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给了父亲</w:t>
      </w:r>
      <w:r>
        <w:rPr>
          <w:sz w:val="48"/>
          <w:szCs w:val="48"/>
        </w:rPr>
        <w:t>1</w:t>
      </w:r>
      <w:r>
        <w:rPr>
          <w:sz w:val="48"/>
          <w:szCs w:val="48"/>
        </w:rPr>
        <w:t>一</w:t>
      </w:r>
      <w:r>
        <w:rPr>
          <w:sz w:val="48"/>
          <w:szCs w:val="48"/>
        </w:rPr>
        <w:t>4-</w:t>
      </w:r>
      <w:r>
        <w:rPr>
          <w:sz w:val="48"/>
          <w:szCs w:val="48"/>
        </w:rPr>
        <w:t>儿女情深回家的那张四毛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女情深：回家的那张四毛钱</w:t>
      </w:r>
      <w:r>
        <w:rPr>
          <w:sz w:val="32"/>
          <w:szCs w:val="32"/>
        </w:rPr>
        <w:t>&lt;/p&gt;&lt;p&gt;&lt;img src="/static-img/9LXh8LOxhTtzFtfVp1jSOdienE2fcVNYTKBOUs4jfjaNJOqBJZq9mrH_CCHRjMzd.jpg"&gt;&lt;/p&gt;&lt;p&gt;</w:t>
      </w:r>
      <w:r>
        <w:rPr>
          <w:sz w:val="32"/>
          <w:szCs w:val="32"/>
        </w:rPr>
        <w:t>在中国的乡土文化中，儿女与父母之间的情感往往是深厚而又复杂。无论是在城市的繁华大都市还是在偏远的小山村，儿女给父母带回家的一点点小礼物总是能触动每个人的心弦。在这个故事里，我们要讲述的是一个简单却充满爱意的小物件——一枚四毛钱。</w:t>
      </w:r>
      <w:r>
        <w:rPr>
          <w:sz w:val="32"/>
          <w:szCs w:val="32"/>
        </w:rPr>
        <w:t>&lt;/p&gt;&lt;p&gt;</w:t>
      </w:r>
      <w:r>
        <w:rPr>
          <w:sz w:val="32"/>
          <w:szCs w:val="32"/>
        </w:rPr>
        <w:t>记得那个清晨，李明匆匆忙忙地准备好早餐，一边收拾好行李，一边对母亲说：“妈，我这就走了。”他要去市中心开了一家小店，他知道自己离开了娘家，但为了将来更好的生活，他必须努力工作。他怀着忐忑的心情踏上了归途。</w:t>
      </w:r>
      <w:r>
        <w:rPr>
          <w:sz w:val="32"/>
          <w:szCs w:val="32"/>
        </w:rPr>
        <w:t>&lt;/p&gt;&lt;p&gt;&lt;img src="/static-img/s6daWfcsM1BrSkvS7sfZi9ienE2fcVNYTKBOUs4jfjbROIVo9mIRE6LJKujbfwu7tvPvU6-4oyGQdoKCCB38hnjR-b2lrv8Es73XeJyx8BlGE3fi5pPZURS39jZht0muyn5MHlxAItmpm17dSZ7dZw.jpg"&gt;&lt;/p&gt;&lt;p&gt;</w:t>
      </w:r>
      <w:r>
        <w:rPr>
          <w:sz w:val="32"/>
          <w:szCs w:val="32"/>
        </w:rPr>
        <w:t>然而，在他的心里，却始终有一个念头——给父亲买一张票回娘家。因为父亲最近身体不适，而且他们的农场需要有人照看。虽然只有</w:t>
      </w:r>
      <w:r>
        <w:rPr>
          <w:sz w:val="32"/>
          <w:szCs w:val="32"/>
        </w:rPr>
        <w:t>4</w:t>
      </w:r>
      <w:r>
        <w:rPr>
          <w:sz w:val="32"/>
          <w:szCs w:val="32"/>
        </w:rPr>
        <w:t>块钱，但这对于李明来说是一笔不小的开支。但他坚定地决定做出这一选择，因为这比任何金钱都重要。</w:t>
      </w:r>
      <w:r>
        <w:rPr>
          <w:sz w:val="32"/>
          <w:szCs w:val="32"/>
        </w:rPr>
        <w:t>&lt;/p&gt;&lt;p&gt;</w:t>
      </w:r>
      <w:r>
        <w:rPr>
          <w:sz w:val="32"/>
          <w:szCs w:val="32"/>
        </w:rPr>
        <w:t>当晚上，李明手里紧紧握着那张</w:t>
      </w:r>
      <w:r>
        <w:rPr>
          <w:sz w:val="32"/>
          <w:szCs w:val="32"/>
        </w:rPr>
        <w:t>4</w:t>
      </w:r>
      <w:r>
        <w:rPr>
          <w:sz w:val="32"/>
          <w:szCs w:val="32"/>
        </w:rPr>
        <w:t>块钱的手票，他站在火车站等待列车到达时刻。当列车缓缓驶入站台时，他的心跳加速。那一刻，他终于看到熟悉的身影——他的父亲正在等待着他。他高兴极了，用尽全力冲过去，将那张手票递给了父亲。</w:t>
      </w:r>
      <w:r>
        <w:rPr>
          <w:sz w:val="32"/>
          <w:szCs w:val="32"/>
        </w:rPr>
        <w:t>&lt;/p&gt;&lt;p&gt;&lt;img src="/static-img/yAUYjCtna3JF1q5-aAv3ydienE2fcVNYTKBOUs4jfjbROIVo9mIRE6LJKujbfwu7tvPvU6-4oyGQdoKCCB38hnjR-b2lrv8Es73XeJyx8BlGE3fi5pPZURS39jZht0muyn5MHlxAItmpm17dSZ7dZw.jpg"&gt;&lt;/p&gt;&lt;p&gt;“</w:t>
      </w:r>
      <w:r>
        <w:rPr>
          <w:sz w:val="32"/>
          <w:szCs w:val="32"/>
        </w:rPr>
        <w:t>爸，这是我为你买的一个返程票，你可以用它回来看看我们。” 李明的话语让现场陷入了一片沉默，那份简单真挚的情感，让所有人都感动到了。父亲脸上的笑容显得格外珍贵，因为在这个快节奏、高消费社会中，这样的纯粹爱意已经很难找到。</w:t>
      </w:r>
      <w:r>
        <w:rPr>
          <w:sz w:val="32"/>
          <w:szCs w:val="32"/>
        </w:rPr>
        <w:t>&lt;/p&gt;&lt;p&gt;</w:t>
      </w:r>
      <w:r>
        <w:rPr>
          <w:sz w:val="32"/>
          <w:szCs w:val="32"/>
        </w:rPr>
        <w:t>这样的故事并非仅限于李明和他的家庭，它反映了许多子女们内心深处所承载的情感。在现代社会，无论多么繁忙，每当听到或见到类似这样的温馨瞬间，都会被一种强烈的情感所包围。这不是关于金钱的价值，而是关于亲情、责任以及对家的热爱。而对于那些没有能力购买昂贵礼物但仍然想表达关切和爱护的人们来说，即使是一枚四毛钱，也能成为沟通彼此之間感情纽带的一部分，是最宝贵的人生财富之一。</w:t>
      </w:r>
      <w:r>
        <w:rPr>
          <w:sz w:val="32"/>
          <w:szCs w:val="32"/>
        </w:rPr>
        <w:t>&lt;/p&gt;&lt;p&gt;&lt;img src="/static-img/ckILIKH6cYTrqjjzL_zJmtienE2fcVNYTKBOUs4jfjbROIVo9mIRE6LJKujbfwu7tvPvU6-4oyGQdoKCCB38hnjR-b2lrv8Es73XeJyx8BlGE3fi5pPZURS39jZht0muyn5MHlxAItmpm17dSZ7dZw.png"&gt;&lt;/p&gt;&lt;p&gt;&lt;a href = "/doc/591056-</w:t>
      </w:r>
      <w:r>
        <w:rPr>
          <w:sz w:val="32"/>
          <w:szCs w:val="32"/>
        </w:rPr>
        <w:t>回娘家给了父亲</w:t>
      </w:r>
      <w:r>
        <w:rPr>
          <w:sz w:val="32"/>
          <w:szCs w:val="32"/>
        </w:rPr>
        <w:t>1</w:t>
      </w:r>
      <w:r>
        <w:rPr>
          <w:sz w:val="32"/>
          <w:szCs w:val="32"/>
        </w:rPr>
        <w:t>一</w:t>
      </w:r>
      <w:r>
        <w:rPr>
          <w:sz w:val="32"/>
          <w:szCs w:val="32"/>
        </w:rPr>
        <w:t>4-</w:t>
      </w:r>
      <w:r>
        <w:rPr>
          <w:sz w:val="32"/>
          <w:szCs w:val="32"/>
        </w:rPr>
        <w:t>儿女情深回家的那张四毛钱</w:t>
      </w:r>
      <w:r>
        <w:rPr>
          <w:sz w:val="32"/>
          <w:szCs w:val="32"/>
        </w:rPr>
        <w:t>.doc" rel="alternate" download="591056-</w:t>
      </w:r>
      <w:r>
        <w:rPr>
          <w:sz w:val="32"/>
          <w:szCs w:val="32"/>
        </w:rPr>
        <w:t>回娘家给了父亲</w:t>
      </w:r>
      <w:r>
        <w:rPr>
          <w:sz w:val="32"/>
          <w:szCs w:val="32"/>
        </w:rPr>
        <w:t>1</w:t>
      </w:r>
      <w:r>
        <w:rPr>
          <w:sz w:val="32"/>
          <w:szCs w:val="32"/>
        </w:rPr>
        <w:t>一</w:t>
      </w:r>
      <w:r>
        <w:rPr>
          <w:sz w:val="32"/>
          <w:szCs w:val="32"/>
        </w:rPr>
        <w:t>4-</w:t>
      </w:r>
      <w:r>
        <w:rPr>
          <w:sz w:val="32"/>
          <w:szCs w:val="32"/>
        </w:rPr>
        <w:t>儿女情深回家的那张四毛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