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另类人际交往</w:t>
      </w:r>
      <w:r>
        <w:rPr>
          <w:sz w:val="48"/>
          <w:szCs w:val="48"/>
        </w:rPr>
        <w:t>Z0OZO0</w:t>
      </w:r>
      <w:r>
        <w:rPr>
          <w:sz w:val="48"/>
          <w:szCs w:val="48"/>
        </w:rPr>
        <w:t>人的善意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人们之间的交往方式也在不断演变。传统的人际交往模式已经不再适应现代社会的需求，而</w:t>
      </w:r>
      <w:r>
        <w:rPr>
          <w:sz w:val="32"/>
          <w:szCs w:val="32"/>
        </w:rPr>
        <w:t>Z0OZO0</w:t>
      </w:r>
      <w:r>
        <w:rPr>
          <w:sz w:val="32"/>
          <w:szCs w:val="32"/>
        </w:rPr>
        <w:t>人善之交另类却以其独特的方式，打破了常规，为人际关系带来了新鲜感和活力。</w:t>
      </w:r>
      <w:r>
        <w:rPr>
          <w:sz w:val="32"/>
          <w:szCs w:val="32"/>
        </w:rPr>
        <w:t>&lt;/p&gt;&lt;p&gt;&lt;img src="/static-img/hofcCvfyjFUcA3T067mJns-1mklr3pbEW8SaDrsmmwrPMD3H1NMqqCi5LJViDUNf.jpg"&gt;&lt;/p&gt;&lt;p&gt;</w:t>
      </w:r>
      <w:r>
        <w:rPr>
          <w:sz w:val="32"/>
          <w:szCs w:val="32"/>
        </w:rPr>
        <w:t>首先，</w:t>
      </w:r>
      <w:r>
        <w:rPr>
          <w:sz w:val="32"/>
          <w:szCs w:val="32"/>
        </w:rPr>
        <w:t>Z0OZO0</w:t>
      </w:r>
      <w:r>
        <w:rPr>
          <w:sz w:val="32"/>
          <w:szCs w:val="32"/>
        </w:rPr>
        <w:t>人善之交另类强调的是个性化交流。在数字化时代，我们经常被信息爆炸所淹没，但是在这种交流中，每个人都能找到自己的位置，每个故事都值得被听见。他们通过深入了解对方的兴趣爱好、价值观念等来进行沟通，这种真诚且细腻的心态，让每一次交流都充满了期待和乐趣。</w:t>
      </w:r>
      <w:r>
        <w:rPr>
          <w:sz w:val="32"/>
          <w:szCs w:val="32"/>
        </w:rPr>
        <w:t>&lt;/p&gt;&lt;p&gt;</w:t>
      </w:r>
      <w:r>
        <w:rPr>
          <w:sz w:val="32"/>
          <w:szCs w:val="32"/>
        </w:rPr>
        <w:t>其次，这种交流模式注重的是情感共鸣。当一个人遇到困难或是快乐时，他们会寻找能够理解并分享这些感觉的人。这种相互支持的情感纽带，使得人的生活更加丰富多彩，也增强了彼此间的情感联系。</w:t>
      </w:r>
      <w:r>
        <w:rPr>
          <w:sz w:val="32"/>
          <w:szCs w:val="32"/>
        </w:rPr>
        <w:t>&lt;/p&gt;&lt;p&gt;&lt;img src="/static-img/YXnMvaNRKIFpjCROyQokfM-1mklr3pbEW8SaDrsmmwrZON8d_O2GgLrHriV7HRtumkujbTy5WPaYRArKrSjKzggHwX8isQvTDfbzB_k3-4DAFhuyN2sDFuXi-0ScnKeqv0VwhSPV0gNIYvfVMyU8KaFmRbxsV7BKvBWExSc4sTA.jpg"&gt;&lt;/p&gt;&lt;p&gt;</w:t>
      </w:r>
      <w:r>
        <w:rPr>
          <w:sz w:val="32"/>
          <w:szCs w:val="32"/>
        </w:rPr>
        <w:t>再者，</w:t>
      </w:r>
      <w:r>
        <w:rPr>
          <w:sz w:val="32"/>
          <w:szCs w:val="32"/>
        </w:rPr>
        <w:t>Z0OZO0</w:t>
      </w:r>
      <w:r>
        <w:rPr>
          <w:sz w:val="32"/>
          <w:szCs w:val="32"/>
        </w:rPr>
        <w:t>人善之交另类鼓励的是开放式思维。在面对不同意见或者挑战时，他们不会立即做出判断，而是愿意倾听他人的观点，并从中学习。这是一种非常高级的情商，它使得人们能够更好地理解对方，不断地成长和进步。</w:t>
      </w:r>
      <w:r>
        <w:rPr>
          <w:sz w:val="32"/>
          <w:szCs w:val="32"/>
        </w:rPr>
        <w:t>&lt;/p&gt;&lt;p&gt;</w:t>
      </w:r>
      <w:r>
        <w:rPr>
          <w:sz w:val="32"/>
          <w:szCs w:val="32"/>
        </w:rPr>
        <w:t>此外，这种交流方式还体现了它对时间的珍惜与节约。在我们日益忙碌的生活中，很多时候我们无法给予足够的心理投入去深入了解一个人的内心世界。但</w:t>
      </w:r>
      <w:r>
        <w:rPr>
          <w:sz w:val="32"/>
          <w:szCs w:val="32"/>
        </w:rPr>
        <w:t>Z0OZO0</w:t>
      </w:r>
      <w:r>
        <w:rPr>
          <w:sz w:val="32"/>
          <w:szCs w:val="32"/>
        </w:rPr>
        <w:t>人善之交另类认为，在有限的时间内也可以建立起深厚的人际关系，因为它们看重的是质量而非数量。</w:t>
      </w:r>
      <w:r>
        <w:rPr>
          <w:sz w:val="32"/>
          <w:szCs w:val="32"/>
        </w:rPr>
        <w:t>&lt;/p&gt;&lt;p&gt;&lt;img src="/static-img/E3O7SenxBOEbSTwRCvmh9s-1mklr3pbEW8SaDrsmmwrZON8d_O2GgLrHriV7HRtumkujbTy5WPaYRArKrSjKzggHwX8isQvTDfbzB_k3-4DAFhuyN2sDFuXi-0ScnKeqv0VwhSPV0gNIYvfVMyU8KaFmRbxsV7BKvBWExSc4sTA.jpg"&gt;&lt;/p&gt;&lt;p&gt;</w:t>
      </w:r>
      <w:r>
        <w:rPr>
          <w:sz w:val="32"/>
          <w:szCs w:val="32"/>
        </w:rPr>
        <w:t>最后，这种交流模式展现出了它对技术与自然结合的一些尝试。随着科技手段不断进步，它们利用社交媒体平台等工具来扩大影响力，同时又不忘初心，即始终坚持真实有意义的人际互动。这一点让他们在网络上也能保持一种温馨、贴近实际的情况下的交流氛围，从而避免了一般社交网络上的虚伪与浮夸。</w:t>
      </w:r>
      <w:r>
        <w:rPr>
          <w:sz w:val="32"/>
          <w:szCs w:val="32"/>
        </w:rPr>
        <w:t>&lt;/p&gt;&lt;p&gt;</w:t>
      </w:r>
      <w:r>
        <w:rPr>
          <w:sz w:val="32"/>
          <w:szCs w:val="32"/>
        </w:rPr>
        <w:t>总结来说，</w:t>
      </w:r>
      <w:r>
        <w:rPr>
          <w:sz w:val="32"/>
          <w:szCs w:val="32"/>
        </w:rPr>
        <w:t>Z0OZO0</w:t>
      </w:r>
      <w:r>
        <w:rPr>
          <w:sz w:val="32"/>
          <w:szCs w:val="32"/>
        </w:rPr>
        <w:t>人善之交另类是一种全新的、具有很高社会价值的人际沟通方式，它以其独特性吸引着越来越多的人加入其中。这种类型的人们并不追求一成不变，他们懂得如何将创新融入日常生活，用一种新的视角去看待这个世界，以及如何用一种新的方法去塑造我们的未来关系网络。</w:t>
      </w:r>
      <w:r>
        <w:rPr>
          <w:sz w:val="32"/>
          <w:szCs w:val="32"/>
        </w:rPr>
        <w:t>&lt;/p&gt;&lt;p&gt;&lt;img src="/static-img/yAfwjniLwW33_r6GCXRTGc-1mklr3pbEW8SaDrsmmwrZON8d_O2GgLrHriV7HRtumkujbTy5WPaYRArKrSjKzggHwX8isQvTDfbzB_k3-4DAFhuyN2sDFuXi-0ScnKeqv0VwhSPV0gNIYvfVMyU8KaFmRbxsV7BKvBWExSc4sTA.jpg"&gt;&lt;/p&gt;&lt;p&gt;&lt;a href = "/doc/589331-</w:t>
      </w:r>
      <w:r>
        <w:rPr>
          <w:sz w:val="32"/>
          <w:szCs w:val="32"/>
        </w:rPr>
        <w:t>另类人际交往</w:t>
      </w:r>
      <w:r>
        <w:rPr>
          <w:sz w:val="32"/>
          <w:szCs w:val="32"/>
        </w:rPr>
        <w:t>Z0OZO0</w:t>
      </w:r>
      <w:r>
        <w:rPr>
          <w:sz w:val="32"/>
          <w:szCs w:val="32"/>
        </w:rPr>
        <w:t>人的善意连接</w:t>
      </w:r>
      <w:r>
        <w:rPr>
          <w:sz w:val="32"/>
          <w:szCs w:val="32"/>
        </w:rPr>
        <w:t>.doc" rel="alternate" download="589331-</w:t>
      </w:r>
      <w:r>
        <w:rPr>
          <w:sz w:val="32"/>
          <w:szCs w:val="32"/>
        </w:rPr>
        <w:t>另类人际交往</w:t>
      </w:r>
      <w:r>
        <w:rPr>
          <w:sz w:val="32"/>
          <w:szCs w:val="32"/>
        </w:rPr>
        <w:t>Z0OZO0</w:t>
      </w:r>
      <w:r>
        <w:rPr>
          <w:sz w:val="32"/>
          <w:szCs w:val="32"/>
        </w:rPr>
        <w:t>人的善意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