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叫大点声城市犬友的不平等鸣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人们为了被他人所听到，常常不得不提高声音。然而，这种做法往往带来了新的问题——噪音污染。今天，我想和你聊聊一个与之相关的现象，那就是“趴着叫大点声”。</w:t>
      </w:r>
      <w:r>
        <w:rPr>
          <w:sz w:val="32"/>
          <w:szCs w:val="32"/>
        </w:rPr>
        <w:t>&lt;/p&gt;&lt;p&gt;&lt;img src="/static-img/aGwjJYYPUsZypVhB7vmwMFm1CpHHt8U334tsEL42aEo.jpg"&gt;&lt;/p&gt;&lt;p&gt;</w:t>
      </w:r>
      <w:r>
        <w:rPr>
          <w:sz w:val="32"/>
          <w:szCs w:val="32"/>
        </w:rPr>
        <w:t>趴着叫大点声：城市犬友的不平等鸣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的大街小巷，我们经常可以看到这样一幕：有位主人抱着它的小狗，在嘈杂的人群中努力地向周围的人展示它的忠诚和活泼。在这个过程中，小狗似乎也意识到了自己的角色，它会用最大的力气、最清晰的声音来回应主人的呼唤，就像它们在说：“看，我是多么地想要被你们看到，被你们认可！”</w:t>
      </w:r>
      <w:r>
        <w:rPr>
          <w:sz w:val="32"/>
          <w:szCs w:val="32"/>
        </w:rPr>
        <w:t>&lt;/p&gt;&lt;p&gt;&lt;img src="/static-img/Uo9hsL_vs2yMbciLxAMv4EATHCDyow5HWC4e77N6kC12pdbGMOX19fbmg6Mh9fNI388G8JIiFtqgER0AZMq2w2vlRhWqz-VeBEFmijRqUSdGRZeRv_nK6aIGTT2QcicWNayL_PtaixIgOoJdfYupgA.jpg"&gt;&lt;/p&gt;&lt;p&gt;</w:t>
      </w:r>
      <w:r>
        <w:rPr>
          <w:sz w:val="32"/>
          <w:szCs w:val="32"/>
        </w:rPr>
        <w:t>城市犬友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小狗似乎已经尽了最大努力，但当他们趴在地上，发出那“大点声”的时候，他们却可能并没有真正得到我们的心。</w:t>
      </w:r>
      <w:r>
        <w:rPr>
          <w:sz w:val="32"/>
          <w:szCs w:val="32"/>
        </w:rPr>
        <w:t>&lt;/p&gt;&lt;p&gt;&lt;img src="/static-img/gLLRovwwSzkpYfwvp0f5LkATHCDyow5HWC4e77N6kC12pdbGMOX19fbmg6Mh9fNI388G8JIiFtqgER0AZMq2w2vlRhWqz-VeBEFmijRqUSdGRZeRv_nK6aIGTT2QcicWNayL_PtaixIgOoJdfYupgA.jpg"&gt;&lt;/p&gt;&lt;p&gt;</w:t>
      </w:r>
      <w:r>
        <w:rPr>
          <w:sz w:val="32"/>
          <w:szCs w:val="32"/>
        </w:rPr>
        <w:t>不平等鸣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让人联想到一种更深层次的问题——即便我们付出了最大限度的努力去吸引别人的注意，也未必能获得公正的地位和尊重。这就好比那些趴着叫的大型犬，而它们旁边的小型犬则只能低语，不敢过于高声，因为害怕自己的声音会因为太弱而被忽略。</w:t>
      </w:r>
      <w:r>
        <w:rPr>
          <w:sz w:val="32"/>
          <w:szCs w:val="32"/>
        </w:rPr>
        <w:t>&lt;/p&gt;&lt;p&gt;&lt;img src="/static-img/usqCwEn7c9uUalz2YBcR1kATHCDyow5HWC4e77N6kC12pdbGMOX19fbmg6Mh9fNI388G8JIiFtqgER0AZMq2w2vlRhWqz-VeBEFmijRqUSdGRZeRv_nK6aIGTT2QcicWNayL_PtaixIgOoJdfYupgA.jpg"&gt;&lt;/p&gt;&lt;p&gt;</w:t>
      </w:r>
      <w:r>
        <w:rPr>
          <w:sz w:val="32"/>
          <w:szCs w:val="32"/>
        </w:rPr>
        <w:t>噪音污染与社会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生活越来越喧闹，每个人的时间都变得宝贵。因此，当一个小动物试图通过增加声音来获取我们的关注时，我们很难给予它足够的情感支持。这就造成了一种社会心理现象，即人们对任何形式的求助都变得疲惫无力，从而导致了更多的心理隔阂。</w:t>
      </w:r>
      <w:r>
        <w:rPr>
          <w:sz w:val="32"/>
          <w:szCs w:val="32"/>
        </w:rPr>
        <w:t>&lt;/p&gt;&lt;p&gt;&lt;img src="/static-img/aDdaSpFMNSYpKuOUBmcJfEATHCDyow5HWC4e77N6kC12pdbGMOX19fbmg6Mh9fNI388G8JIiFtqgER0AZMq2w2vlRhWqz-VeBEFmijRqUSdGRZeRv_nK6aIGTT2QcicWNayL_PtaixIgOoJdfYupgA.jpg"&gt;&lt;/p&gt;&lt;p&gt;</w:t>
      </w:r>
      <w:r>
        <w:rPr>
          <w:sz w:val="32"/>
          <w:szCs w:val="32"/>
        </w:rPr>
        <w:t>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解决这一问题？首先，是要改变我们的观念。每个生命体，无论大小，都值得我们尊重和关爱。当下一次遇到这样的场景时，让我们尝试从心底里去感受那只小动物发出的“大点声”，不要急于打断或忽视它们，而应该给予它们充分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采取实际行动，比如通过公共教育宣传，让更多的人认识到噪音污染对环境以及其他生命体产生的负面影响，并鼓励大家减少不必要的声音干扰。如果每个人都能够从微不足道的地方开始改变行为，那么总有一天，我们将拥有一个更加文明、更加适宜人类居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尝试一些创意方法，比如利用特殊设备帮助那些无法发出足够响亮声音的小动物，使他们能够更好地表达自己的需求。此举既能帮助这些生物获得基本权利，同时也有助于减少噪音污染，为整个社区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倾听的是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次你再见到一只趴着叫的大型犬，或是一只渴望被听到的小朋友，请记住，他们不是单纯为了吸引你的注意，而是在用最真挚的情感向世界诉说。而作为旁观者，你是否愿意成为他们故事的一部分，用你的耳朵去倾听内心深处发出的那份渴望呢？</w:t>
      </w:r>
      <w:r>
        <w:rPr>
          <w:sz w:val="32"/>
          <w:szCs w:val="32"/>
        </w:rPr>
        <w:t>&lt;/p&gt;&lt;p&gt;&lt;a href = "/doc/588033-</w:t>
      </w:r>
      <w:r>
        <w:rPr>
          <w:sz w:val="32"/>
          <w:szCs w:val="32"/>
        </w:rPr>
        <w:t>趴着叫大点声城市犬友的不平等鸣叫</w:t>
      </w:r>
      <w:r>
        <w:rPr>
          <w:sz w:val="32"/>
          <w:szCs w:val="32"/>
        </w:rPr>
        <w:t>.doc" rel="alternate" download="588033-</w:t>
      </w:r>
      <w:r>
        <w:rPr>
          <w:sz w:val="32"/>
          <w:szCs w:val="32"/>
        </w:rPr>
        <w:t>趴着叫大点声城市犬友的不平等鸣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