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老师的难题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一早上，学校里充满了学生们紧张和期待的情绪。他们知道今天将是语文老师的一节特别课程——解决过去几次考试中重复出现的问题课。这个课程是为了帮助那些在语文方面遇到困难的学生提升成绩。</w:t>
      </w:r>
      <w:r>
        <w:rPr>
          <w:sz w:val="32"/>
          <w:szCs w:val="32"/>
        </w:rPr>
        <w:t>&lt;/p&gt;&lt;p&gt;&lt;img src="/static-img/rdR1qtjn4DllXWzt5A1rukBXzUds7sl6Uslv7udSzsT4qyWdASZcT0rM16VcHrhY.jpg"&gt;&lt;/p&gt;&lt;p&gt;</w:t>
      </w:r>
      <w:r>
        <w:rPr>
          <w:sz w:val="32"/>
          <w:szCs w:val="32"/>
        </w:rPr>
        <w:t>第一点：准备工作</w:t>
      </w:r>
      <w:r>
        <w:rPr>
          <w:sz w:val="32"/>
          <w:szCs w:val="32"/>
        </w:rPr>
        <w:t>&lt;/p&gt;&lt;p&gt;</w:t>
      </w:r>
      <w:r>
        <w:rPr>
          <w:sz w:val="32"/>
          <w:szCs w:val="32"/>
        </w:rPr>
        <w:t>星期日晚上，语文老师开始筹备这节课。她不仅要准备讲义，还要仔细研究每个学生的问题点，并制定出针对性的学习计划。在教学过程中，她还会用一些互动游戏来吸引学生的注意力，使得枯燥乏味的知识变得生动有趣。</w:t>
      </w:r>
      <w:r>
        <w:rPr>
          <w:sz w:val="32"/>
          <w:szCs w:val="32"/>
        </w:rPr>
        <w:t>&lt;/p&gt;&lt;p&gt;&lt;img src="/static-img/kZDqcg9jNH7Dj6uQj89NsUBXzUds7sl6Uslv7udSzsQwwmjmrzX9bUpFXegQJQpFVm0PLj_yJ55ceyyUd1NJ4gPX5l2K5Nub7E-00OpjPcMBxY88qoGcg8NKlqK9awe8.jpg"&gt;&lt;/p&gt;&lt;p&gt;</w:t>
      </w:r>
      <w:r>
        <w:rPr>
          <w:sz w:val="32"/>
          <w:szCs w:val="32"/>
        </w:rPr>
        <w:t>第二点：开场白</w:t>
      </w:r>
      <w:r>
        <w:rPr>
          <w:sz w:val="32"/>
          <w:szCs w:val="32"/>
        </w:rPr>
        <w:t>&lt;/p&gt;&lt;p&gt;</w:t>
      </w:r>
      <w:r>
        <w:rPr>
          <w:sz w:val="32"/>
          <w:szCs w:val="32"/>
        </w:rPr>
        <w:t>当所有学生都坐好后，老师温和而坚定的声音响起：“大家好，我们今天来讨论的是你们在我看过的一个</w:t>
      </w:r>
      <w:r>
        <w:rPr>
          <w:sz w:val="32"/>
          <w:szCs w:val="32"/>
        </w:rPr>
        <w:t>C</w:t>
      </w:r>
      <w:r>
        <w:rPr>
          <w:sz w:val="32"/>
          <w:szCs w:val="32"/>
        </w:rPr>
        <w:t>了语文老师一节课的故事。这是一个关于努力与成长的小故事，让我们一起探索其中蕴含的智慧。”她的话让全班立刻静下来，每个人都屏住呼吸，仿佛整个教室都被一种奇妙力量所包围。</w:t>
      </w:r>
      <w:r>
        <w:rPr>
          <w:sz w:val="32"/>
          <w:szCs w:val="32"/>
        </w:rPr>
        <w:t>&lt;/p&gt;&lt;p&gt;&lt;img src="/static-img/ZjyJeG7ByR05epzTegQvlEBXzUds7sl6Uslv7udSzsQwwmjmrzX9bUpFXegQJQpFVm0PLj_yJ55ceyyUd1NJ4gPX5l2K5Nub7E-00OpjPcMBxY88qoGcg8NKlqK9awe8.jpg"&gt;&lt;/p&gt;&lt;p&gt;</w:t>
      </w:r>
      <w:r>
        <w:rPr>
          <w:sz w:val="32"/>
          <w:szCs w:val="32"/>
        </w:rPr>
        <w:t>第三点：问题分析</w:t>
      </w:r>
      <w:r>
        <w:rPr>
          <w:sz w:val="32"/>
          <w:szCs w:val="32"/>
        </w:rPr>
        <w:t>&lt;/p&gt;&lt;p&gt;</w:t>
      </w:r>
      <w:r>
        <w:rPr>
          <w:sz w:val="32"/>
          <w:szCs w:val="32"/>
        </w:rPr>
        <w:t>接下来，老师请了一名名叫小李的小男生，他曾经因为阅读理解能力不足而取得了不理想成绩。他站在讲台上，用颤抖的声音讲述了他如何通过不断地练习和思考提高自己的阅读能力。当小李说完后，全班爆发出热烈掌声，他们感到自己也可以像小李一样改变自己的人生。</w:t>
      </w:r>
      <w:r>
        <w:rPr>
          <w:sz w:val="32"/>
          <w:szCs w:val="32"/>
        </w:rPr>
        <w:t>&lt;/p&gt;&lt;p&gt;&lt;img src="/static-img/RkKqN9Hjus7F-gJMXRgMNkBXzUds7sl6Uslv7udSzsQwwmjmrzX9bUpFXegQJQpFVm0PLj_yJ55ceyyUd1NJ4gPX5l2K5Nub7E-00OpjPcMBxY88qoGcg8NKlqK9awe8.jpg"&gt;&lt;/p&gt;&lt;p&gt;</w:t>
      </w:r>
      <w:r>
        <w:rPr>
          <w:sz w:val="32"/>
          <w:szCs w:val="32"/>
        </w:rPr>
        <w:t>第四点：案例分享</w:t>
      </w:r>
      <w:r>
        <w:rPr>
          <w:sz w:val="32"/>
          <w:szCs w:val="32"/>
        </w:rPr>
        <w:t>&lt;/p&gt;&lt;p&gt;</w:t>
      </w:r>
      <w:r>
        <w:rPr>
          <w:sz w:val="32"/>
          <w:szCs w:val="32"/>
        </w:rPr>
        <w:t>接着，小李向大家展示了一些他读书时使用的小技巧，如标记重要信息、创造笔记卡片等。他解释这些方法对于提高效率至关重要，同时也能帮助理解深入。这部分内容让很多同学眼前一亮，因为他们从未意识到这些简单却高效的手段可以如此大幅度提升学习效果。</w:t>
      </w:r>
      <w:r>
        <w:rPr>
          <w:sz w:val="32"/>
          <w:szCs w:val="32"/>
        </w:rPr>
        <w:t>&lt;/p&gt;&lt;p&gt;&lt;img src="/static-img/iaJW6ccA5mRXXj-p9JmrN0BXzUds7sl6Uslv7udSzsQwwmjmrzX9bUpFXegQJQpFVm0PLj_yJ55ceyyUd1NJ4gPX5l2K5Nub7E-00OpjPcMBxY88qoGcg8NKlqK9awe8.jpg"&gt;&lt;/p&gt;&lt;p&gt;</w:t>
      </w:r>
      <w:r>
        <w:rPr>
          <w:sz w:val="32"/>
          <w:szCs w:val="32"/>
        </w:rPr>
        <w:t>第五点：实践操作</w:t>
      </w:r>
      <w:r>
        <w:rPr>
          <w:sz w:val="32"/>
          <w:szCs w:val="32"/>
        </w:rPr>
        <w:t>&lt;/p&gt;&lt;p&gt;</w:t>
      </w:r>
      <w:r>
        <w:rPr>
          <w:sz w:val="32"/>
          <w:szCs w:val="32"/>
        </w:rPr>
        <w:t>然后，一群选修英语作家兴奋地走进图书馆，在那里，他们根据之前学到的技巧进行自由阅读。他们边翻阅边思考，有时候甚至会相互讨论某个词汇或句子的意思，这种互动性极强，不仅使得语言学习更加愉快，也有效地增强了记忆力和理解力。</w:t>
      </w:r>
      <w:r>
        <w:rPr>
          <w:sz w:val="32"/>
          <w:szCs w:val="32"/>
        </w:rPr>
        <w:t>&lt;/p&gt;&lt;p&gt;</w:t>
      </w:r>
      <w:r>
        <w:rPr>
          <w:sz w:val="32"/>
          <w:szCs w:val="32"/>
        </w:rPr>
        <w:t>第六点：总结反思</w:t>
      </w:r>
      <w:r>
        <w:rPr>
          <w:sz w:val="32"/>
          <w:szCs w:val="32"/>
        </w:rPr>
        <w:t>&lt;/p&gt;&lt;p&gt;</w:t>
      </w:r>
      <w:r>
        <w:rPr>
          <w:sz w:val="32"/>
          <w:szCs w:val="32"/>
        </w:rPr>
        <w:t>当午休时间结束时，全体师生齐聚教室，对这一天学到的知识进行总结。每个人提出了自己的感悟，比如小王发现现在她能够更快捷地找出答案，而小张则学会了如何利用多种资源来丰富自己的知识库。最后，老师鼓励大家继续保持这样的积极态度，不断挑战自我，以此作为推动自己持续进步的一股力量。此刻，每个人的心中都充满希望，都渴望着下一次学习带来的新发现与成就。</w:t>
      </w:r>
      <w:r>
        <w:rPr>
          <w:sz w:val="32"/>
          <w:szCs w:val="32"/>
        </w:rPr>
        <w:t>&lt;/p&gt;&lt;p&gt;&lt;a href = "/doc/587886-</w:t>
      </w:r>
      <w:r>
        <w:rPr>
          <w:sz w:val="32"/>
          <w:szCs w:val="32"/>
        </w:rPr>
        <w:t>语文老师的难题课</w:t>
      </w:r>
      <w:r>
        <w:rPr>
          <w:sz w:val="32"/>
          <w:szCs w:val="32"/>
        </w:rPr>
        <w:t>.doc" rel="alternate" download="587886-</w:t>
      </w:r>
      <w:r>
        <w:rPr>
          <w:sz w:val="32"/>
          <w:szCs w:val="32"/>
        </w:rPr>
        <w:t>语文老师的难题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