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影抬头审视自我深度内省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月下影：抬头审视自我</w:t>
      </w:r>
      <w:r>
        <w:rPr>
          <w:sz w:val="32"/>
          <w:szCs w:val="32"/>
        </w:rPr>
        <w:t>&lt;/p&gt;&lt;p&gt;&lt;img src="/static-img/YlVkQpItY4K1xhxAi3kyujJleQLen8USl433TVbo4S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各种声音和形象包围，每个人都希望成为一个完美无瑕的存在。然而，在追求完美的过程中，我们有时会忽略了最重要的人——自己。把头抬起来看镜子里的你，是一场对自我的深刻反思。</w:t>
      </w:r>
      <w:r>
        <w:rPr>
          <w:sz w:val="32"/>
          <w:szCs w:val="32"/>
        </w:rPr>
        <w:t>&lt;/p&gt;&lt;p&gt;&lt;img src="/static-img/KzlDOjXMyxmhx2JUoU8koJ7MecQoOFsf3zZVtcKAjDHnR95TBj7Z8kZ_o62qwRStTva_EzT81VPZeLSN9ZHwGLqLZ7FPyuVL2Ts-Y7v9Ey3IVkqWZZa_t_X5rC1Q2JLUr9mPnf8ZAjWOLH4UV_7zAMj661oad36fD_vmpCyEycY.jpg"&gt;&lt;/p&gt;&lt;p&gt;</w:t>
      </w:r>
      <w:r>
        <w:rPr>
          <w:sz w:val="32"/>
          <w:szCs w:val="32"/>
        </w:rPr>
        <w:t>你的形象是如何塑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面对着各种媒体，接受着不同的信息和刺激，这些都在不知不觉中影响着我们的思想和行为。这些外界因素塑造了我们的外貌、我们的衣品乃至我们的言谈举止。但当我们站在镜子前的时候，我们是否真正地了解自己？还是只看到了一张脸，而非整个人的内心世界？</w:t>
      </w:r>
      <w:r>
        <w:rPr>
          <w:sz w:val="32"/>
          <w:szCs w:val="32"/>
        </w:rPr>
        <w:t>&lt;/p&gt;&lt;p&gt;&lt;img src="/static-img/HlkBAKMbxwu-_WHpOOEOcJ7MecQoOFsf3zZVtcKAjDHnR95TBj7Z8kZ_o62qwRStTva_EzT81VPZeLSN9ZHwGLqLZ7FPyuVL2Ts-Y7v9Ey3IVkqWZZa_t_X5rC1Q2JLUr9mPnf8ZAjWOLH4UV_7zAMj661oad36fD_vmpCyEycY.jpg"&gt;&lt;/p&gt;&lt;p&gt;</w:t>
      </w:r>
      <w:r>
        <w:rPr>
          <w:sz w:val="32"/>
          <w:szCs w:val="32"/>
        </w:rPr>
        <w:t>镜子里，你看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的把头抬起来，看向镜子里的自己时，会发现很多意料之外的事情。可能是那些曾经认为不可见的问题，如压力、焦虑或是不满等，都开始显露出来。在这个瞬间，我们可以选择放松下来，与自己的真实感受对话。</w:t>
      </w:r>
      <w:r>
        <w:rPr>
          <w:sz w:val="32"/>
          <w:szCs w:val="32"/>
        </w:rPr>
        <w:t>&lt;/p&gt;&lt;p&gt;&lt;img src="/static-img/t7YXSDT8_82w49lz7jc_Wp7MecQoOFsf3zZVtcKAjDHnR95TBj7Z8kZ_o62qwRStTva_EzT81VPZeLSN9ZHwGLqLZ7FPyuVL2Ts-Y7v9Ey3IVkqWZZa_t_X5rC1Q2JLUr9mPnf8ZAjWOLH4UV_7zAMj661oad36fD_vmpCyEycY.pn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并理解自己，你将更清楚地认识到自己的优点和需要改进的地方。这不仅是一种自我提升，更是一种成长的体验。当你能够勇敢地面对自己的不足，并采取行动去改变，那么你就已经迈出了通往成功之路的一步。</w:t>
      </w:r>
      <w:r>
        <w:rPr>
          <w:sz w:val="32"/>
          <w:szCs w:val="32"/>
        </w:rPr>
        <w:t>&lt;/p&gt;&lt;p&gt;&lt;img src="/static-img/_AGn05s0OhsyuLI04EF8Kp7MecQoOFsf3zZVtcKAjDHnR95TBj7Z8kZ_o62qwRStTva_EzT81VPZeLSN9ZHwGLqLZ7FPyuVL2Ts-Y7v9Ey3IVkqWZZa_t_X5rC1Q2JLUr9mPnf8ZAjWOLH4UV_7zAMj661oad36fD_vmpCyEycY.jpg"&gt;&lt;/p&gt;&lt;p&gt;</w:t>
      </w:r>
      <w:r>
        <w:rPr>
          <w:sz w:val="32"/>
          <w:szCs w:val="32"/>
        </w:rPr>
        <w:t>把握现在，为未来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动，不论是工作中的挑战还是人际关系中的困扰，只有不断地学习和适应才能保持竞争力。而这背后，最关键的是要有一颗愿意探索、愿意改变的心灵。在镜子的映照下，你能看到的是过去，也能预见到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，让光芒照亮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时候我们需要一些鼓励，有时候又需要一些安慰，但最重要的是，要相信自己。当你勇敢地把头抬起来看向那个正在变化、正在成长的人时，你就会发现，那个人的光芒比任何别人给你的赞扬还要明媚。你不是为了他人，而是为了那个正在变得更加闪耀的人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想问一句：未来版本的你，将会是一个怎样的人呢？或者说，无论发生什么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都会拥有一颗坚定且充满爱心的心。你准备好迎接新的挑战了吗？让我们一起，把那份期待带入现实吧！</w:t>
      </w:r>
      <w:r>
        <w:rPr>
          <w:sz w:val="32"/>
          <w:szCs w:val="32"/>
        </w:rPr>
        <w:t>&lt;/p&gt;&lt;p&gt;&lt;a href = "/doc/587775-</w:t>
      </w:r>
      <w:r>
        <w:rPr>
          <w:sz w:val="32"/>
          <w:szCs w:val="32"/>
        </w:rPr>
        <w:t>镜中花月下影抬头审视自我深度内省的自我探索</w:t>
      </w:r>
      <w:r>
        <w:rPr>
          <w:sz w:val="32"/>
          <w:szCs w:val="32"/>
        </w:rPr>
        <w:t>.doc" rel="alternate" download="587775-</w:t>
      </w:r>
      <w:r>
        <w:rPr>
          <w:sz w:val="32"/>
          <w:szCs w:val="32"/>
        </w:rPr>
        <w:t>镜中花月下影抬头审视自我深度内省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