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波浪中的守望者玉米地虎子初试云雨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片绿油油的玉米地里，生长着一只虎子。它是这片土地上最勇敢和最聪明的小动物之一。今天，它决定要探索这个世界，看看远方的云雨是什么样子。</w:t>
      </w:r>
      <w:r>
        <w:rPr>
          <w:sz w:val="32"/>
          <w:szCs w:val="32"/>
        </w:rPr>
        <w:t>&lt;/p&gt;&lt;p&gt;&lt;img src="/static-img/Vh5ZM_aPji1HILPwuNEgird_H6yb5Gm14cnkcMH1266Bl9ckVbO9oaGXVYNfc4KI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出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子站在玉米叶间，用尖锐的小爪子抓住一根高高的玉米秧，试图爬到能看到云端的地方。但是，无论它怎么努力，都只能看到几十米外的一些树梢。它意识到，要想看到云雨，它得找到更高的地方。</w:t>
      </w:r>
      <w:r>
        <w:rPr>
          <w:sz w:val="32"/>
          <w:szCs w:val="32"/>
        </w:rPr>
        <w:t>&lt;/p&gt;&lt;p&gt;&lt;img src="/static-img/mQF0E771QwESeqVQVKrke7d_H6yb5Gm14cnkcMH1264YW6Gf0R4MAl0bAZmXo1Kh6HrQyvp2VJnvK1wByzMyF9tMdYhWfDdgGUkrtAqfHr2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找登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虎子开始四处寻找可以登上的东西。不久，它发现了一个巨大的石头，这个石头比任何其他东西都要高出很多。虎子兴奋地跳上了石头，从此能够俯瞰整个村庄，以及远处那片波浪翻涌的大海。</w:t>
      </w:r>
      <w:r>
        <w:rPr>
          <w:sz w:val="32"/>
          <w:szCs w:val="32"/>
        </w:rPr>
        <w:t>&lt;/p&gt;&lt;p&gt;&lt;img src="/static-img/28iCn4wirZawZl8ykZHct7d_H6yb5Gm14cnkcMH1264YW6Gf0R4MAl0bAZmXo1Kh6HrQyvp2VJnvK1wByzMyF9tMdYhWfDdgGUkrtAqfHr2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初次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石头上望去，天空中出现了一朵大朵白色的云彩。这是一种预示着风暴即将来临的征兆。在下午时分，那朵大朵白色的云彩迅速变成灰色，然后变成了深沉的地面雷电之母——深蓝色的大积累层。接着，一阵狂风吹过，大海也随之起伏不已。这一切都是第一次让虎子感到震撼和敬畏。</w:t>
      </w:r>
      <w:r>
        <w:rPr>
          <w:sz w:val="32"/>
          <w:szCs w:val="32"/>
        </w:rPr>
        <w:t>&lt;/p&gt;&lt;p&gt;&lt;img src="/static-img/P-O9v4goBAJwpMPuguZ8DLd_H6yb5Gm14cnkcMH1264YW6Gf0R4MAl0bAZmXo1Kh6HrQyvp2VJnvK1wByzMyF9tMdYhWfDdgGUkrtAqfHr2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理解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风暴逐渐平息下来。一切恢复到了平静状态。那天晚上，当月亮升起的时候，星星点点闪烁在夜空中，而那位小小的守护者正坐在其家园中，不断思考着自己所经历的一切变化和美丽景象。</w:t>
      </w:r>
      <w:r>
        <w:rPr>
          <w:sz w:val="32"/>
          <w:szCs w:val="32"/>
        </w:rPr>
        <w:t>&lt;/p&gt;&lt;p&gt;&lt;img src="/static-img/KVHPAQmcuNgZCLkY2qka7rd_H6yb5Gm14cnkcMH1264YW6Gf0R4MAl0bAZmXo1Kh6HrQyvp2VJnvK1wByzMyF9tMdYhWfDdgGUkrtAqfHr2Bl9ckVbO9oaGXVYNfc4KI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色波浪中的守望者》告诉我们，即使我们身处普通的地球角落，我们也能通过不断探索和挑战，最终获得心灵上的丰富体验。而那些“玉米地”里的“初试云雨情”，其实就是对生活的一种无限向往，也是每个人内心深处渴望实现自我价值、超越自我极限的心理追求。在茫茫人海中，每个人都是独特而又不可替代的一个宝贵生命，只有不断进步才能真正感受到生活中的美好与意义。</w:t>
      </w:r>
      <w:r>
        <w:rPr>
          <w:sz w:val="32"/>
          <w:szCs w:val="32"/>
        </w:rPr>
        <w:t>&lt;/p&gt;&lt;p&gt;&lt;a href = "/doc/587556-</w:t>
      </w:r>
      <w:r>
        <w:rPr>
          <w:sz w:val="32"/>
          <w:szCs w:val="32"/>
        </w:rPr>
        <w:t>金色波浪中的守望者玉米地虎子初试云雨情</w:t>
      </w:r>
      <w:r>
        <w:rPr>
          <w:sz w:val="32"/>
          <w:szCs w:val="32"/>
        </w:rPr>
        <w:t>.doc" rel="alternate" download="587556-</w:t>
      </w:r>
      <w:r>
        <w:rPr>
          <w:sz w:val="32"/>
          <w:szCs w:val="32"/>
        </w:rPr>
        <w:t>金色波浪中的守望者玉米地虎子初试云雨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