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张解读与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津渝视频完整版张的分析与解读</w:t>
      </w:r>
      <w:r>
        <w:rPr>
          <w:sz w:val="32"/>
          <w:szCs w:val="32"/>
        </w:rPr>
        <w:t>&lt;/p&gt;&lt;p&gt;&lt;img src="/static-img/GNiWZpFb77o-jwbxulTngKELaXjgTe7en-DpzZ5045n_ApPS3yY_Zx4MSeE0Fvbs.png"&gt;&lt;/p&gt;&lt;p&gt;</w:t>
      </w:r>
      <w:r>
        <w:rPr>
          <w:sz w:val="32"/>
          <w:szCs w:val="32"/>
        </w:rPr>
        <w:t>津渝视频完整版张是指在中原文化和江南水乡融合的过程中，通过视频作品展现出的文化特色。以下将从几个方面来进行深入分析。</w:t>
      </w:r>
      <w:r>
        <w:rPr>
          <w:sz w:val="32"/>
          <w:szCs w:val="32"/>
        </w:rPr>
        <w:t>&lt;/p&gt;&lt;p&gt;</w:t>
      </w:r>
      <w:r>
        <w:rPr>
          <w:sz w:val="32"/>
          <w:szCs w:val="32"/>
        </w:rPr>
        <w:t>文化内涵</w:t>
      </w:r>
      <w:r>
        <w:rPr>
          <w:sz w:val="32"/>
          <w:szCs w:val="32"/>
        </w:rPr>
        <w:t>&lt;/p&gt;&lt;p&gt;&lt;img src="/static-img/l4W4j5MRfKdVttd0CrJVsaELaXjgTe7en-DpzZ5045khhjufh3TnMfNK7dzi7ThJhPv6S5FdGJfnoWjQkFcuf1BYGA5NBzjUIFs7WmpEz-VEVuAYghwJqo8di3zcsRJ66_3vp6z3yogsufNprwsUDefe-X4TvCsSB7_U7AHEg0IoFwD6fj_YqhSDyDHlQfoB.png"&gt;&lt;/p&gt;&lt;p&gt;</w:t>
      </w:r>
      <w:r>
        <w:rPr>
          <w:sz w:val="32"/>
          <w:szCs w:val="32"/>
        </w:rPr>
        <w:t>津渝文化融合的内涵体现在其独特的艺术风格上。这一风格结合了古典美学与现代审美，形成了一种新的视觉语言。这种语言不仅反映了历史传承，更展示了时代变迁。</w:t>
      </w:r>
      <w:r>
        <w:rPr>
          <w:sz w:val="32"/>
          <w:szCs w:val="32"/>
        </w:rPr>
        <w:t>&lt;/p&gt;&lt;p&gt;</w:t>
      </w:r>
      <w:r>
        <w:rPr>
          <w:sz w:val="32"/>
          <w:szCs w:val="32"/>
        </w:rPr>
        <w:t>艺术表现</w:t>
      </w:r>
      <w:r>
        <w:rPr>
          <w:sz w:val="32"/>
          <w:szCs w:val="32"/>
        </w:rPr>
        <w:t>&lt;/p&gt;&lt;p&gt;&lt;img src="/static-img/nAWioQCxwHjfzm7rgPLg6aELaXjgTe7en-DpzZ5045khhjufh3TnMfNK7dzi7ThJhPv6S5FdGJfnoWjQkFcuf1BYGA5NBzjUIFs7WmpEz-VEVuAYghwJqo8di3zcsRJ66_3vp6z3yogsufNprwsUDefe-X4TvCsSB7_U7AHEg0IoFwD6fj_YqhSDyDHlQfoB.png"&gt;&lt;/p&gt;&lt;p&gt;</w:t>
      </w:r>
      <w:r>
        <w:rPr>
          <w:sz w:val="32"/>
          <w:szCs w:val="32"/>
        </w:rPr>
        <w:t>艺术表现是表达文化内涵的主要方式。在津渝视频中的每一个镜头，每一段对白，都在潜移默化地向观众传递着这两大区域之间丰富多彩的情感和生活态度。</w:t>
      </w:r>
      <w:r>
        <w:rPr>
          <w:sz w:val="32"/>
          <w:szCs w:val="32"/>
        </w:rPr>
        <w:t>&lt;/p&gt;&lt;p&gt;</w:t>
      </w:r>
      <w:r>
        <w:rPr>
          <w:sz w:val="32"/>
          <w:szCs w:val="32"/>
        </w:rPr>
        <w:t>画面构图</w:t>
      </w:r>
      <w:r>
        <w:rPr>
          <w:sz w:val="32"/>
          <w:szCs w:val="32"/>
        </w:rPr>
        <w:t>&lt;/p&gt;&lt;p&gt;&lt;img src="/static-img/BZ-ObG4Dety33rCKPAQWVaELaXjgTe7en-DpzZ5045khhjufh3TnMfNK7dzi7ThJhPv6S5FdGJfnoWjQkFcuf1BYGA5NBzjUIFs7WmpEz-VEVuAYghwJqo8di3zcsRJ66_3vp6z3yogsufNprwsUDefe-X4TvCsSB7_U7AHEg0IoFwD6fj_YqhSDyDHlQfoB.png"&gt;&lt;/p&gt;&lt;p&gt;</w:t>
      </w:r>
      <w:r>
        <w:rPr>
          <w:sz w:val="32"/>
          <w:szCs w:val="32"/>
        </w:rPr>
        <w:t>画面构图作为艺术表现的一部分，对于呈现出一种独特的视觉效果至关重要。通过巧妙运用光影、色彩以及空间布局等元素，创造出既具有地域特色又富有现代感的画面效果。</w:t>
      </w:r>
      <w:r>
        <w:rPr>
          <w:sz w:val="32"/>
          <w:szCs w:val="32"/>
        </w:rPr>
        <w:t>&lt;/p&gt;&lt;p&gt;</w:t>
      </w:r>
      <w:r>
        <w:rPr>
          <w:sz w:val="32"/>
          <w:szCs w:val="32"/>
        </w:rPr>
        <w:t>音乐配乐</w:t>
      </w:r>
      <w:r>
        <w:rPr>
          <w:sz w:val="32"/>
          <w:szCs w:val="32"/>
        </w:rPr>
        <w:t>&lt;/p&gt;&lt;p&gt;&lt;img src="/static-img/KCL7aGworhKvdLTnW3gmBaELaXjgTe7en-DpzZ5045khhjufh3TnMfNK7dzi7ThJhPv6S5FdGJfnoWjQkFcuf1BYGA5NBzjUIFs7WmpEz-VEVuAYghwJqo8di3zcsRJ66_3vp6z3yogsufNprwsUDefe-X4TvCsSB7_U7AHEg0IoFwD6fj_YqhSDyDHlQfoB.png"&gt;&lt;/p&gt;&lt;p&gt;</w:t>
      </w:r>
      <w:r>
        <w:rPr>
          <w:sz w:val="32"/>
          <w:szCs w:val="32"/>
        </w:rPr>
        <w:t>音乐配乐是增强情感表达力的一种手段。在津渝视频中，不同地区的声音、曲调相互交织，为作品增添了一层厚重而温暖的情感氛围，使得观者能够更好地理解并共鸣于作品所传递的情感内容。</w:t>
      </w:r>
      <w:r>
        <w:rPr>
          <w:sz w:val="32"/>
          <w:szCs w:val="32"/>
        </w:rPr>
        <w:t>&lt;/p&gt;&lt;p&gt;</w:t>
      </w:r>
      <w:r>
        <w:rPr>
          <w:sz w:val="32"/>
          <w:szCs w:val="32"/>
        </w:rPr>
        <w:t>社会影响</w:t>
      </w:r>
      <w:r>
        <w:rPr>
          <w:sz w:val="32"/>
          <w:szCs w:val="32"/>
        </w:rPr>
        <w:t>&lt;/p&gt;&lt;p&gt;</w:t>
      </w:r>
      <w:r>
        <w:rPr>
          <w:sz w:val="32"/>
          <w:szCs w:val="32"/>
        </w:rPr>
        <w:t>社会影响则是在公众领域对这一文化现象产生积极作用的地方。随着更多人对于津渝文化了解和认可，这不仅促进了当地旅游业，也推动了民间艺人的发展，为提升民族自信心做出了贡献。</w:t>
      </w:r>
      <w:r>
        <w:rPr>
          <w:sz w:val="32"/>
          <w:szCs w:val="32"/>
        </w:rPr>
        <w:t>&lt;/p&gt;&lt;p&gt;</w:t>
      </w:r>
      <w:r>
        <w:rPr>
          <w:sz w:val="32"/>
          <w:szCs w:val="32"/>
        </w:rPr>
        <w:t>未来展望</w:t>
      </w:r>
      <w:r>
        <w:rPr>
          <w:sz w:val="32"/>
          <w:szCs w:val="32"/>
        </w:rPr>
        <w:t>&lt;/p&gt;&lt;p&gt;</w:t>
      </w:r>
      <w:r>
        <w:rPr>
          <w:sz w:val="32"/>
          <w:szCs w:val="32"/>
        </w:rPr>
        <w:t>未来展望则是对这一现象可能发展趋势的一个思考。在未来的工作中，我们可以期待更多高质量、高水平的手工艺品生产，以及更加专业化、系统化的地方节目制作，从而推动地方文艺事业蓬勃发展。</w:t>
      </w:r>
      <w:r>
        <w:rPr>
          <w:sz w:val="32"/>
          <w:szCs w:val="32"/>
        </w:rPr>
        <w:t>&lt;/p&gt;&lt;p&gt;&lt;a href = "/doc/587003-</w:t>
      </w:r>
      <w:r>
        <w:rPr>
          <w:sz w:val="32"/>
          <w:szCs w:val="32"/>
        </w:rPr>
        <w:t>津渝视频完整版张解读与分析</w:t>
      </w:r>
      <w:r>
        <w:rPr>
          <w:sz w:val="32"/>
          <w:szCs w:val="32"/>
        </w:rPr>
        <w:t>.doc" rel="alternate" download="587003-</w:t>
      </w:r>
      <w:r>
        <w:rPr>
          <w:sz w:val="32"/>
          <w:szCs w:val="32"/>
        </w:rPr>
        <w:t>津渝视频完整版张解读与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