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难逃命中注定的小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有一种传说，叫做“命犯桃花小说”。据说当某个人生下来就被命运安排在了一个与桃花相关的轨迹上，无论他们如何努力，都无法避免那些带有桃花符号的挑战和困境。今天，我们要讲述的是这样一个人，他们的故事充满了爱恨情仇，也许你会发现，这个人的遭遇，与你自己的一些经历颇为相似。</w:t>
      </w:r>
      <w:r>
        <w:rPr>
          <w:sz w:val="32"/>
          <w:szCs w:val="32"/>
        </w:rPr>
        <w:t>&lt;/p&gt;&lt;p&gt;&lt;img src="/static-img/LGcUojDQQhv2STjHt96rdVd-xkgXoo9Cqa2f81HHJ6_4MAJQgCPzYF_n3QSQ2dlT.png"&gt;&lt;/p&gt;&lt;p&gt;</w:t>
      </w:r>
      <w:r>
        <w:rPr>
          <w:sz w:val="32"/>
          <w:szCs w:val="32"/>
        </w:rPr>
        <w:t>第一点：命中注定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小就感觉自己与众不同，不仅因为他的名字——桃源，还因为总是能预见一些奇异的事情。在一次偶然的机会下，他意外地读到了一个古老的小说，这本书里的主人公竟然也是名叫桃源的人。书中的故事似乎预示着他的未来，就像一条不可抗拒的河流，将他卷入了一系列复杂的情感纠葛之中。</w:t>
      </w:r>
      <w:r>
        <w:rPr>
          <w:sz w:val="32"/>
          <w:szCs w:val="32"/>
        </w:rPr>
        <w:t>&lt;/p&gt;&lt;p&gt;&lt;img src="/static-img/PCgktdNKNjHVQp21AatPsVd-xkgXoo9Cqa2f81HHJ68HH_YEho5S2CknWJpzzx2ZpBZ8ybHu9cwvjQlr20XmAkUIJXmEVwt1s6pszEzc-VPHwSl9XYNdm63z-52TxFKXfZZeVvH6bRA07M5kqTV4Legl1LzQ5oaE_uX7CXHUnehVFZ6qBgy6NlxGR0-zhNw6M3OrpzR0lYF_DHENabACdA.png"&gt;&lt;/p&gt;&lt;p&gt;</w:t>
      </w:r>
      <w:r>
        <w:rPr>
          <w:sz w:val="32"/>
          <w:szCs w:val="32"/>
        </w:rPr>
        <w:t>第二点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逐渐意识到自己的每一步都似乎是按照某种神秘力量指引。他遇到了许多人，其中包括那个让他魂牵梦绕多年的女子，她不仅美丽而且拥有着令人惊叹的地位。这场恋爱仿佛是一场天大的风暴，席卷了整个社会，让所有人都屏息以待。但就在一切看似顺利的时候，一道刺骨冷风吹来，那个女孩却突然消失无踪。</w:t>
      </w:r>
      <w:r>
        <w:rPr>
          <w:sz w:val="32"/>
          <w:szCs w:val="32"/>
        </w:rPr>
        <w:t>&lt;/p&gt;&lt;p&gt;&lt;img src="/static-img/GC7OvuKmn4a91mVaKyVDlVd-xkgXoo9Cqa2f81HHJ68HH_YEho5S2CknWJpzzx2ZpBZ8ybHu9cwvjQlr20XmAkUIJXmEVwt1s6pszEzc-VPHwSl9XYNdm63z-52TxFKXfZZeVvH6bRA07M5kqTV4Legl1LzQ5oaE_uX7CXHUnehVFZ6qBgy6NlxGR0-zhNw6M3OrpzR0lYF_DHENabACdA.png"&gt;&lt;/p&gt;&lt;p&gt;</w:t>
      </w:r>
      <w:r>
        <w:rPr>
          <w:sz w:val="32"/>
          <w:szCs w:val="32"/>
        </w:rPr>
        <w:t>第三点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失去的心头肉，主角踏上了追寻真相的旅程。他发现这背后隐藏着一个巨大的家族争斗，以及一串连接过去、现在和未来的线索。每一步探究都像是解开了一道又一道迷宫，每次突破都是对命运的一次质疑，但也正是在这些过程中，他才真正明白了“命犯桃花小说”的真正含义——即使是最坚强的心灵，也无法抵御那股不可抗力的力量。</w:t>
      </w:r>
      <w:r>
        <w:rPr>
          <w:sz w:val="32"/>
          <w:szCs w:val="32"/>
        </w:rPr>
        <w:t>&lt;/p&gt;&lt;p&gt;&lt;img src="/static-img/zXfhcwVCJS6EznCuJyhOfVd-xkgXoo9Cqa2f81HHJ68HH_YEho5S2CknWJpzzx2ZpBZ8ybHu9cwvjQlr20XmAkUIJXmEVwt1s6pszEzc-VPHwSl9XYNdm63z-52TxFKXfZZeVvH6bRA07M5kqTV4Legl1LzQ5oaE_uX7CXHUnehVFZ6qBgy6NlxGR0-zhNw6M3OrpzR0lYF_DHENabACdA.png"&gt;&lt;/p&gt;&lt;p&gt;</w:t>
      </w:r>
      <w:r>
        <w:rPr>
          <w:sz w:val="32"/>
          <w:szCs w:val="32"/>
        </w:rPr>
        <w:t>第四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最终主角揭露出了背后的真相，并获得了解放。但在这个过程中，他也损失了很多东西，最重要的是那份曾经深爱过的人。然而，在绝望之际，他突然意识到，那段经历不过是通往更高层次自我成长的一步。在新的开始里，他用自己的双手创造出属于自己的幸福，而不是依赖于外界的情感波动。</w:t>
      </w:r>
      <w:r>
        <w:rPr>
          <w:sz w:val="32"/>
          <w:szCs w:val="32"/>
        </w:rPr>
        <w:t>&lt;/p&gt;&lt;p&gt;&lt;img src="/static-img/zNOOWUxoFQKXYNGFjWVr5ld-xkgXoo9Cqa2f81HHJ68HH_YEho5S2CknWJpzzx2ZpBZ8ybHu9cwvjQlr20XmAkUIJXmEVwt1s6pszEzc-VPHwSl9XYNdm63z-52TxFKXfZZeVvH6bRA07M5kqTV4Legl1LzQ5oaE_uX7CXHUnehVFZ6qBgy6NlxGR0-zhNw6M3OrpzR0lYF_DHENabACdA.png"&gt;&lt;/p&gt;&lt;p&gt;</w:t>
      </w:r>
      <w:r>
        <w:rPr>
          <w:sz w:val="32"/>
          <w:szCs w:val="32"/>
        </w:rPr>
        <w:t>第五点：超越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已经摆脱掉“命犯桃花小说”的束缚，但心中的那份沉重却始终挥之不去。当他再次遇见那个女孩时，却发现她已不再年轻，而且还有一段隐私生活。这时候，他意识到，即便是最完美的事物，也会随时间改变。而对于那些曾经因宿命而受困的人来说，只有不断超越自我，才能真正自由自在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轮回”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往如同一场梦，但记忆永远不会消逝。而对于那些仍旧相信“命犯桃花小说”传说的朋友们来说，要记得，每个人都是自己生命中的作者，用行动去编织你的故事，而不是被历史或外界所定义。你是否愿意接受挑战，用实际行动证明，你是一个可以掌控自己的英雄？</w:t>
      </w:r>
      <w:r>
        <w:rPr>
          <w:sz w:val="32"/>
          <w:szCs w:val="32"/>
        </w:rPr>
        <w:t>&lt;/p&gt;&lt;p&gt;&lt;a href = "/doc/586542-</w:t>
      </w:r>
      <w:r>
        <w:rPr>
          <w:sz w:val="32"/>
          <w:szCs w:val="32"/>
        </w:rPr>
        <w:t>桃花劫难逃命中注定的小说故事</w:t>
      </w:r>
      <w:r>
        <w:rPr>
          <w:sz w:val="32"/>
          <w:szCs w:val="32"/>
        </w:rPr>
        <w:t>.doc" rel="alternate" download="586542-</w:t>
      </w:r>
      <w:r>
        <w:rPr>
          <w:sz w:val="32"/>
          <w:szCs w:val="32"/>
        </w:rPr>
        <w:t>桃花劫难逃命中注定的小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