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生活与自然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：生活与自然的交响</w:t>
      </w:r>
      <w:r>
        <w:rPr>
          <w:sz w:val="32"/>
          <w:szCs w:val="32"/>
        </w:rPr>
        <w:t>&lt;/p&gt;&lt;p&gt;&lt;img src="/static-img/cnUCOBHc-_qPmi8OFinuri743xw7y8dNeVWnkoMJ2eEhrusyWTVagqz7Y2m0ScJO.jpg"&gt;&lt;/p&gt;&lt;p&gt;</w:t>
      </w:r>
      <w:r>
        <w:rPr>
          <w:sz w:val="32"/>
          <w:szCs w:val="32"/>
        </w:rPr>
        <w:t>额尔古纳河右岸的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额尔古纳河不仅是水资源的源泉，更是丰富生态多样性的象征。这里有着广阔的湿地，成为数百种鸟类栖息之所，是世界级别的候鸟迁徙站点之一。</w:t>
      </w:r>
      <w:r>
        <w:rPr>
          <w:sz w:val="32"/>
          <w:szCs w:val="32"/>
        </w:rPr>
        <w:t>&lt;/p&gt;&lt;p&gt;&lt;img src="/static-img/eo8-OmcTs2BzkxEvKeE-Ri743xw7y8dNeVWnkoMJ2eGWibuavaQVlY4bCSzTCYqmRMfOwwYeUn0NluyodaQ7EhTzpTRwz4Etl06yzctB7bw7se20Y1doyktTlhPegzk0gbP_LQQIbCeTw__5Ylksb02-kmUfRxuHKBatS_2fRcll0hMZ-wRYQ-kMUfVCt0ZgsUoZtavoH7tvzYpMdcgIk4GX1yRVs72hoZdVg19zgog.jpg"&gt;&lt;/p&gt;&lt;p&gt;</w:t>
      </w:r>
      <w:r>
        <w:rPr>
          <w:sz w:val="32"/>
          <w:szCs w:val="32"/>
        </w:rPr>
        <w:t>当地居民与自然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居民深知自己与这片土地、这条河流之间紧密相连，他们以一种平衡发展的方式，与自然界进行互动。他们通过传统渔猎活动，不仅能够获取食物，还能维持生态平衡。</w:t>
      </w:r>
      <w:r>
        <w:rPr>
          <w:sz w:val="32"/>
          <w:szCs w:val="32"/>
        </w:rPr>
        <w:t>&lt;/p&gt;&lt;p&gt;&lt;img src="/static-img/JjF_eXAKTbMt7FN-UhBKFi743xw7y8dNeVWnkoMJ2eGWibuavaQVlY4bCSzTCYqmRMfOwwYeUn0NluyodaQ7EhTzpTRwz4Etl06yzctB7bw7se20Y1doyktTlhPegzk0gbP_LQQIbCeTw__5Ylksb02-kmUfRxuHKBatS_2fRcll0hMZ-wRYQ-kMUfVCt0ZgsUoZtavoH7tvzYpMdcgIk4GX1yRVs72hoZdVg19zgog.jpg"&gt;&lt;/p&gt;&lt;p&gt;</w:t>
      </w:r>
      <w:r>
        <w:rPr>
          <w:sz w:val="32"/>
          <w:szCs w:val="32"/>
        </w:rPr>
        <w:t>文化与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地区文化底蕴厚重，历史悠久。在这里可以找到许多考古遗址，这些遗址记录了早期人类社会生活的一系列足迹，为后人留下宝贵的文化财富。</w:t>
      </w:r>
      <w:r>
        <w:rPr>
          <w:sz w:val="32"/>
          <w:szCs w:val="32"/>
        </w:rPr>
        <w:t>&lt;/p&gt;&lt;p&gt;&lt;img src="/static-img/QaRk4AwLmkdknNcNvYstIC743xw7y8dNeVWnkoMJ2eGWibuavaQVlY4bCSzTCYqmRMfOwwYeUn0NluyodaQ7EhTzpTRwz4Etl06yzctB7bw7se20Y1doyktTlhPegzk0gbP_LQQIbCeTw__5Ylksb02-kmUfRxuHKBatS_2fRcll0hMZ-wRYQ-kMUfVCt0ZgsUoZtavoH7tvzYpMdcgIk4GX1yRVs72hoZdVg19zgog.jpg"&gt;&lt;/p&gt;&lt;p&gt;</w:t>
      </w:r>
      <w:r>
        <w:rPr>
          <w:sz w:val="32"/>
          <w:szCs w:val="32"/>
        </w:rPr>
        <w:t>旅游业带来的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此地区美丽景色的认知度提高，旅游业逐渐成为当地经济增长的一个重要支柱。不仅吸引了大量国内外游客，也为当地提供了就业机会，有助于提升人民群众生活水平。</w:t>
      </w:r>
      <w:r>
        <w:rPr>
          <w:sz w:val="32"/>
          <w:szCs w:val="32"/>
        </w:rPr>
        <w:t>&lt;/p&gt;&lt;p&gt;&lt;img src="/static-img/7kX8B1xAxwhlva3DnQXA1i743xw7y8dNeVWnkoMJ2eGWibuavaQVlY4bCSzTCYqmRMfOwwYeUn0NluyodaQ7EhTzpTRwz4Etl06yzctB7bw7se20Y1doyktTlhPegzk0gbP_LQQIbCeTw__5Ylksb02-kmUfRxuHKBatS_2fRcll0hMZ-wRYQ-kMUfVCt0ZgsUoZtavoH7tvzYpMdcgIk4GX1yRVs72hoZdVg19zgog.jpg"&gt;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如气候变化、生物多样性丧失等，当地政府和社区共同努力，在保护环境上取得了一定的成果。他们推行绿色生产模式，加强环保意识教育，以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阶段情况看似积极，但未来的路还很漫长。当局需要不断加大投入，优化管理政策，同时鼓励公众参与到环境保护中来，以确保这一珍贵区域永续发挥其生态功能，为世人所守护。</w:t>
      </w:r>
      <w:r>
        <w:rPr>
          <w:sz w:val="32"/>
          <w:szCs w:val="32"/>
        </w:rPr>
        <w:t>&lt;/p&gt;&lt;p&gt;&lt;a href = "/doc/586414-</w:t>
      </w:r>
      <w:r>
        <w:rPr>
          <w:sz w:val="32"/>
          <w:szCs w:val="32"/>
        </w:rPr>
        <w:t>额尔古纳河右岸生活与自然的交响</w:t>
      </w:r>
      <w:r>
        <w:rPr>
          <w:sz w:val="32"/>
          <w:szCs w:val="32"/>
        </w:rPr>
        <w:t>.doc" rel="alternate" download="586414-</w:t>
      </w:r>
      <w:r>
        <w:rPr>
          <w:sz w:val="32"/>
          <w:szCs w:val="32"/>
        </w:rPr>
        <w:t>额尔古纳河右岸生活与自然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