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航行，寻找那个特殊的港湾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就像一颗指引我们前进的北极星。这个网站背后隐藏着什么秘密？它究竟代表着什么意义？</w:t>
      </w:r>
      <w:r>
        <w:rPr>
          <w:sz w:val="32"/>
          <w:szCs w:val="32"/>
        </w:rPr>
        <w:t>&lt;/p&gt;&lt;p&gt;&lt;img src="/static-img/_84q9YGhk7d8_yMf3j4iv1BZvHpDXkpRvlrlRpc1nkGvYdQAuHbqKSaeXpJVSDL5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资源如同无尽的宝库，每一个点击都可能带来新的发现。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这个以数字和字母组成的网址，就像是通往未知世界的大门。</w:t>
      </w:r>
      <w:r>
        <w:rPr>
          <w:sz w:val="32"/>
          <w:szCs w:val="32"/>
        </w:rPr>
        <w:t>&lt;/p&gt;&lt;p&gt;&lt;img src="/static-img/o5R39t-7umyk1yRX-S2gvlBZvHpDXkpRvlrlRpc1nkH5PJDjXv_a2P4BwLYkGjaY7JRfmyj8ZY0IutmvrTTmOp9fHJnVtfBEcXqWzH28jDXfbgqGsUUi3zqY7vQ_tZKKDWoePm_yI4s9XTQDvmg8g_gVcBQPHNAQxyn7Q3DA5IvNviSG18v3Yp6fSGNeZu3N.jpeg"&gt;&lt;/p&gt;&lt;p&gt;</w:t>
      </w:r>
      <w:r>
        <w:rPr>
          <w:sz w:val="32"/>
          <w:szCs w:val="32"/>
        </w:rPr>
        <w:t>解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个网址，我们需要从头到尾地分析每一个部分。</w:t>
      </w:r>
      <w:r>
        <w:rPr>
          <w:sz w:val="32"/>
          <w:szCs w:val="32"/>
        </w:rPr>
        <w:t>&amp;#34;www.&amp;#34;</w:t>
      </w:r>
      <w:r>
        <w:rPr>
          <w:sz w:val="32"/>
          <w:szCs w:val="32"/>
        </w:rPr>
        <w:t>通常是万维网上的缩写，它告诉我们这是一个网站地址。而</w:t>
      </w:r>
      <w:r>
        <w:rPr>
          <w:sz w:val="32"/>
          <w:szCs w:val="32"/>
        </w:rPr>
        <w:t>&amp;#34;se&amp;#34;</w:t>
      </w:r>
      <w:r>
        <w:rPr>
          <w:sz w:val="32"/>
          <w:szCs w:val="32"/>
        </w:rPr>
        <w:t>则可能代表某种服务或产品，而</w:t>
      </w:r>
      <w:r>
        <w:rPr>
          <w:sz w:val="32"/>
          <w:szCs w:val="32"/>
        </w:rPr>
        <w:t>&amp;#34;999&amp;#34;</w:t>
      </w:r>
      <w:r>
        <w:rPr>
          <w:sz w:val="32"/>
          <w:szCs w:val="32"/>
        </w:rPr>
        <w:t>则显得特别神秘，有时候也可以表示某种特定的顺序或者优先级。而最后的</w:t>
      </w:r>
      <w:r>
        <w:rPr>
          <w:sz w:val="32"/>
          <w:szCs w:val="32"/>
        </w:rPr>
        <w:t>&amp;#34;.com&amp;#34;</w:t>
      </w:r>
      <w:r>
        <w:rPr>
          <w:sz w:val="32"/>
          <w:szCs w:val="32"/>
        </w:rPr>
        <w:t>则意味着这是一个商业网站。</w:t>
      </w:r>
      <w:r>
        <w:rPr>
          <w:sz w:val="32"/>
          <w:szCs w:val="32"/>
        </w:rPr>
        <w:t>&lt;/p&gt;&lt;p&gt;&lt;img src="/static-img/ud2if0KGnYym-3jbaXF1UVBZvHpDXkpRvlrlRpc1nkH5PJDjXv_a2P4BwLYkGjaY7JRfmyj8ZY0IutmvrTTmOp9fHJnVtfBEcXqWzH28jDXfbgqGsUUi3zqY7vQ_tZKKDWoePm_yI4s9XTQDvmg8g_gVcBQPHNAQxyn7Q3DA5IvNviSG18v3Yp6fSGNeZu3N.jpe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字符看似简单，却蕴含了深远的意义。在这里</w:t>
      </w:r>
      <w:r>
        <w:rPr>
          <w:sz w:val="32"/>
          <w:szCs w:val="32"/>
        </w:rPr>
        <w:t>,&amp;#34;se&amp;#34;</w:t>
      </w:r>
      <w:r>
        <w:rPr>
          <w:sz w:val="32"/>
          <w:szCs w:val="32"/>
        </w:rPr>
        <w:t>不仅仅是一个随机选择，它可能代表的是一种服务，如搜索、电子商务或者社交等。而数字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常常被认为是完成、最终或完美的一步，而连续出现三次，则增强了其象征意义，使其更具权威性和重要性。而点号“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则是连接不同部分，让它们成为一个完整而有机整体。</w:t>
      </w:r>
      <w:r>
        <w:rPr>
          <w:sz w:val="32"/>
          <w:szCs w:val="32"/>
        </w:rPr>
        <w:t>&lt;/p&gt;&lt;p&gt;&lt;img src="/static-img/gwUzG-OZHY9cv_cg90jNRlBZvHpDXkpRvlrlRpc1nkH5PJDjXv_a2P4BwLYkGjaY7JRfmyj8ZY0IutmvrTTmOp9fHJnVtfBEcXqWzH28jDXfbgqGsUUi3zqY7vQ_tZKKDWoePm_yI4s9XTQDvmg8g_gVcBQPHNAQxyn7Q3DA5IvNviSG18v3Yp6fSGNeZu3N.jpeg"&gt;&lt;/p&gt;&lt;p&gt;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输入 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并点击浏览器中的“</w:t>
      </w:r>
      <w:r>
        <w:rPr>
          <w:sz w:val="32"/>
          <w:szCs w:val="32"/>
        </w:rPr>
        <w:t>Enter”</w:t>
      </w:r>
      <w:r>
        <w:rPr>
          <w:sz w:val="32"/>
          <w:szCs w:val="32"/>
        </w:rPr>
        <w:t>，你将被带入到一个全新的虚拟空间。这是一个专为寻求高品质生活方式的人设计的地方，无论是在工作还是休闲时光，都能找到满足自我需求的地方。</w:t>
      </w:r>
      <w:r>
        <w:rPr>
          <w:sz w:val="32"/>
          <w:szCs w:val="32"/>
        </w:rPr>
        <w:t>&lt;/p&gt;&lt;p&gt;&lt;img src="/static-img/T1jBfdPNpXb8xKX1KWXv41BZvHpDXkpRvlrlRpc1nkH5PJDjXv_a2P4BwLYkGjaY7JRfmyj8ZY0IutmvrTTmOp9fHJnVtfBEcXqWzH28jDXfbgqGsUUi3zqY7vQ_tZKKDWoePm_yI4s9XTQDvmg8g_gVcBQPHNAQxyn7Q3DA5IvNviSG18v3Yp6fSGNeZu3N.jpe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丰富多彩的内容，不同类型的人都能找到属于自己的角落。是否想要提升知识水平？这里有专业人士编撰的心智增长文章；是否渴望放松身心？这里提供各种娱乐活动，让你忘却烦恼；是否希望拓展视野？这里汇聚各类新闻资讯，为你的世界观提供新视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兴趣爱好，还有一块社区区域，是为了让用户之间建立联系，分享经验交流想法。这不仅是一种社交互动，更是一种精神支持和情感慰藉，在这个快速变化的时代里，它给予人们稳定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也在不断更新改进，以适应用户对信息获取速度和质量要求提高。它将继续作为这样一种平台，一直存在于我们的生活中，无论技术如何发展，其核心价值——为人们提供便捷、高效且满意度高的事物，将始终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数字世界：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的奇幻旅程》</w:t>
      </w:r>
      <w:r>
        <w:rPr>
          <w:sz w:val="32"/>
          <w:szCs w:val="32"/>
        </w:rPr>
        <w:t>&lt;/p&gt;&lt;p&gt;&lt;a href = "/doc/586018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86018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