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艺术探索色彩与深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艺术界，萧鼎以其独特的视觉语言和对色彩运用的精湛技巧，迅速吸引了众多艺术爱好者的目光。他的作品集不仅展示了一种极致的审美趣味，更是对现代生活情感的一种深刻诠释。</w:t>
      </w:r>
      <w:r>
        <w:rPr>
          <w:sz w:val="32"/>
          <w:szCs w:val="32"/>
        </w:rPr>
        <w:t>&lt;/p&gt;&lt;p&gt;&lt;img src="/static-img/30wkz3PRCQi8_WvHsHZK1Iuzp3oh0CEQ4KKZONeB9QXPpWLWW-xsWNys6Oi3xSv-.png"&gt;&lt;/p&gt;&lt;p&gt;</w:t>
      </w:r>
      <w:r>
        <w:rPr>
          <w:sz w:val="32"/>
          <w:szCs w:val="32"/>
        </w:rPr>
        <w:t>色彩层次</w:t>
      </w:r>
      <w:r>
        <w:rPr>
          <w:sz w:val="32"/>
          <w:szCs w:val="32"/>
        </w:rPr>
        <w:t>&lt;/p&gt;&lt;p&gt;</w:t>
      </w:r>
      <w:r>
        <w:rPr>
          <w:sz w:val="32"/>
          <w:szCs w:val="32"/>
        </w:rPr>
        <w:t>萧鼎的作品集中，最为人称道的是他对色彩层次处理的手法。每一幅画作都似乎有着无限深邃的空间感，让观者仿佛能穿越画面的边界。在《静夜思》这幅作品中，他使用了从冷淡灰白到温暖金黄色的渐变，这样的色彩搭配不仅增强了画面的质感，还让人联想到了夜晚星空下心灵的宁静。</w:t>
      </w:r>
      <w:r>
        <w:rPr>
          <w:sz w:val="32"/>
          <w:szCs w:val="32"/>
        </w:rPr>
        <w:t>&lt;/p&gt;&lt;p&gt;&lt;img src="/static-img/jzbGhDWVS5hYab7PJXW3mouzp3oh0CEQ4KKZONeB9QVzpdb6AsoPQSRTAwo3KO4p-hJ_TL_6cUxY2JbUI84B06w836PezMGbnDxVHr_wvA3TGCSc0FNGdKP1M-dZCTg02W5x-b91n1Av9Pl4xNEhkIKxs3qY-6c_GS9pspwpjXA.png"&gt;&lt;/p&gt;&lt;p&gt;</w:t>
      </w:r>
      <w:r>
        <w:rPr>
          <w:sz w:val="32"/>
          <w:szCs w:val="32"/>
        </w:rPr>
        <w:t>深度构建</w:t>
      </w:r>
      <w:r>
        <w:rPr>
          <w:sz w:val="32"/>
          <w:szCs w:val="32"/>
        </w:rPr>
        <w:t>&lt;/p&gt;&lt;p&gt;</w:t>
      </w:r>
      <w:r>
        <w:rPr>
          <w:sz w:val="32"/>
          <w:szCs w:val="32"/>
        </w:rPr>
        <w:t>通过精妙的情境设置和细腻的情绪渲染，萧鼎成功地创造出了丰富而又生动的人物形象。他善于运用线条、阴影以及反光等手法，使得人物轮廓分明，同时也营造出一种立体感，让观者感觉像是直接面对真实存在的人物。在《晨曦初照》这幅描绘早晨日出景象时，他巧妙地将阳光洒落在人物身上，将其融入自然景观之中，从而展现了人类与大自然之间微妙而又紧密的联系。</w:t>
      </w:r>
      <w:r>
        <w:rPr>
          <w:sz w:val="32"/>
          <w:szCs w:val="32"/>
        </w:rPr>
        <w:t>&lt;/p&gt;&lt;p&gt;&lt;img src="/static-img/YI3crJ_atoGeQ10zgLZP0Yuzp3oh0CEQ4KKZONeB9QVzpdb6AsoPQSRTAwo3KO4p-hJ_TL_6cUxY2JbUI84B06w836PezMGbnDxVHr_wvA3TGCSc0FNGdKP1M-dZCTg02W5x-b91n1Av9Pl4xNEhkIKxs3qY-6c_GS9pspwpjXA.png"&gt;&lt;/p&gt;&lt;p&gt;</w:t>
      </w:r>
      <w:r>
        <w:rPr>
          <w:sz w:val="32"/>
          <w:szCs w:val="32"/>
        </w:rPr>
        <w:t>文化元素融合</w:t>
      </w:r>
      <w:r>
        <w:rPr>
          <w:sz w:val="32"/>
          <w:szCs w:val="32"/>
        </w:rPr>
        <w:t>&lt;/p&gt;&lt;p&gt;</w:t>
      </w:r>
      <w:r>
        <w:rPr>
          <w:sz w:val="32"/>
          <w:szCs w:val="32"/>
        </w:rPr>
        <w:t>作为一个充满文化底蕴和历史沉淀的人艺匠，在他的作品集中，可以清晰地看到他对于传统文化元素进行现代解读和创新应用。这一点体现在《古典舞姿》这样的作品上，其中蕴含了中国古典舞蹈中的优雅动作，以及民族服饰上的繁复装饰。这些元素并没有简单复制，而是经过现代审美角度下的再创造，使其既保持了传统风韵，又具有新的生命力。</w:t>
      </w:r>
      <w:r>
        <w:rPr>
          <w:sz w:val="32"/>
          <w:szCs w:val="32"/>
        </w:rPr>
        <w:t>&lt;/p&gt;&lt;p&gt;&lt;img src="/static-img/DYRNi5GTpgZYfKujby9RnYuzp3oh0CEQ4KKZONeB9QVzpdb6AsoPQSRTAwo3KO4p-hJ_TL_6cUxY2JbUI84B06w836PezMGbnDxVHr_wvA3TGCSc0FNGdKP1M-dZCTg02W5x-b91n1Av9Pl4xNEhkIKxs3qY-6c_GS9pspwpjXA.png"&gt;&lt;/p&gt;&lt;p&gt;</w:t>
      </w:r>
      <w:r>
        <w:rPr>
          <w:sz w:val="32"/>
          <w:szCs w:val="32"/>
        </w:rPr>
        <w:t>抽象表现主义倾向</w:t>
      </w:r>
      <w:r>
        <w:rPr>
          <w:sz w:val="32"/>
          <w:szCs w:val="32"/>
        </w:rPr>
        <w:t>&lt;/p&gt;&lt;p&gt;</w:t>
      </w:r>
      <w:r>
        <w:rPr>
          <w:sz w:val="32"/>
          <w:szCs w:val="32"/>
        </w:rPr>
        <w:t>随着时间推移，萧鼎逐渐转向更为抽象化和内省式的心灵表达。他开始使用更多纯粹色的块状组合，以此来捕捉精神世界中的某些隐喻或情感状态。在《宇宙波纹》这样的作品中，我们可以看到由不同大小圆形所构成的一系列波浪图案，它们好像是在宇宙间流动，不断变化却又保持着整体上的平衡与协调，这种抽象形式给人的印象非常强烈，是一种超越语言、文字无法描述的情感表达。</w:t>
      </w:r>
      <w:r>
        <w:rPr>
          <w:sz w:val="32"/>
          <w:szCs w:val="32"/>
        </w:rPr>
        <w:t>&lt;/p&gt;&lt;p&gt;&lt;img src="/static-img/Xw8IhEwADcKOgotV2lIY9Iuzp3oh0CEQ4KKZONeB9QVzpdb6AsoPQSRTAwo3KO4p-hJ_TL_6cUxY2JbUI84B06w836PezMGbnDxVHr_wvA3TGCSc0FNGdKP1M-dZCTg02W5x-b91n1Av9Pl4xNEhkIKxs3qY-6c_GS9pspwpjXA.png"&gt;&lt;/p&gt;&lt;p&gt;</w:t>
      </w:r>
      <w:r>
        <w:rPr>
          <w:sz w:val="32"/>
          <w:szCs w:val="32"/>
        </w:rPr>
        <w:t>社会批判性视角</w:t>
      </w:r>
      <w:r>
        <w:rPr>
          <w:sz w:val="32"/>
          <w:szCs w:val="32"/>
        </w:rPr>
        <w:t>&lt;/p&gt;&lt;p&gt;</w:t>
      </w:r>
      <w:r>
        <w:rPr>
          <w:sz w:val="32"/>
          <w:szCs w:val="32"/>
        </w:rPr>
        <w:t>除了追求美学效果外，萧鼎也经常在他的作品集中带有社会批判性的意味。例如，《都市孤鸿》的主题就触及了城市生活中的孤独与压迫。在这幅画作中，他将鸟儿置于拥挤繁忙都市环境之中，用这种方式提醒人们注意我们周围隐藏的问题，并鼓励大家积极参与社会进步。如果说之前他更多是以个人的内心世界为依托，那么这一类工作则进一步拓宽了他的艺术视野，把个人情感融入到更广泛的话题讨论之中。</w:t>
      </w:r>
      <w:r>
        <w:rPr>
          <w:sz w:val="32"/>
          <w:szCs w:val="32"/>
        </w:rPr>
        <w:t>&lt;/p&gt;&lt;p&gt;</w:t>
      </w:r>
      <w:r>
        <w:rPr>
          <w:sz w:val="32"/>
          <w:szCs w:val="32"/>
        </w:rPr>
        <w:t>技术创新</w:t>
      </w:r>
      <w:r>
        <w:rPr>
          <w:sz w:val="32"/>
          <w:szCs w:val="32"/>
        </w:rPr>
        <w:t>&lt;/p&gt;&lt;p&gt;</w:t>
      </w:r>
      <w:r>
        <w:rPr>
          <w:sz w:val="32"/>
          <w:szCs w:val="32"/>
        </w:rPr>
        <w:t>技术创新一直是萧鼎追求的一个重要方面，无论是在材料选择还是制作工艺上，他总是不断寻求新颖且有效的手段来实现自己的创意愿望。在一些较新的系列，如《数字梦境》，他甚至采用了数字媒体作为媒介，与传统油画结合起来，为观众提供了一种全新的视觉体验。此举不仅扩展了自己的创作领域，也激发了一些年轻艺术家去探索科技与艺术之间可能形成的新型交流平台。</w:t>
      </w:r>
      <w:r>
        <w:rPr>
          <w:sz w:val="32"/>
          <w:szCs w:val="32"/>
        </w:rPr>
        <w:t>&lt;/p&gt;&lt;p&gt;&lt;a href = "/doc/585886-</w:t>
      </w:r>
      <w:r>
        <w:rPr>
          <w:sz w:val="32"/>
          <w:szCs w:val="32"/>
        </w:rPr>
        <w:t>萧鼎艺术探索色彩与深度的交响</w:t>
      </w:r>
      <w:r>
        <w:rPr>
          <w:sz w:val="32"/>
          <w:szCs w:val="32"/>
        </w:rPr>
        <w:t>.doc" rel="alternate" download="585886-</w:t>
      </w:r>
      <w:r>
        <w:rPr>
          <w:sz w:val="32"/>
          <w:szCs w:val="32"/>
        </w:rPr>
        <w:t>萧鼎艺术探索色彩与深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