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编码边界的叛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的无垠海洋中，有一种特殊的文本，它不受传统编码规则的约束，自成一派，这就是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如同一个革命者，不仅挑战了现有的数据处理方式，还颠覆了我们对信息存储与传输的认知。</w:t>
      </w:r>
      <w:r>
        <w:rPr>
          <w:sz w:val="32"/>
          <w:szCs w:val="32"/>
        </w:rPr>
        <w:t>&lt;/p&gt;&lt;p&gt;&lt;img src="/static-img/6kM3wCTttP3NG5rwjPoER0tazs1zQ5mUP3kQOpgDnPA21LVSVsm_JgwohqNjz0Rz.jpg"&gt;&lt;/p&gt;&lt;p&gt;</w:t>
      </w:r>
      <w:r>
        <w:rPr>
          <w:sz w:val="32"/>
          <w:szCs w:val="32"/>
        </w:rPr>
        <w:t>一、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那些超出标准</w:t>
      </w:r>
      <w:r>
        <w:rPr>
          <w:sz w:val="32"/>
          <w:szCs w:val="32"/>
        </w:rPr>
        <w:t>ASCII</w:t>
      </w:r>
      <w:r>
        <w:rPr>
          <w:sz w:val="32"/>
          <w:szCs w:val="32"/>
        </w:rPr>
        <w:t>字符集范围内的文本。它使用了一种独特的编码方式，使得这些看似普通但实际上是非法字符能够被正确地识别和解释。这类文本可能包含表情符号、标点符号、甚至是一些不可见字符，如制表符（</w:t>
      </w:r>
      <w:r>
        <w:rPr>
          <w:sz w:val="32"/>
          <w:szCs w:val="32"/>
        </w:rPr>
        <w:t>Tab</w:t>
      </w:r>
      <w:r>
        <w:rPr>
          <w:sz w:val="32"/>
          <w:szCs w:val="32"/>
        </w:rPr>
        <w:t>）或换行符（</w:t>
      </w:r>
      <w:r>
        <w:rPr>
          <w:sz w:val="32"/>
          <w:szCs w:val="32"/>
        </w:rPr>
        <w:t>Line Feed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SVjCBNdzuvujK0gabEU_00tazs1zQ5mUP3kQOpgDnPBY6C-eKzVKF1O_f8iV8KftXASU1du-z0pM04fWFNfp01P80Cv7nCsJ3fghoXeuVFn-cNAK7TaU0Y-QPHZ_5fZ_1d1hIB0HRznNKubkyjT8w07WMNqKMT5HrDQUuwW_vlcsI065A8pSD7yZQmBbpzIu.jpg"&gt;&lt;/p&gt;&lt;p&gt;</w:t>
      </w:r>
      <w:r>
        <w:rPr>
          <w:sz w:val="32"/>
          <w:szCs w:val="32"/>
        </w:rPr>
        <w:t>二、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现代计算机技术发展的一个产物，而是在互联网文化中逐渐演化而来的产物。在早期互联网论坛和聊天室中，一些用户为了表达情绪或者进行恶作剧，就会使用一些特殊字符来代替常规文字。随着时间推移，这种行为被人们接受，并最终形成了今天所说的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LXx31Kn7vvaKSryRSFw5Etazs1zQ5mUP3kQOpgDnPBY6C-eKzVKF1O_f8iV8KftXASU1du-z0pM04fWFNfp01P80Cv7nCsJ3fghoXeuVFn-cNAK7TaU0Y-QPHZ_5fZ_1d1hIB0HRznNKubkyjT8w07WMNqKMT5HrDQUuwW_vlcsI065A8pSD7yZQmBbpzIu.jpg"&gt;&lt;/p&gt;&lt;p&gt;</w:t>
      </w:r>
      <w:r>
        <w:rPr>
          <w:sz w:val="32"/>
          <w:szCs w:val="32"/>
        </w:rPr>
        <w:t>三、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最初是一种网络语言游戏，但随着技术进步，它也开始在其他领域发挥作用。例如，在数据分析和科学研究中，特别是在生物信息学领域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以用来表示基因组序列中的某些未知或未编码区域。</w:t>
      </w:r>
      <w:r>
        <w:rPr>
          <w:sz w:val="32"/>
          <w:szCs w:val="32"/>
        </w:rPr>
        <w:t>&lt;/p&gt;&lt;p&gt;&lt;img src="/static-img/p3VCamvVLKWkPqzVzr1xR0tazs1zQ5mUP3kQOpgDnPBY6C-eKzVKF1O_f8iV8KftXASU1du-z0pM04fWFNfp01P80Cv7nCsJ3fghoXeuVFn-cNAK7TaU0Y-QPHZ_5fZ_1d1hIB0HRznNKubkyjT8w07WMNqKMT5HrDQUuwW_vlcsI065A8pSD7yZQmBbpzIu.jpg"&gt;&lt;/p&gt;&lt;p&gt;</w:t>
      </w:r>
      <w:r>
        <w:rPr>
          <w:sz w:val="32"/>
          <w:szCs w:val="32"/>
        </w:rPr>
        <w:t>此外，在设计和艺术创作中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能提供更多样化的情感表达，比如通过不同颜色的</w:t>
      </w:r>
      <w:r>
        <w:rPr>
          <w:sz w:val="32"/>
          <w:szCs w:val="32"/>
        </w:rPr>
        <w:t>emoji</w:t>
      </w:r>
      <w:r>
        <w:rPr>
          <w:sz w:val="32"/>
          <w:szCs w:val="32"/>
        </w:rPr>
        <w:t>表情给作品增添色彩，或是运用各种格式来构建视觉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&lt;img src="/static-img/zSnqkI8OYziVamLewOkCP0tazs1zQ5mUP3kQOpgDnPBY6C-eKzVKF1O_f8iV8KftXASU1du-z0pM04fWFNfp01P80Cv7nCsJ3fghoXeuVFn-cNAK7TaU0Y-QPHZ_5fZ_1d1hIB0HRznNKubkyjT8w07WMNqKMT5HrDQUuwW_vlcsI065A8pSD7yZQmBbpzIu.jpg"&gt;&lt;/p&gt;&lt;p&gt;</w:t>
      </w:r>
      <w:r>
        <w:rPr>
          <w:sz w:val="32"/>
          <w:szCs w:val="32"/>
        </w:rPr>
        <w:t>随着人工智能技术的发展，我们预计将看到更多基于自然语言处理</w:t>
      </w:r>
      <w:r>
        <w:rPr>
          <w:sz w:val="32"/>
          <w:szCs w:val="32"/>
        </w:rPr>
        <w:t>(NLP)</w:t>
      </w:r>
      <w:r>
        <w:rPr>
          <w:sz w:val="32"/>
          <w:szCs w:val="32"/>
        </w:rPr>
        <w:t>算法对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理解能力得到提升。这意味着，不仅人类能够更容易地理解这种形式多样的文本，而且计算机程序也能更加准确地识别和分析它们，从而为跨文化交流提供新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隐私保护意识日益增强，对于如何安全地传输敏感数据，尤其是那些含有个人信息或重要内容的文件，将变得尤为重要。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，为安全通信协议提供了新的灵活性，让我们可以探索新型加密方法，以保障信息不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股正在改变我们数字生活方式的小浪潮。虽然它起源于网络游戏，但其潜力远远超出了娱乐范畴。在接下来的岁月里，无疑会有更多关于这方面创新出现，为我们的沟通带来前所未有的便捷与魅力。</w:t>
      </w:r>
      <w:r>
        <w:rPr>
          <w:sz w:val="32"/>
          <w:szCs w:val="32"/>
        </w:rPr>
        <w:t>&lt;/p&gt;&lt;p&gt;&lt;a href = "/doc/585439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码边界的叛逆者</w:t>
      </w:r>
      <w:r>
        <w:rPr>
          <w:sz w:val="32"/>
          <w:szCs w:val="32"/>
        </w:rPr>
        <w:t>.doc" rel="alternate" download="585439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码边界的叛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