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的午后狂喜舒适至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：一场关于幸福的探索</w:t>
      </w:r>
      <w:r>
        <w:rPr>
          <w:sz w:val="32"/>
          <w:szCs w:val="32"/>
        </w:rPr>
        <w:t>&lt;/p&gt;&lt;p&gt;&lt;img src="/static-img/sWWcQQ0Yi8S6v3_Fzu4vS6eThMa6X3oQHfW4iHIMQJDBM_M0WJyQcbxsOoJhby-V.jpg"&gt;&lt;/p&gt;&lt;p&gt;</w:t>
      </w:r>
      <w:r>
        <w:rPr>
          <w:sz w:val="32"/>
          <w:szCs w:val="32"/>
        </w:rPr>
        <w:t>在一个寒冷的冬日午后，东北的一座小镇上，一位年届六十多岁的老妇人，正坐在她温暖的小屋里享受着她的午后时光。窗外飘飞着雪花，她的手指轻轻地敲打着钢琴，那是她最喜欢的一首曲子——《月亮代表我的心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加快，她的心情也逐渐紧张起来，仿佛那些曾经深藏于心底的情感都被唤醒了。她闭上了眼睛，让自己沉浸在这份美妙的声音中，那是一种超越年龄、超越世俗烦恼的纯粹乐趣。</w:t>
      </w:r>
      <w:r>
        <w:rPr>
          <w:sz w:val="32"/>
          <w:szCs w:val="32"/>
        </w:rPr>
        <w:t>&lt;/p&gt;&lt;p&gt;&lt;img src="/static-img/vXqMLoWGCTH1O_7i1lwIXaeThMa6X3oQHfW4iHIMQJCTBxpDkpRKRcgi11_iwMd5vfg-7En1eAHdq5_GoxOf7vrf3pCK1-BmX49PdCziI5hJLOUsJ2SYUMxIg9s5NUtHlDxT0BuqaA3EYLUP-Scses28NirxmtxXucqgpOZodbFzwc1CAmU596Gh3kJ8n8GNdaXXU0dTmhwDyEgWm5bdAA.jpg"&gt;&lt;/p&gt;&lt;p&gt;</w:t>
      </w:r>
      <w:r>
        <w:rPr>
          <w:sz w:val="32"/>
          <w:szCs w:val="32"/>
        </w:rPr>
        <w:t>突然间，一股强烈的情感爆发，使得她无法再忍耐下去。她睁开眼，双手紧握住钢琴键盘，用尽全身力气地弹奏出那段激动人心的旋律。在这个瞬间，她忘记了时间和空间，只剩下内心深处最真实的情感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舒服死了！”她的声音如同山谷回荡，充满了一种释放与满足。这个举动，不仅仅是对音乐的一种赞美，更是一次对于生活本质意义上的追求和肯定。在那个瞬间，她似乎找到了生命中最宝贵的事情——那就是幸福。</w:t>
      </w:r>
      <w:r>
        <w:rPr>
          <w:sz w:val="32"/>
          <w:szCs w:val="32"/>
        </w:rPr>
        <w:t>&lt;/p&gt;&lt;p&gt;&lt;img src="/static-img/Hpy0FLzxOF6bhPpojwvchKeThMa6X3oQHfW4iHIMQJCTBxpDkpRKRcgi11_iwMd5vfg-7En1eAHdq5_GoxOf7vrf3pCK1-BmX49PdCziI5hJLOUsJ2SYUMxIg9s5NUtHlDxT0BuqaA3EYLUP-Scses28NirxmtxXucqgpOZodbFzwc1CAmU596Gh3kJ8n8GNdaXXU0dTmhwDyEgWm5bdAA.jpg"&gt;&lt;/p&gt;&lt;p&gt;</w:t>
      </w:r>
      <w:r>
        <w:rPr>
          <w:sz w:val="32"/>
          <w:szCs w:val="32"/>
        </w:rPr>
        <w:t>东北老女人高潮大喊舒服死了：一场关于幸福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每一次高潮都是对生活无数细腻体验的一个总结，是一种对于过去岁月所积累之情感、智慧和力量的一个宣泄。每当她面对这种极致的愉悦时，都会深刻意识到，这些不易得来的欢乐才是真正让人生有意义的人生财富。</w:t>
      </w:r>
      <w:r>
        <w:rPr>
          <w:sz w:val="32"/>
          <w:szCs w:val="32"/>
        </w:rPr>
        <w:t>&lt;/p&gt;&lt;p&gt;&lt;img src="/static-img/cZf3fJcZhjU_bM-sAdNOzqeThMa6X3oQHfW4iHIMQJCTBxpDkpRKRcgi11_iwMd5vfg-7En1eAHdq5_GoxOf7vrf3pCK1-BmX49PdCziI5hJLOUsJ2SYUMxIg9s5NUtHlDxT0BuqaA3EYLUP-Scses28NirxmtxXucqgpOZodbFzwc1CAmU596Gh3kJ8n8GNdaXXU0dTmhwDyEgWm5bdAA.jpg"&gt;&lt;/p&gt;&lt;p&gt;</w:t>
      </w:r>
      <w:r>
        <w:rPr>
          <w:sz w:val="32"/>
          <w:szCs w:val="32"/>
        </w:rPr>
        <w:t>然而，在我们的社会中，有很多人可能会将此看作是不合适或不端行为。但我们应该理解的是，这个女子并不是为了炫耀，而是在用自己的方式去表达那种难以言说的喜悦。这是一个关于如何找到属于自己的快乐，并且勇敢地去追求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女人高潮大喊舒服死了：一场关于自我实现的仪式</w:t>
      </w:r>
      <w:r>
        <w:rPr>
          <w:sz w:val="32"/>
          <w:szCs w:val="32"/>
        </w:rPr>
        <w:t>&lt;/p&gt;&lt;p&gt;&lt;img src="/static-img/s6QUQ4Yid6prFgao7tL1lqeThMa6X3oQHfW4iHIMQJCTBxpDkpRKRcgi11_iwMd5vfg-7En1eAHdq5_GoxOf7vrf3pCK1-BmX49PdCziI5hJLOUsJ2SYUMxIg9s5NUtHlDxT0BuqaA3EYLUP-Scses28NirxmtxXucqgpOZodbFzwc1CAmU596Gh3kJ8n8GNdaXXU0dTmhwDyEgWm5bdAA.jpg"&gt;&lt;/p&gt;&lt;p&gt;</w:t>
      </w:r>
      <w:r>
        <w:rPr>
          <w:sz w:val="32"/>
          <w:szCs w:val="32"/>
        </w:rPr>
        <w:t>在现代社会，我们常常被忙碌填满，不给自己留下任何时间来思考，也没有机会去品味生活中的小确幸。而这位老妇人的故事提醒我们，要学会停下来，无论是心理还是身体上的倦怠，都需要给予自己一些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自我实现的声音，它告诉我们，即使是在暮年的岁月，也能拥有那么一点点属于自己的安宁与平静。这样的状态，对于任何年龄段的人来说都是非常珍贵且值得追求的事物。而这些无声而又充满力量的声音，是所有寻找内心平静的人们都可以学习到的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完这篇文章的时候，请不要只看到标题背后的戏剧性，而要从其中汲取灵感，从而学会欣赏生活中的每一个细微之处，以及勇敢地为你的快乐呐喊，因为只有这样，你才能真正地说：“舒服死了。”</w:t>
      </w:r>
      <w:r>
        <w:rPr>
          <w:sz w:val="32"/>
          <w:szCs w:val="32"/>
        </w:rPr>
        <w:t>&lt;/p&gt;&lt;p&gt;&lt;a href = "/doc/584193-</w:t>
      </w:r>
      <w:r>
        <w:rPr>
          <w:sz w:val="32"/>
          <w:szCs w:val="32"/>
        </w:rPr>
        <w:t>东北老妇的午后狂喜舒适至死的秘密</w:t>
      </w:r>
      <w:r>
        <w:rPr>
          <w:sz w:val="32"/>
          <w:szCs w:val="32"/>
        </w:rPr>
        <w:t>.doc" rel="alternate" download="584193-</w:t>
      </w:r>
      <w:r>
        <w:rPr>
          <w:sz w:val="32"/>
          <w:szCs w:val="32"/>
        </w:rPr>
        <w:t>东北老妇的午后狂喜舒适至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