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不凡之举背后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所普通的初中学校。这里没有名校的光环，也没有高级设备的支援。但是，这所学校却孕育了一个奇迹——学霸坐在学渣的棒棒上写作业。</w:t>
      </w:r>
      <w:r>
        <w:rPr>
          <w:sz w:val="32"/>
          <w:szCs w:val="32"/>
        </w:rPr>
        <w:t>&lt;/p&gt;&lt;p&gt;&lt;img src="/static-img/sfIfoKZJsJVAH2qzYWwUPWBs1AoRU3BSzTcpSj6Z2BcY2mmSJj3nOLB5FUrpk7YR.jpg"&gt;&lt;/p&gt;&lt;p&gt;</w:t>
      </w:r>
      <w:r>
        <w:rPr>
          <w:sz w:val="32"/>
          <w:szCs w:val="32"/>
        </w:rPr>
        <w:t>学霸与学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中的学霸，名叫李明，是个成绩一直都名列前茅的人物。他聪明过人，记忆力惊人，每次考试都能轻松拿到满分。而他的对手，是个平时总是混在最后几名里的学生，他叫做王强。王强虽然学习能力不足，但他有着坚韧不拔的心态和顽强拼搏的精神。</w:t>
      </w:r>
      <w:r>
        <w:rPr>
          <w:sz w:val="32"/>
          <w:szCs w:val="32"/>
        </w:rPr>
        <w:t>&lt;/p&gt;&lt;p&gt;&lt;img src="/static-img/wUvsRoXA8kPn3JTCxq7x3GBs1AoRU3BSzTcpSj6Z2Bf_yqCMLWmkM6cXItf2stZuRdAKUUJ1-PjkgpPVjQcMX9JWe-jVYCcbyH7oOiYme5BFNBF09zN_PfAcBi0UUzfr3O8MbqDbfxJ1XVaUQEV8DI0-zNeH6Q1av8jznaFjFFc.png"&gt;&lt;/p&gt;&lt;p&gt;</w:t>
      </w:r>
      <w:r>
        <w:rPr>
          <w:sz w:val="32"/>
          <w:szCs w:val="32"/>
        </w:rPr>
        <w:t>不寻常的情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发现自己忘带笔记本，而王强正好有空余时间。在这种紧急情况下，没有其他选择，只能让心存疑惑但又不得不接受的事实发生——李明坐在了王强的大腿上，用他的小腿作为临时写字板来完成即将到来的数学期末考试作业。这场面引起了同学们无比好奇和震惊，他们不知道应该怎样评价这突如其来的画面。</w:t>
      </w:r>
      <w:r>
        <w:rPr>
          <w:sz w:val="32"/>
          <w:szCs w:val="32"/>
        </w:rPr>
        <w:t>&lt;/p&gt;&lt;p&gt;&lt;img src="/static-img/Ky8PB2FWiBAao5PMQ3l1K2Bs1AoRU3BSzTcpSj6Z2Bf_yqCMLWmkM6cXItf2stZuRdAKUUJ1-PjkgpPVjQcMX9JWe-jVYCcbyH7oOiYme5BFNBF09zN_PfAcBi0UUzfr3O8MbqDbfxJ1XVaUQEV8DI0-zNeH6Q1av8jznaFjFFc.png"&gt;&lt;/p&gt;&lt;p&gt;</w:t>
      </w:r>
      <w:r>
        <w:rPr>
          <w:sz w:val="32"/>
          <w:szCs w:val="32"/>
        </w:rPr>
        <w:t>背后深层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事情？其实，这背后隐藏着一个深刻的问题：资源分配的问题。在这个社会中，不同背景、家庭条件差异极大，对于孩子来说，即使努力也很难得到公平机会。这样的现象反映出教育体系中的漏洞，以及资源配置上的不均等性问题。</w:t>
      </w:r>
      <w:r>
        <w:rPr>
          <w:sz w:val="32"/>
          <w:szCs w:val="32"/>
        </w:rPr>
        <w:t>&lt;/p&gt;&lt;p&gt;&lt;img src="/static-img/fH0sbGBhhO6oaOYBUzO3GWBs1AoRU3BSzTcpSj6Z2Bf_yqCMLWmkM6cXItf2stZuRdAKUUJ1-PjkgpPVjQcMX9JWe-jVYCcbyH7oOiYme5BFNBF09zN_PfAcBi0UUzfr3O8MbqDbfxJ1XVaUQEV8DI0-zNeH6Q1av8jznaFjFFc.jpg"&gt;&lt;/p&gt;&lt;p&gt;</w:t>
      </w:r>
      <w:r>
        <w:rPr>
          <w:sz w:val="32"/>
          <w:szCs w:val="32"/>
        </w:rPr>
        <w:t>学习方法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李明并未放弃。他利用这一机遇学会了一种独特的手法，将小腿变成笔记本，利用每一次蠕动来记录信息。这对于提高记忆力、思考速度具有不可思议效果。当他再次面对考试时，他已经完全掌握了这种方法，并且取得了更好的成绩。</w:t>
      </w:r>
      <w:r>
        <w:rPr>
          <w:sz w:val="32"/>
          <w:szCs w:val="32"/>
        </w:rPr>
        <w:t>&lt;/p&gt;&lt;p&gt;&lt;img src="/static-img/ZdcxHmNYRJWIlzIfEa0wQWBs1AoRU3BSzTcpSj6Z2Bf_yqCMLWmkM6cXItf2stZuRdAKUUJ1-PjkgpPVjQcMX9JWe-jVYCcbyH7oOiYme5BFNBF09zN_PfAcBi0UUzfr3O8MbqDbfxJ1XVaUQEV8DI0-zNeH6Q1av8jznaFjFFc.png"&gt;&lt;/p&gt;&lt;p&gt;</w:t>
      </w:r>
      <w:r>
        <w:rPr>
          <w:sz w:val="32"/>
          <w:szCs w:val="32"/>
        </w:rPr>
        <w:t>影响传播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很快就传遍了整个学校甚至是整个县城。当人们了解到了这背后的真相以及它对学习效率提升带来的影响后，不少学生纷纷模仿起此法。他们意识到，无论是在什么样的环境下，都要主动去寻找解决问题的办法，而不是被困境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件事，大家开始认识到，一些看似荒谬或是不可能的事情往往能够激发新的灵感和创意。一旦我们摒弃固有的观念，就可能发现更多未知领域。此外，它还提醒我们要珍惜现在拥有的资源，因为任何时候都不应该放弃求知若渴的心态去追求知识。</w:t>
      </w:r>
      <w:r>
        <w:rPr>
          <w:sz w:val="32"/>
          <w:szCs w:val="32"/>
        </w:rPr>
        <w:t>&lt;/p&gt;&lt;p&gt;&lt;a href = "/doc/584191-</w:t>
      </w:r>
      <w:r>
        <w:rPr>
          <w:sz w:val="32"/>
          <w:szCs w:val="32"/>
        </w:rPr>
        <w:t>学霸的不凡之举背后的故事与智慧</w:t>
      </w:r>
      <w:r>
        <w:rPr>
          <w:sz w:val="32"/>
          <w:szCs w:val="32"/>
        </w:rPr>
        <w:t>.doc" rel="alternate" download="584191-</w:t>
      </w:r>
      <w:r>
        <w:rPr>
          <w:sz w:val="32"/>
          <w:szCs w:val="32"/>
        </w:rPr>
        <w:t>学霸的不凡之举背后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