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踏碎山林的少年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踏碎山林的少年雄心</w:t>
      </w:r>
      <w:r>
        <w:rPr>
          <w:sz w:val="32"/>
          <w:szCs w:val="32"/>
        </w:rPr>
        <w:t>&lt;/p&gt;&lt;p&gt;&lt;img src="/static-img/BcXmvkHKrUD7fnreF0CogHefJ0NWMcvZjH_NMiGQllI.jpg"&gt;&lt;/p&gt;&lt;p&gt;</w:t>
      </w:r>
      <w:r>
        <w:rPr>
          <w:sz w:val="32"/>
          <w:szCs w:val="32"/>
        </w:rPr>
        <w:t>在一片古老而神秘的山林中，传说着一个名叫赵氏虎子的故事，他是一位年轻的猎人，却有着超乎常人的勇气和力量。他的名字，就像他一样，充满了野性的力量和不屈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成长</w:t>
      </w:r>
      <w:r>
        <w:rPr>
          <w:sz w:val="32"/>
          <w:szCs w:val="32"/>
        </w:rPr>
        <w:t>&lt;/p&gt;&lt;p&gt;&lt;img src="/static-img/AlYT0G6EoFLEhereDprRGBAL2WEcqQXPUR9NjGnIq4jd3LUHTX4ICUghRczQaFk6uKDL-ESCkOIlGpm28QDJ8sYB17eMkrWEA89VmLHQPhPRut0QpFvwJjPFBsmINyqYXTcOeUgb5EXpoPtAQiyynQdczxT7zqgGhMcuH-DUQMmyBjL8iu_rcTyt5qGg8bz5.jpg"&gt;&lt;/p&gt;&lt;p&gt;</w:t>
      </w:r>
      <w:r>
        <w:rPr>
          <w:sz w:val="32"/>
          <w:szCs w:val="32"/>
        </w:rPr>
        <w:t>赵氏虎子出生在一个小村庄里，他从小就展现出了非凡的体格和战斗本能。村民们都知道，赵氏虎子是由大自然亲自抚养出来的一只猛兽，但他的心灵却被温柔与善良所塑造。他渴望探索更广阔的地理，也渴望证明自己不是一般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挑战</w:t>
      </w:r>
      <w:r>
        <w:rPr>
          <w:sz w:val="32"/>
          <w:szCs w:val="32"/>
        </w:rPr>
        <w:t>&lt;/p&gt;&lt;p&gt;&lt;img src="/static-img/AmgyaxZMfEk4xu5JhXk8vRAL2WEcqQXPUR9NjGnIq4jd3LUHTX4ICUghRczQaFk6uKDL-ESCkOIlGpm28QDJ8sYB17eMkrWEA89VmLHQPhPRut0QpFvwJjPFBsmINyqYXTcOeUgb5EXpoPtAQiyynQdczxT7zqgGhMcuH-DUQMmyBjL8iu_rcTyt5qGg8bz5.jpg"&gt;&lt;/p&gt;&lt;p&gt;</w:t>
      </w:r>
      <w:r>
        <w:rPr>
          <w:sz w:val="32"/>
          <w:szCs w:val="32"/>
        </w:rPr>
        <w:t>随着年龄增长，赵氏虎子对外面的世界越来越好奇，他决定离开家乡，一去探寻那遥远的大世界。在这个过程中，他遇到了各种各样的挑战，从险峻的地形到危险的人类，这些经历让他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成就</w:t>
      </w:r>
      <w:r>
        <w:rPr>
          <w:sz w:val="32"/>
          <w:szCs w:val="32"/>
        </w:rPr>
        <w:t>&lt;/p&gt;&lt;p&gt;&lt;img src="/static-img/GYHzDr348BTFM5GhJfGm9hAL2WEcqQXPUR9NjGnIq4jd3LUHTX4ICUghRczQaFk6uKDL-ESCkOIlGpm28QDJ8sYB17eMkrWEA89VmLHQPhPRut0QpFvwJjPFBsmINyqYXTcOeUgb5EXpoPtAQiyynQdczxT7zqgGhMcuH-DUQMmyBjL8iu_rcTyt5qGg8bz5.jpg"&gt;&lt;/p&gt;&lt;p&gt;</w:t>
      </w:r>
      <w:r>
        <w:rPr>
          <w:sz w:val="32"/>
          <w:szCs w:val="32"/>
        </w:rPr>
        <w:t>经过多年的征途，赵氏虎子已经成为了一名顶尖的猎手，不仅捕捉到了许多珍贵动物，还揭开了许多未知之谜。他以自己的方式，在山林间留下了一段传奇，让后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的遗产</w:t>
      </w:r>
      <w:r>
        <w:rPr>
          <w:sz w:val="32"/>
          <w:szCs w:val="32"/>
        </w:rPr>
        <w:t>&lt;/p&gt;&lt;p&gt;&lt;img src="/static-img/919IKT00VUO4XbkMoO1KwBAL2WEcqQXPUR9NjGnIq4jd3LUHTX4ICUghRczQaFk6uKDL-ESCkOIlGpm28QDJ8sYB17eMkrWEA89VmLHQPhPRut0QpFvwJjPFBsmINyqYXTcOeUgb5EXpoPtAQiyynQdczxT7zqgGhMcuH-DUQMmyBjL8iu_rcTyt5qGg8bz5.jpg"&gt;&lt;/p&gt;&lt;p&gt;</w:t>
      </w:r>
      <w:r>
        <w:rPr>
          <w:sz w:val="32"/>
          <w:szCs w:val="32"/>
        </w:rPr>
        <w:t xml:space="preserve">尽管岁月已将其身影磨蚀，但他的精神依然激励着后来的世代。人们讲述著他的英雄事迹，并且将他视为前进方向上的指路明灯。无论是在日常生活还是面对困难时，都会有人提起“赵氏 </w:t>
      </w:r>
      <w:r>
        <w:rPr>
          <w:sz w:val="32"/>
          <w:szCs w:val="32"/>
        </w:rPr>
        <w:t>tiger boy”</w:t>
      </w:r>
      <w:r>
        <w:rPr>
          <w:sz w:val="32"/>
          <w:szCs w:val="32"/>
        </w:rPr>
        <w:t>这两个字作为激励自己继续前行的小小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历史长河中，无数个“赵式 </w:t>
      </w:r>
      <w:r>
        <w:rPr>
          <w:sz w:val="32"/>
          <w:szCs w:val="32"/>
        </w:rPr>
        <w:t>tiger boy”</w:t>
      </w:r>
      <w:r>
        <w:rPr>
          <w:sz w:val="32"/>
          <w:szCs w:val="32"/>
        </w:rPr>
        <w:t>被时间淘洗而消失，但是他们留下的痕迹永远不会磨灭，他们用行动践行了敢于追梦、不畏艰难的心态。而我们每个人都可以从他们身上学习，那份执着与勇敢，是通往成功最直接、最有效的手段之一。</w:t>
      </w:r>
      <w:r>
        <w:rPr>
          <w:sz w:val="32"/>
          <w:szCs w:val="32"/>
        </w:rPr>
        <w:t>&lt;/p&gt;&lt;p&gt;&lt;a href = "/doc/583444-</w:t>
      </w:r>
      <w:r>
        <w:rPr>
          <w:sz w:val="32"/>
          <w:szCs w:val="32"/>
        </w:rPr>
        <w:t>赵氏虎子踏碎山林的少年雄心</w:t>
      </w:r>
      <w:r>
        <w:rPr>
          <w:sz w:val="32"/>
          <w:szCs w:val="32"/>
        </w:rPr>
        <w:t>.doc" rel="alternate" download="583444-</w:t>
      </w:r>
      <w:r>
        <w:rPr>
          <w:sz w:val="32"/>
          <w:szCs w:val="32"/>
        </w:rPr>
        <w:t>赵氏虎子踏碎山林的少年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