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让我捏一节课我是如何被英语老师逼迫捏掉一节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英语老师逼迫捏掉一节课的</w:t>
      </w:r>
      <w:r>
        <w:rPr>
          <w:sz w:val="32"/>
          <w:szCs w:val="32"/>
        </w:rPr>
        <w:t>&lt;/p&gt;&lt;p&gt;&lt;img src="/static-img/jhG7FjWYqItSPKP6nZMmWe3MYxpA9NCpDpdqkFNp0ORZAlTSfmXAbmWnq6nh4HqK.jpg"&gt;&lt;/p&gt;&lt;p&gt;</w:t>
      </w:r>
      <w:r>
        <w:rPr>
          <w:sz w:val="32"/>
          <w:szCs w:val="32"/>
        </w:rPr>
        <w:t>在这个春日暖阳照耀的午后，我却因为一个意外的小插曲，经历了前所未有的尴尬与无奈。事情发生在我们班上的一堂英语课上，那天我们的老师忘了带口罩，这对于我们这些紧跟着疫情变化生活的人来说，简直是一个晴天霹雳。</w:t>
      </w:r>
      <w:r>
        <w:rPr>
          <w:sz w:val="32"/>
          <w:szCs w:val="32"/>
        </w:rPr>
        <w:t>&lt;/p&gt;&lt;p&gt;</w:t>
      </w:r>
      <w:r>
        <w:rPr>
          <w:sz w:val="32"/>
          <w:szCs w:val="32"/>
        </w:rPr>
        <w:t>那一刻，一种难以言喻的恐惧和不安油然而生。我的心跳加速，身体不由自主地颤抖。我记得之前学校里有过类似的规定，当时所有老师都必须佩戴口罩进教室。但今天似乎有些不同，因为当我看到那个熟悉而又陌生的身影走进教室时，他竟然没有戴任何防护措施。</w:t>
      </w:r>
      <w:r>
        <w:rPr>
          <w:sz w:val="32"/>
          <w:szCs w:val="32"/>
        </w:rPr>
        <w:t>&lt;/p&gt;&lt;p&gt;&lt;img src="/static-img/370iZA6Ox92Y_VEzKK8WXe3MYxpA9NCpDpdqkFNp0OQgS-H_GOfqU1rMJxGyLLcykwOVOocVezyFRVrZjiWsB4FEFAqX7PAE8BbwzEYUNwL3_VdnkwYeJcg7bBSNC6L1ENWGT-tsFgWjeoLsnBsZiXWT9dfRN3xPkFMyUDKR0urV-VlD9xKBPa_hzPhqy94q.jpg"&gt;&lt;/p&gt;&lt;p&gt;</w:t>
      </w:r>
      <w:r>
        <w:rPr>
          <w:sz w:val="32"/>
          <w:szCs w:val="32"/>
        </w:rPr>
        <w:t>他径直走到讲台前，没有理会那些担忧的眼神，也没有注意到空气中的微妙变化。他开始翻开书本准备上课，而我则感到一种无法抗拒的情绪涌现出来——焦虑、愤怒和无力感交织在一起。</w:t>
      </w:r>
      <w:r>
        <w:rPr>
          <w:sz w:val="32"/>
          <w:szCs w:val="32"/>
        </w:rPr>
        <w:t>&lt;/p&gt;&lt;p&gt;</w:t>
      </w:r>
      <w:r>
        <w:rPr>
          <w:sz w:val="32"/>
          <w:szCs w:val="32"/>
        </w:rPr>
        <w:t>就在这时，我感觉自己的手已经自动地抬起，然后缓缓伸向他的脖子。这一切仿佛是在梦境中一样，但事实证明，它们是真实发生的事。我的手轻轻触碰到了他的衣领，那一瞬间仿佛整个世界都静止了，只剩下呼吸声和心跳声。</w:t>
      </w:r>
      <w:r>
        <w:rPr>
          <w:sz w:val="32"/>
          <w:szCs w:val="32"/>
        </w:rPr>
        <w:t>&lt;/p&gt;&lt;p&gt;&lt;img src="/static-img/9xVJeCiRJbn14-SQeg_bN-3MYxpA9NCpDpdqkFNp0OQgS-H_GOfqU1rMJxGyLLcykwOVOocVezyFRVrZjiWsB4FEFAqX7PAE8BbwzEYUNwL3_VdnkwYeJcg7bBSNC6L1ENWGT-tsFgWjeoLsnBsZiXWT9dfRN3xPkFMyUDKR0urV-VlD9xKBPa_hzPhqy94q.jpg"&gt;&lt;/p&gt;&lt;p&gt;</w:t>
      </w:r>
      <w:r>
        <w:rPr>
          <w:sz w:val="32"/>
          <w:szCs w:val="32"/>
        </w:rPr>
        <w:t>然后，他突然回头，看见了我那僵硬的手指。他脸上的表情迅速从惊讶转变成困惑，再到理解，最终定格成了震惊。在接下来的几秒钟里，我们之间形成了一种奇怪而又深刻的默契——既有误解也有共鸣。</w:t>
      </w:r>
      <w:r>
        <w:rPr>
          <w:sz w:val="32"/>
          <w:szCs w:val="32"/>
        </w:rPr>
        <w:t>&lt;/p&gt;&lt;p&gt;</w:t>
      </w:r>
      <w:r>
        <w:rPr>
          <w:sz w:val="32"/>
          <w:szCs w:val="32"/>
        </w:rPr>
        <w:t>经过几番尝试，他终于明白了我的意图，并且迅速从抽屉里拿出了备用的口罩，将其放在嘴鼻处，用双手遮住，不再继续教学。那一刻，我们班上的每个人都陷入了一片沉默，每个人的目光如同锥子一般刺穿着空气，就好像要将那个错误消除出去。</w:t>
      </w:r>
      <w:r>
        <w:rPr>
          <w:sz w:val="32"/>
          <w:szCs w:val="32"/>
        </w:rPr>
        <w:t>&lt;/p&gt;&lt;p&gt;&lt;img src="/static-img/IUbwaAIpzDagFPPYULuBm-3MYxpA9NCpDpdqkFNp0OQgS-H_GOfqU1rMJxGyLLcykwOVOocVezyFRVrZjiWsB4FEFAqX7PAE8BbwzEYUNwL3_VdnkwYeJcg7bBSNC6L1ENWGT-tsFgWjeoLsnBsZiXWT9dfRN3xPkFMyUDKR0urV-VlD9xKBPa_hzPhqy94q.jpg"&gt;&lt;/p&gt;&lt;p&gt;</w:t>
      </w:r>
      <w:r>
        <w:rPr>
          <w:sz w:val="32"/>
          <w:szCs w:val="32"/>
        </w:rPr>
        <w:t>尽管这一切只持续了短短数分钟，但对我来说，却是一段难以忘怀的经历。在这个过程中，我意识到，即便是最亲密的人也可能犯错，而面对突发情况，我们需要的是快速反应和正确处理，而不是慌张或逃避。我学会了如何在紧张的情况下保持冷静，同时也认识到了作为学生，我应该勇于表达自己的观点，即使这意味着挑战权威或者冒险做出不寻常的事情。而且，在某些时候，简单的一个动作就能改变一切，让人重新审视自己以及周围环境中的规则与传统。</w:t>
      </w:r>
      <w:r>
        <w:rPr>
          <w:sz w:val="32"/>
          <w:szCs w:val="32"/>
        </w:rPr>
        <w:t>&lt;/p&gt;&lt;p&gt;&lt;a href = "/doc/582992-</w:t>
      </w:r>
      <w:r>
        <w:rPr>
          <w:sz w:val="32"/>
          <w:szCs w:val="32"/>
        </w:rPr>
        <w:t>英语老师没戴罩子让我捏一节课我是如何被英语老师逼迫捏掉一节课的</w:t>
      </w:r>
      <w:r>
        <w:rPr>
          <w:sz w:val="32"/>
          <w:szCs w:val="32"/>
        </w:rPr>
        <w:t>.doc" rel="alternate" download="582992-</w:t>
      </w:r>
      <w:r>
        <w:rPr>
          <w:sz w:val="32"/>
          <w:szCs w:val="32"/>
        </w:rPr>
        <w:t>英语老师没戴罩子让我捏一节课我是如何被英语老师逼迫捏掉一节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