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淡定之妃沉着守护爱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家宫廷中，一个妃子的位置往往是充满危险和挑战的。因为她们不仅要面对嫔妃间的争斗，还要担心被废黜或者遭遇不测。而在这样复杂多变的情境下，有一群女性却以其淡定的姿态赢得了人们的尊敬，她们就是那些“淡定为妃”。</w:t>
      </w:r>
      <w:r>
        <w:rPr>
          <w:sz w:val="32"/>
          <w:szCs w:val="32"/>
        </w:rPr>
        <w:t>&lt;/p&gt;&lt;p&gt;&lt;img src="/static-img/wQ7AMiJ4ACaIyWjKSR70Cz1yZPawu6Q9QzakEJEeSJM1OrJqsOu1I8jxEyN7AlEZ.jpg"&gt;&lt;/p&gt;&lt;p&gt;</w:t>
      </w:r>
      <w:r>
        <w:rPr>
          <w:sz w:val="32"/>
          <w:szCs w:val="32"/>
        </w:rPr>
        <w:t>淡定面对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中，每个人的地位都是一场永恒的竞赛。嫔妃们为了争夺皇帝的心，都会采取各种手段，这些手段包括巧妙地利用自己的魅力、运用政治谋略甚至是暗杀等极端手段。但即使是在这样的环境下，“淡定为妃”依然能够保持冷静。她们知道，在这个游戏里，只有真正掌握住自己的人生，才能更好地控制局势。</w:t>
      </w:r>
      <w:r>
        <w:rPr>
          <w:sz w:val="32"/>
          <w:szCs w:val="32"/>
        </w:rPr>
        <w:t>&lt;/p&gt;&lt;p&gt;&lt;img src="/static-img/I8Q5tWKyXYvTyKHU_is-CT1yZPawu6Q9QzakEJEeSJOvMpQgDtt00dsCfa-jQ2PwcJ_4D7C2r2pxPvNIgytozGMgkHMgIe2J7D1bF7VJ0B86lUb9lT6YvBsMF5lE9nfmYmcK1Ly3I3ZFHA1KWOOvgQeXo1lWIufDtmbJoRRoiqspHMg03eyEygLT4-t6cdgNW0HdUurwaUXRGPv44tYelSxImTUXBUN2YWSK3yoUxwE.jpg"&gt;&lt;/p&gt;&lt;p&gt;</w:t>
      </w:r>
      <w:r>
        <w:rPr>
          <w:sz w:val="32"/>
          <w:szCs w:val="32"/>
        </w:rPr>
        <w:t>保持内心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外界如何波动，一个真正的“淡定为妃”都会始终保持内心平和。她不会让任何事情影响到她的情绪，因为她明白，每一次失去理智都会导致更多的问题。这就像是一场高深莫测的大棋局，她必须冷静思考每一步棋才能走得更远。</w:t>
      </w:r>
      <w:r>
        <w:rPr>
          <w:sz w:val="32"/>
          <w:szCs w:val="32"/>
        </w:rPr>
        <w:t>&lt;/p&gt;&lt;p&gt;&lt;img src="/static-img/g2_xA_bt6bC4xCKUm1bnjD1yZPawu6Q9QzakEJEeSJOvMpQgDtt00dsCfa-jQ2PwcJ_4D7C2r2pxPvNIgytozGMgkHMgIe2J7D1bF7VJ0B86lUb9lT6YvBsMF5lE9nfmYmcK1Ly3I3ZFHA1KWOOvgQeXo1lWIufDtmbJoRRoiqspHMg03eyEygLT4-t6cdgNW0HdUurwaUXRGPv44tYelSxImTUXBUN2YWSK3yoUxwE.jpg"&gt;&lt;/p&gt;&lt;p&gt;</w:t>
      </w:r>
      <w:r>
        <w:rPr>
          <w:sz w:val="32"/>
          <w:szCs w:val="32"/>
        </w:rPr>
        <w:t>遵循规矩守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皇家的贵女，她拥有很多特权，但同时也承担着许多责任。“淡定为妃”总能很好地遵循宫廷礼仪，不会因为个人感情而轻易打破这层神圣不可触碰的规矩。她知道，无论是谁，也无法改变这个世界上最基本的一条法则——顺应自然，遵从秩序。</w:t>
      </w:r>
      <w:r>
        <w:rPr>
          <w:sz w:val="32"/>
          <w:szCs w:val="32"/>
        </w:rPr>
        <w:t>&lt;/p&gt;&lt;p&gt;&lt;img src="/static-img/_NymH1avYAI5m_WC_TferD1yZPawu6Q9QzakEJEeSJOvMpQgDtt00dsCfa-jQ2PwcJ_4D7C2r2pxPvNIgytozGMgkHMgIe2J7D1bF7VJ0B86lUb9lT6YvBsMF5lE9nfmYmcK1Ly3I3ZFHA1KWOOvgQeXo1lWIufDtmbJoRRoiqspHMg03eyEygLT4-t6cdgNW0HdUurwaUXRGPv44tYelSxImTUXBUN2YWSK3yoUxwE.jpg"&gt;&lt;/p&gt;&lt;p&gt;</w:t>
      </w:r>
      <w:r>
        <w:rPr>
          <w:sz w:val="32"/>
          <w:szCs w:val="32"/>
        </w:rPr>
        <w:t>培养深厚人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风云变幻的地方，一份稳固的人脉对于一个“淡定为妃”的重要性是不言而喻的。它们可以帮助她避免陷入困境，也可以提供宝贵的情报来帮助她做出明智决策。在这个过程中，“淡定为妃”通常表现出超凡脱俗的人际交往能力，让她的朋友圈广泛且坚固。</w:t>
      </w:r>
      <w:r>
        <w:rPr>
          <w:sz w:val="32"/>
          <w:szCs w:val="32"/>
        </w:rPr>
        <w:t>&lt;/p&gt;&lt;p&gt;&lt;img src="/static-img/-2KwRC1xBWrujPRpMJiVCD1yZPawu6Q9QzakEJEeSJOvMpQgDtt00dsCfa-jQ2PwcJ_4D7C2r2pxPvNIgytozGMgkHMgIe2J7D1bF7VJ0B86lUb9lT6YvBsMF5lE9nfmYmcK1Ly3I3ZFHA1KWOOvgQeXo1lWIufDtmbJoRRoiqspHMg03eyEygLT4-t6cdgNW0HdUurwaUXRGPv44tYelSxImTUXBUN2YWSK3yoUxwE.jpg"&gt;&lt;/p&gt;&lt;p&gt;</w:t>
      </w:r>
      <w:r>
        <w:rPr>
          <w:sz w:val="32"/>
          <w:szCs w:val="32"/>
        </w:rPr>
        <w:t>抗衡宦官与奸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官与奸臣常常是导致宮庭大乱的一个关键因素，而作为一个忠诚于君主、“淡定的為姬”，需要时刻警惕这些潜在威胁。一旦发现他们试图干涉或篡夺权力，“淡定的為姬”将毫不犹豫地站出来抗衡，用她的智慧和勇气保护自己的主人，同时也维护整个朝堂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身作则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复杂多变的情况下，即便是一个小小的小人物，如果能够以身作则，那么这样的正能量就会逐渐扩散开来，对整个宫廷乃至国家都产生积极影响。“淡定的為姬”通过自己的行为教导其他嫔妾如何处理人生的种种难题，从而形成了一股健康向上的力量，使得整个宫殿更加宁静安详。</w:t>
      </w:r>
      <w:r>
        <w:rPr>
          <w:sz w:val="32"/>
          <w:szCs w:val="32"/>
        </w:rPr>
        <w:t>&lt;/p&gt;&lt;p&gt;&lt;a href = "/doc/582793-</w:t>
      </w:r>
      <w:r>
        <w:rPr>
          <w:sz w:val="32"/>
          <w:szCs w:val="32"/>
        </w:rPr>
        <w:t>宫廷中的淡定之妃沉着守护爱与权力的游戏</w:t>
      </w:r>
      <w:r>
        <w:rPr>
          <w:sz w:val="32"/>
          <w:szCs w:val="32"/>
        </w:rPr>
        <w:t>.doc" rel="alternate" download="582793-</w:t>
      </w:r>
      <w:r>
        <w:rPr>
          <w:sz w:val="32"/>
          <w:szCs w:val="32"/>
        </w:rPr>
        <w:t>宫廷中的淡定之妃沉着守护爱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