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w:t>
      </w:r>
      <w:r>
        <w:rPr>
          <w:sz w:val="48"/>
          <w:szCs w:val="48"/>
        </w:rPr>
        <w:t>-</w:t>
      </w:r>
      <w:r>
        <w:rPr>
          <w:sz w:val="48"/>
          <w:szCs w:val="48"/>
        </w:rPr>
        <w:t>穿越星际的绿意盎然异世农场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星际的绿意盎然：异世农场主的奇迹</w:t>
      </w:r>
      <w:r>
        <w:rPr>
          <w:sz w:val="32"/>
          <w:szCs w:val="32"/>
        </w:rPr>
        <w:t>&lt;/p&gt;&lt;p&gt;&lt;img src="/static-img/bo2_QUgmjShbpIfl5jlkc2PwOu-ETDOTct2Z0ug8pmE9VH8T7h0gUMjkNuQYHlwV.jpg"&gt;&lt;/p&gt;&lt;p&gt;</w:t>
      </w:r>
      <w:r>
        <w:rPr>
          <w:sz w:val="32"/>
          <w:szCs w:val="32"/>
        </w:rPr>
        <w:t>在遥远的星系中，有一位名叫艾莉克斯的异世农场主，她不仅拥有着深厚的地球农业知识，还精通了多种高科技农业技术。她的农场，位于一个被称为“新希望”的小行星上，这里土壤贫瘠，水资源稀缺，但艾莉克斯却通过她独特的方法，让这里变成了一个生机勃勃的地方。</w:t>
      </w:r>
      <w:r>
        <w:rPr>
          <w:sz w:val="32"/>
          <w:szCs w:val="32"/>
        </w:rPr>
        <w:t>&lt;/p&gt;&lt;p&gt;</w:t>
      </w:r>
      <w:r>
        <w:rPr>
          <w:sz w:val="32"/>
          <w:szCs w:val="32"/>
        </w:rPr>
        <w:t>艾莉克斯最大的秘密武器是她对土壤微生物和植物生长周期的深入研究。她使用先进的人工智能系统来监控每株植物，每块土地，以确保它们得到最适合自己的营养和照顾。例如，在一片看似干涸无生的沙漠地带，她用特殊培育的大型耐旱蔬菜种植，使得这个区域变得充满了生命力。</w:t>
      </w:r>
      <w:r>
        <w:rPr>
          <w:sz w:val="32"/>
          <w:szCs w:val="32"/>
        </w:rPr>
        <w:t>&lt;/p&gt;&lt;p&gt;&lt;img src="/static-img/vZktExQMQf2jbxIJJZic2GPwOu-ETDOTct2Z0ug8pmE_RXG18Q6Jdmt3LPJ7jKD251qnLHzaYlV3YN3PFeOufO2Iz_1wYg2IMj3FK8nvIIGoDC13sEvUg6ZBZUBpxjVuAJRGJWac-aIfvQQll-yia-aWBvdrmAMqjx4abBqZCsw.jpg"&gt;&lt;/p&gt;&lt;p&gt;</w:t>
      </w:r>
      <w:r>
        <w:rPr>
          <w:sz w:val="32"/>
          <w:szCs w:val="32"/>
        </w:rPr>
        <w:t>另一个关键点是利用太空资源。艾莉克斯会将太空中的矿物质回收并转化为肥料，为她的作物提供必要营养。她还开发了一种可以从宇宙尘埃中提取水分、氮气等元素，并将其作为灌溉系统的一部分。这使得她的农场不仅自给自足，而且还能出口到其他需要这些资源的地方。</w:t>
      </w:r>
      <w:r>
        <w:rPr>
          <w:sz w:val="32"/>
          <w:szCs w:val="32"/>
        </w:rPr>
        <w:t>&lt;/p&gt;&lt;p&gt;</w:t>
      </w:r>
      <w:r>
        <w:rPr>
          <w:sz w:val="32"/>
          <w:szCs w:val="32"/>
        </w:rPr>
        <w:t>在处理极端天气的情况下，艾莉克斯采用了一些创新的解决方案。她设计了一套可调节光照、温度和湿度环境控制设备，以保护作物免受极端环境影响。此外，她还发明了一种能够捕集并储存雨水或蒸汽以供饮用与灌溉之用的装置。</w:t>
      </w:r>
      <w:r>
        <w:rPr>
          <w:sz w:val="32"/>
          <w:szCs w:val="32"/>
        </w:rPr>
        <w:t>&lt;/p&gt;&lt;p&gt;&lt;img src="/static-img/AR1nZNaAnWolqyu4G-CjIGPwOu-ETDOTct2Z0ug8pmE_RXG18Q6Jdmt3LPJ7jKD251qnLHzaYlV3YN3PFeOufO2Iz_1wYg2IMj3FK8nvIIGoDC13sEvUg6ZBZUBpxjVuAJRGJWac-aIfvQQll-yia-aWBvdrmAMqjx4abBqZCsw.jpg"&gt;&lt;/p&gt;&lt;p&gt;</w:t>
      </w:r>
      <w:r>
        <w:rPr>
          <w:sz w:val="32"/>
          <w:szCs w:val="32"/>
        </w:rPr>
        <w:t>除了这些技术上的创新，艾莉克斯还是一位杰出的社区建设者。在新希望小行星上，她建立了一个充满活力的社区，其中居民们都参与到了农耕活动中，不仅提升了大家对自然环保意识，还促进了社会互助与团结。</w:t>
      </w:r>
      <w:r>
        <w:rPr>
          <w:sz w:val="32"/>
          <w:szCs w:val="32"/>
        </w:rPr>
        <w:t>&lt;/p&gt;&lt;p&gt;</w:t>
      </w:r>
      <w:r>
        <w:rPr>
          <w:sz w:val="32"/>
          <w:szCs w:val="32"/>
        </w:rPr>
        <w:t>由于她的卓越成就，以及他所展现出的创新精神和领导力，艾莉克斯被誉为这颗小行星上的英雄——异世农场主。不论是在困难还是繁荣时期，她总能带领大家找到前进的道路，而她的故事也激励着更多人追求梦想，无论是在何处、何时。</w:t>
      </w:r>
      <w:r>
        <w:rPr>
          <w:sz w:val="32"/>
          <w:szCs w:val="32"/>
        </w:rPr>
        <w:t>&lt;/p&gt;&lt;p&gt;&lt;img src="/static-img/aHHjX7fbp4YCuslXEwxcwGPwOu-ETDOTct2Z0ug8pmE_RXG18Q6Jdmt3LPJ7jKD251qnLHzaYlV3YN3PFeOufO2Iz_1wYg2IMj3FK8nvIIGoDC13sEvUg6ZBZUBpxjVuAJRGJWac-aIfvQQll-yia-aWBvdrmAMqjx4abBqZCsw.jpg"&gt;&lt;/p&gt;&lt;p&gt;&lt;a href = "/doc/582244-</w:t>
      </w:r>
      <w:r>
        <w:rPr>
          <w:sz w:val="32"/>
          <w:szCs w:val="32"/>
        </w:rPr>
        <w:t>异世农场主</w:t>
      </w:r>
      <w:r>
        <w:rPr>
          <w:sz w:val="32"/>
          <w:szCs w:val="32"/>
        </w:rPr>
        <w:t>-</w:t>
      </w:r>
      <w:r>
        <w:rPr>
          <w:sz w:val="32"/>
          <w:szCs w:val="32"/>
        </w:rPr>
        <w:t>穿越星际的绿意盎然异世农场主的奇迹</w:t>
      </w:r>
      <w:r>
        <w:rPr>
          <w:sz w:val="32"/>
          <w:szCs w:val="32"/>
        </w:rPr>
        <w:t>.doc" rel="alternate" download="582244-</w:t>
      </w:r>
      <w:r>
        <w:rPr>
          <w:sz w:val="32"/>
          <w:szCs w:val="32"/>
        </w:rPr>
        <w:t>异世农场主</w:t>
      </w:r>
      <w:r>
        <w:rPr>
          <w:sz w:val="32"/>
          <w:szCs w:val="32"/>
        </w:rPr>
        <w:t>-</w:t>
      </w:r>
      <w:r>
        <w:rPr>
          <w:sz w:val="32"/>
          <w:szCs w:val="32"/>
        </w:rPr>
        <w:t>穿越星际的绿意盎然异世农场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