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厚爱的烛火温暖人心的无声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厚爱的烛火：温暖人心的无声语言</w:t>
      </w:r>
      <w:r>
        <w:rPr>
          <w:sz w:val="32"/>
          <w:szCs w:val="32"/>
        </w:rPr>
        <w:t>&lt;/p&gt;&lt;p&gt;&lt;img src="/static-img/3mVyUZ55OEgGI_zy7BU6JatNgXUWY0uUdksmzxE5Mf4WKElUNFjYmsDLBz3jt8vg.jpg"&gt;&lt;/p&gt;&lt;p&gt;</w:t>
      </w:r>
      <w:r>
        <w:rPr>
          <w:sz w:val="32"/>
          <w:szCs w:val="32"/>
        </w:rPr>
        <w:t>在这个世界上，有一种力量，它不需要言语，就能让人感受到深深的温暖和坚实的支持。这就是“厚爱”。它像一盏明灯，在我们最需要的时候照亮前行的道路，给予我们勇气和希望。</w:t>
      </w:r>
      <w:r>
        <w:rPr>
          <w:sz w:val="32"/>
          <w:szCs w:val="32"/>
        </w:rPr>
        <w:t>&lt;/p&gt;&lt;p&gt;</w:t>
      </w:r>
      <w:r>
        <w:rPr>
          <w:sz w:val="32"/>
          <w:szCs w:val="32"/>
        </w:rPr>
        <w:t>情感之树</w:t>
      </w:r>
      <w:r>
        <w:rPr>
          <w:sz w:val="32"/>
          <w:szCs w:val="32"/>
        </w:rPr>
        <w:t>&lt;/p&gt;&lt;p&gt;&lt;img src="/static-img/9ozhQdxA_4J2gdS3KAX4watNgXUWY0uUdksmzxE5Mf53LglmZPOBKYINcyojag_yyNzk9Ivp8J_wr16HgRwXgX_dGIyIF_sJlShD6-cphqkh9lvCDV5Pl8CbfCVNcW2Z_8sZFSp173SJtCk91B2WjAWC_7ATa_AOUhup70Y1f28.jpg"&gt;&lt;/p&gt;&lt;p&gt;</w:t>
      </w:r>
      <w:r>
        <w:rPr>
          <w:sz w:val="32"/>
          <w:szCs w:val="32"/>
        </w:rPr>
        <w:t>情感是人类心灵中最丰富、最复杂的一块田地。就如同一棵茂盛的大树，它能够给予生命力，同时也承受着风雨。厚爱，就是这种情感之树下孕育出的果实，是对他人的关怀与理解，是在困难时刻伸出援手的情谊。</w:t>
      </w:r>
      <w:r>
        <w:rPr>
          <w:sz w:val="32"/>
          <w:szCs w:val="32"/>
        </w:rPr>
        <w:t>&lt;/p&gt;&lt;p&gt;</w:t>
      </w:r>
      <w:r>
        <w:rPr>
          <w:sz w:val="32"/>
          <w:szCs w:val="32"/>
        </w:rPr>
        <w:t>无声语言</w:t>
      </w:r>
      <w:r>
        <w:rPr>
          <w:sz w:val="32"/>
          <w:szCs w:val="32"/>
        </w:rPr>
        <w:t>&lt;/p&gt;&lt;p&gt;&lt;img src="/static-img/MqUmyutwq1rJds-auLbFqKtNgXUWY0uUdksmzxE5Mf53LglmZPOBKYINcyojag_yyNzk9Ivp8J_wr16HgRwXgX_dGIyIF_sJlShD6-cphqkh9lvCDV5Pl8CbfCVNcW2Z_8sZFSp173SJtCk91B2WjAWC_7ATa_AOUhup70Y1f28.png"&gt;&lt;/p&gt;&lt;p&gt;</w:t>
      </w:r>
      <w:r>
        <w:rPr>
          <w:sz w:val="32"/>
          <w:szCs w:val="32"/>
        </w:rPr>
        <w:t>厚爱并非用口头禅来表达，而是在每一个细微动作中展现出来。在没有任何文字的情况下，我们通过眼神交流、微笑或是倾听，这些都是传递“厚爱”的方式。它是一种无法用言语完全形容的情感沟通，更是一种内心深处对他人的真诚尊重和关怀。</w:t>
      </w:r>
      <w:r>
        <w:rPr>
          <w:sz w:val="32"/>
          <w:szCs w:val="32"/>
        </w:rPr>
        <w:t>&lt;/p&gt;&lt;p&gt;</w:t>
      </w:r>
      <w:r>
        <w:rPr>
          <w:sz w:val="32"/>
          <w:szCs w:val="32"/>
        </w:rPr>
        <w:t>家庭绳索</w:t>
      </w:r>
      <w:r>
        <w:rPr>
          <w:sz w:val="32"/>
          <w:szCs w:val="32"/>
        </w:rPr>
        <w:t>&lt;/p&gt;&lt;p&gt;&lt;img src="/static-img/T3QrQ8zbYRXVLIBzZ1QYu6tNgXUWY0uUdksmzxE5Mf53LglmZPOBKYINcyojag_yyNzk9Ivp8J_wr16HgRwXgX_dGIyIF_sJlShD6-cphqkh9lvCDV5Pl8CbfCVNcW2Z_8sZFSp173SJtCk91B2WjAWC_7ATa_AOUhup70Y1f28.png"&gt;&lt;/p&gt;&lt;p&gt;</w:t>
      </w:r>
      <w:r>
        <w:rPr>
          <w:sz w:val="32"/>
          <w:szCs w:val="32"/>
        </w:rPr>
        <w:t>家庭是人类社会中最基本、最核心的小单位。在这里，“厚爱”表现得尤为明显。父母对子女的抚养与教育，无疑是他们所能提供最大限度的“厚爱”。而孩子们，也以自己的方式回报家长，即使他们不能用言语表达，也会在成长过程中，以实际行动证明自己对家的依恋与敬意。</w:t>
      </w:r>
      <w:r>
        <w:rPr>
          <w:sz w:val="32"/>
          <w:szCs w:val="32"/>
        </w:rPr>
        <w:t>&lt;/p&gt;&lt;p&gt;</w:t>
      </w:r>
      <w:r>
        <w:rPr>
          <w:sz w:val="32"/>
          <w:szCs w:val="32"/>
        </w:rPr>
        <w:t>友情桥梁</w:t>
      </w:r>
      <w:r>
        <w:rPr>
          <w:sz w:val="32"/>
          <w:szCs w:val="32"/>
        </w:rPr>
        <w:t>&lt;/p&gt;&lt;p&gt;&lt;img src="/static-img/OMemYcOLpUzMm3qwZkvAuKtNgXUWY0uUdksmzxE5Mf53LglmZPOBKYINcyojag_yyNzk9Ivp8J_wr16HgRwXgX_dGIyIF_sJlShD6-cphqkh9lvCDV5Pl8CbfCVNcW2Z_8sZFSp173SJtCk91B2WjAWC_7ATa_AOUhup70Y1f28.jpg"&gt;&lt;/p&gt;&lt;p&gt;</w:t>
      </w:r>
      <w:r>
        <w:rPr>
          <w:sz w:val="32"/>
          <w:szCs w:val="32"/>
        </w:rPr>
        <w:t>朋友之间的情谊也是“厚爱”的重要体现。当你身处逆境时，朋友们总会默默站在你的身边，用他们的话语或者行动来支持你。这份无私又坚定的信任，让彼此之间建立起了一座桥梁，那座桥梁连接的是两个灵魂，跨越的是生活中的难关。</w:t>
      </w:r>
      <w:r>
        <w:rPr>
          <w:sz w:val="32"/>
          <w:szCs w:val="32"/>
        </w:rPr>
        <w:t>&lt;/p&gt;&lt;p&gt;</w:t>
      </w:r>
      <w:r>
        <w:rPr>
          <w:sz w:val="32"/>
          <w:szCs w:val="32"/>
        </w:rPr>
        <w:t>社会纽带</w:t>
      </w:r>
      <w:r>
        <w:rPr>
          <w:sz w:val="32"/>
          <w:szCs w:val="32"/>
        </w:rPr>
        <w:t>&lt;/p&gt;&lt;p&gt;</w:t>
      </w:r>
      <w:r>
        <w:rPr>
          <w:sz w:val="32"/>
          <w:szCs w:val="32"/>
        </w:rPr>
        <w:t>社会是一个由无数个个体构成的大集合体，每个人都有自己独特的人生轨迹。而“厚爱”作为这条大河流中的水滴，不论大小，都能汇聚成强大的力量。从慈善机构到志愿者服务，从社区活动到公共事务，一切都是基于互助共生的原则，这正是社会文明进程中的美好面貌。</w:t>
      </w:r>
      <w:r>
        <w:rPr>
          <w:sz w:val="32"/>
          <w:szCs w:val="32"/>
        </w:rPr>
        <w:t>&lt;/p&gt;&lt;p&gt;</w:t>
      </w:r>
      <w:r>
        <w:rPr>
          <w:sz w:val="32"/>
          <w:szCs w:val="32"/>
        </w:rPr>
        <w:t>然而，“厚愛”的光芒并不总是一帆风顺，它也经常面临各种挑战。在现代化快速发展的心脏城市里，人们往往因为忙碌而忽略了周围的人际关系；在物欲横流、竞争激烈的商业环境中，金钱往往成为衡量一切价值标准的地基；甚至，在信息爆炸时代，我们可能更倾向于数字上的互动而非真挚的人类接触。但即便如此，“薄弱环节”仍旧存在，只要有人去发现并珍惜，那么这些环节也可以被修补，从而增强整体结构，使其更加坚固且牢不可破。</w:t>
      </w:r>
      <w:r>
        <w:rPr>
          <w:sz w:val="32"/>
          <w:szCs w:val="32"/>
        </w:rPr>
        <w:t>&lt;/p&gt;&lt;p&gt;</w:t>
      </w:r>
      <w:r>
        <w:rPr>
          <w:sz w:val="32"/>
          <w:szCs w:val="32"/>
        </w:rPr>
        <w:t>因此，当我们谈及“厚愛”，不仅要认识到它对于提升个人幸福以及改善集体福祉所扮演角色，而且还应致力于培养这种品质，并将其融入日常生活之中。这样，我们才能真正享受那份来自内心深处的声音，那份让我们的世界充满色彩和温度的声音——那就是“可贵又珍贵”的</w:t>
      </w:r>
      <w:r>
        <w:rPr>
          <w:sz w:val="32"/>
          <w:szCs w:val="32"/>
        </w:rPr>
        <w:t>&amp;#34;</w:t>
      </w:r>
      <w:r>
        <w:rPr>
          <w:sz w:val="32"/>
          <w:szCs w:val="32"/>
        </w:rPr>
        <w:t>全然相待</w:t>
      </w:r>
      <w:r>
        <w:rPr>
          <w:sz w:val="32"/>
          <w:szCs w:val="32"/>
        </w:rPr>
        <w:t>&amp;#34;</w:t>
      </w:r>
      <w:r>
        <w:rPr>
          <w:sz w:val="32"/>
          <w:szCs w:val="32"/>
        </w:rPr>
        <w:t>、“平等相待”，即使是在那些看似简单却极其重要的事情上，比如说，在对方需要帮助的时候伸出援手，或是在对方开怀分享时，与之共同庆祝，因为只有这样的相待才能够营造出一种真正意义上的</w:t>
      </w:r>
      <w:r>
        <w:rPr>
          <w:sz w:val="32"/>
          <w:szCs w:val="32"/>
        </w:rPr>
        <w:t>&amp;#34;</w:t>
      </w:r>
      <w:r>
        <w:rPr>
          <w:sz w:val="32"/>
          <w:szCs w:val="32"/>
        </w:rPr>
        <w:t>我与你</w:t>
      </w:r>
      <w:r>
        <w:rPr>
          <w:sz w:val="32"/>
          <w:szCs w:val="32"/>
        </w:rPr>
        <w:t>&amp;#34;</w:t>
      </w:r>
      <w:r>
        <w:rPr>
          <w:sz w:val="32"/>
          <w:szCs w:val="32"/>
        </w:rPr>
        <w:t>之间的心理安全感觉，让每一次相遇都不再只是简单的一个事件，而是一个值得纪念的事迹。此外，还有许多其他形式，如写信寄礼物，或许只不过是一句温暖的话，但它们都蕴含着一种特殊的情感，可以提振对方精神，对方感到被重视，被理解，被记住，以及被想念，这些小小的事做，将会积累起巨大的影响力，最终形成一个健康稳定的人际网络，为整个社会注入更多热血活力的同时，也为当事者带来了莫大的快乐和满足感。</w:t>
      </w:r>
      <w:r>
        <w:rPr>
          <w:sz w:val="32"/>
          <w:szCs w:val="32"/>
        </w:rPr>
        <w:t>&lt;/p&gt;&lt;p&gt;</w:t>
      </w:r>
      <w:r>
        <w:rPr>
          <w:sz w:val="32"/>
          <w:szCs w:val="32"/>
        </w:rPr>
        <w:t>结论</w:t>
      </w:r>
      <w:r>
        <w:rPr>
          <w:sz w:val="32"/>
          <w:szCs w:val="32"/>
        </w:rPr>
        <w:t>&lt;/p&gt;&lt;p&gt;</w:t>
      </w:r>
      <w:r>
        <w:rPr>
          <w:sz w:val="32"/>
          <w:szCs w:val="32"/>
        </w:rPr>
        <w:t>总结来说，“</w:t>
      </w:r>
      <w:r>
        <w:rPr>
          <w:sz w:val="32"/>
          <w:szCs w:val="32"/>
        </w:rPr>
        <w:t>thickness of love” or &amp;#34;thick love&amp;#34; is not just about the depth and width of a person&amp;#39;s affection, but also includes the breadth and height of their empathy, understanding, and support. It is an intricate web that weaves together every individual in society into a strong fabric of unity and belonging. As we navigate through life&amp;#39;s journey with our hearts filled with this kind of love, we can confidently say that no matter what challenges lie ahead, as long as there are people who care for one another deeply enough to make a difference when it counts most - then even the darkest corners will be illuminated by the light of hope. And so let us embrace this powerful force within ourselves and spread it far and wide; for in doing so, we shall create an extraordinary world where everyone thrives on mutual respect, kindness, compassion - in short: thick love.&lt;/p&gt;&lt;p&gt;</w:t>
      </w:r>
      <w:r>
        <w:rPr>
          <w:sz w:val="32"/>
          <w:szCs w:val="32"/>
        </w:rPr>
        <w:t>结束</w:t>
      </w:r>
      <w:r>
        <w:rPr>
          <w:sz w:val="32"/>
          <w:szCs w:val="32"/>
        </w:rPr>
        <w:t>&lt;/p&gt;&lt;p&gt;&lt;a href = "/doc/582240-</w:t>
      </w:r>
      <w:r>
        <w:rPr>
          <w:sz w:val="32"/>
          <w:szCs w:val="32"/>
        </w:rPr>
        <w:t>厚爱的烛火温暖人心的无声语言</w:t>
      </w:r>
      <w:r>
        <w:rPr>
          <w:sz w:val="32"/>
          <w:szCs w:val="32"/>
        </w:rPr>
        <w:t>.doc" rel="alternate" download="582240-</w:t>
      </w:r>
      <w:r>
        <w:rPr>
          <w:sz w:val="32"/>
          <w:szCs w:val="32"/>
        </w:rPr>
        <w:t>厚爱的烛火温暖人心的无声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