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儿湿透了三根手指间的公交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宝儿正是那种天真烂漫的小朋友，他总是喜欢穿着他的小短裤和白色棉袜出游。母亲给了他一双厚实的保暖靴子，但宝儿偏偏不愿意穿。他说：“妈妈，我不需要这些大大的鞋子，我可以用三根手指就能把脚底通风，让我的脚部保持干燥。”</w:t>
      </w:r>
      <w:r>
        <w:rPr>
          <w:sz w:val="32"/>
          <w:szCs w:val="32"/>
        </w:rPr>
        <w:t>&lt;/p&gt;&lt;p&gt;&lt;img src="/static-img/G9QdmsWfBMprRx4jdHlQg7uyPc2svCqIvUmpNYVyAtSWAKgpck71EzepVa49erTz.jpg"&gt;&lt;/p&gt;&lt;p&gt;</w:t>
      </w:r>
      <w:r>
        <w:rPr>
          <w:sz w:val="32"/>
          <w:szCs w:val="32"/>
        </w:rPr>
        <w:t>那天下午，宝儿跟随着母亲去上班。他们决定乘坐公交车。在等待公交车到来的过程中，宝儿兴奋地跳跃着，他对母亲说：“我要坐公交车！我要看到很多新奇的事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终于到达时，母亲提醒宝儿注意安全系带，并且告诉他不要靠窗户太近。但是，在这次旅行中，公共交通工具成了让宝儿湿透的一个场所。</w:t>
      </w:r>
      <w:r>
        <w:rPr>
          <w:sz w:val="32"/>
          <w:szCs w:val="32"/>
        </w:rPr>
        <w:t>&lt;/p&gt;&lt;p&gt;&lt;img src="/static-img/yObZlo1Nd_zU4bEk68AHQLuyPc2svCqIvUmpNYVyAtRQVdEMjY08n2bBZGZD9QO1XU1EtF4BjiWLC_IoXX6ANDqLb94Q-Vu_rJefp3d4W6VWIuSLbBmXzRi8awxHtLpwqNxczYatFs4gsWuXZYZnv4Nvc_Xzo2qHw1yDLT1KOPLtPuN41rJCCFhB7Xl7YM_E0Sn0hwl_-PGO-Y82dMSzMg.jpg"&gt;&lt;/p&gt;&lt;p&gt;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出发前：充满期待与无知的旅程开始</w:t>
      </w:r>
      <w:r>
        <w:rPr>
          <w:sz w:val="32"/>
          <w:szCs w:val="32"/>
        </w:rPr>
        <w:t>&lt;/p&gt;&lt;p&gt;&lt;img src="/static-img/RlROGD1jSaVJZO6KRWH7PbuyPc2svCqIvUmpNYVyAtRQVdEMjY08n2bBZGZD9QO1XU1EtF4BjiWLC_IoXX6ANDqLb94Q-Vu_rJefp3d4W6VWIuSLbBmXzRi8awxHtLpwqNxczYatFs4gsWuXZYZnv4Nvc_Xzo2qHw1yDLT1KOPLtPuN41rJCCFhB7Xl7YM_E0Sn0hwl_-PGO-Y82dMSzMg.jpg"&gt;&lt;/p&gt;&lt;p&gt;</w:t>
      </w:r>
      <w:r>
        <w:rPr>
          <w:sz w:val="32"/>
          <w:szCs w:val="32"/>
        </w:rPr>
        <w:t>在一家温馨的小镇上，一位名叫小李的父亲准备了一辆老旧但仍然可用的红色汽车，为即将发生的一段旅程做好了准备。这辆红色的汽车被称为“时间机器”，它能够穿越过去，将两个不同年代的人相遇，使得他们有机会交流彼此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经历困难：面对雨水与寒冷</w:t>
      </w:r>
      <w:r>
        <w:rPr>
          <w:sz w:val="32"/>
          <w:szCs w:val="32"/>
        </w:rPr>
        <w:t>&lt;/p&gt;&lt;p&gt;&lt;img src="/static-img/o43H7mSXaRdUjfTUMA99GruyPc2svCqIvUmpNYVyAtRQVdEMjY08n2bBZGZD9QO1XU1EtF4BjiWLC_IoXX6ANDqLb94Q-Vu_rJefp3d4W6VWIuSLbBmXzRi8awxHtLpwqNxczYatFs4gsWuXZYZnv4Nvc_Xzo2qHw1yDLT1KOPLtPuN41rJCCFhB7Xl7YM_E0Sn0hwl_-PGO-Y82dMSzMg.jpg"&gt;&lt;/p&gt;&lt;p&gt;</w:t>
      </w:r>
      <w:r>
        <w:rPr>
          <w:sz w:val="32"/>
          <w:szCs w:val="32"/>
        </w:rPr>
        <w:t>在接下来的几小时里，小李的父亲驾驶着这个“时间机器”前往目的地。一路上，他们遭遇了强烈的大雨和严重的寒流，这些恶劣的天气条件使得外面的温度降低到了冰点以上。尽管如此，小李依然坚持开启引擎，用尽全力驱动这辆老旧汽车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问题：找到避难之所</w:t>
      </w:r>
      <w:r>
        <w:rPr>
          <w:sz w:val="32"/>
          <w:szCs w:val="32"/>
        </w:rPr>
        <w:t>&lt;/p&gt;&lt;p&gt;&lt;img src="/static-img/xmlMFv-nRWNAkUhuylfxsbuyPc2svCqIvUmpNYVyAtRQVdEMjY08n2bBZGZD9QO1XU1EtF4BjiWLC_IoXX6ANDqLb94Q-Vu_rJefp3d4W6VWIuSLbBmXzRi8awxHtLpwqNxczYatFs4gsWuXZYZnv4Nvc_Xzo2qHw1yDLT1KOPLtPuN41rJCCFhB7Xl7YM_E0Sn0hwl_-PGO-Y82dMSzMg.jpg"&gt;&lt;/p&gt;&lt;p&gt;</w:t>
      </w:r>
      <w:r>
        <w:rPr>
          <w:sz w:val="32"/>
          <w:szCs w:val="32"/>
        </w:rPr>
        <w:t>为了保护自己免受寒冷侵袭，小李找到了一个废弃仓库作为暂时避难的地方。在那里，他使用一些破布条包裹身体，同时又想出了办法来修补漏水的地方，以防止雨水继续渗透进入司机室内。尽管这样做有些冒险，但也是一种有效的手段来应对突如其来的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学习：从困境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成功修复了损坏的地方，小李意识到，无论是在现代社会还是古代社会，都有一些基本原则可以应用，比如寻找避难之所以躲避极端天气条件。当回到家后，他向父母讲述了自己的经历，并表示希望能够再次体验这种挑战，因为每一次都是新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旅行并非完全顺利，但它却成为了小李人生中的一个重要篇章。他学会了如何面对困境，以及如何通过创造性思维来解决问题。这也是我们每个人都可能会经历的一种情况，即面对逆境时，我们必须找到自己的方法来克服它们，而不是选择逃避或放弃。</w:t>
      </w:r>
      <w:r>
        <w:rPr>
          <w:sz w:val="32"/>
          <w:szCs w:val="32"/>
        </w:rPr>
        <w:t>&lt;/p&gt;&lt;p&gt;&lt;a href = "/doc/582174-</w:t>
      </w:r>
      <w:r>
        <w:rPr>
          <w:sz w:val="32"/>
          <w:szCs w:val="32"/>
        </w:rPr>
        <w:t>宝儿湿透了三根手指间的公交车奇遇</w:t>
      </w:r>
      <w:r>
        <w:rPr>
          <w:sz w:val="32"/>
          <w:szCs w:val="32"/>
        </w:rPr>
        <w:t>.doc" rel="alternate" download="582174-</w:t>
      </w:r>
      <w:r>
        <w:rPr>
          <w:sz w:val="32"/>
          <w:szCs w:val="32"/>
        </w:rPr>
        <w:t>宝儿湿透了三根手指间的公交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