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调教群芳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间宴会调和诗仙与画圣的艺术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间宴会：调和诗仙与画圣的艺术辉煌</w:t>
      </w:r>
      <w:r>
        <w:rPr>
          <w:sz w:val="32"/>
          <w:szCs w:val="32"/>
        </w:rPr>
        <w:t>&lt;/p&gt;&lt;p&gt;&lt;img src="/static-img/oQuttz1QkS5heg2Iv9XAcBFOtTlrUMLlgPg2SyyrRIk.png"&gt;&lt;/p&gt;&lt;p&gt;</w:t>
      </w:r>
      <w:r>
        <w:rPr>
          <w:sz w:val="32"/>
          <w:szCs w:val="32"/>
        </w:rPr>
        <w:t>在中国古代文化的繁荣时期，文学艺术家们常常相互交流、共同创作，这种现象被称为“调教群芳”。这里，“调教”并非现代意义上的训练或教育，而是指一种文人雅士之间的情谊交流，通过这种交流促进各自艺术才华的发展。在这篇文章中，我们将探讨几位著名诗人与画家的合作案例，以及他们如何在“调教群芳”的过程中实现了跨学科领域的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唐代最伟大的两位艺术大师——李白和高适。两人虽然都以其对自然景物描绘得淋漓尽致而闻名，但他们之间有着深厚的情谊。李白擅长于用他的诗歌去描述壮丽山川，而高适则以其详实细腻的笔触记录下平凡生活中的美好瞬间。在一次偶遇后，他们决定联合起来，将自己的作品融合成一幅完整图像。这次合作不仅丰富了双方创作经验，也让人们看到了一种新的视觉体验，即诗与画相结合。</w:t>
      </w:r>
      <w:r>
        <w:rPr>
          <w:sz w:val="32"/>
          <w:szCs w:val="32"/>
        </w:rPr>
        <w:t>&lt;/p&gt;&lt;p&gt;&lt;img src="/static-img/EP0hE_1YcGJAEIXT0QLiQqv2ROi8S5XHveqtl5WBjm_BReWwsazpwVoil_c0DslpXIUgyCeJgErhJelJk9TzLa6xjmSRT9bhd82sFaj5eMdSFJUNVyyT3PO5ZCE51C5jTck3obJZmpjQhIfI9oj2IQ.png"&gt;&lt;/p&gt;&lt;p&gt;</w:t>
      </w:r>
      <w:r>
        <w:rPr>
          <w:sz w:val="32"/>
          <w:szCs w:val="32"/>
        </w:rPr>
        <w:t>接下来，再看宋代的一对夫妇——苏轼（苏东坡）和范仲淹（范文正公）。二人都是当时杰出的文学家，其中苏轼更是因其豪放洒脱的风格成为了后世传颂的人物。而范仲淹，则以《岳阳楼记》中的那句“先天下之忧而忧，后天下之乐而乐”著称。这段时间里，他们一起游历山水，每到一处，都会共同撰写文字，并且会根据地方特色进行精心挑选的地方题材，使得他们的手稿充满了生动的地理气息。这样的合作不仅增强了彼此作品的情感表达，更激发了其他同行者的灵感，从而推动了整个文化圈子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再提及明代的一位女词人王光祈，她以她的才情和智慧，与许多画家携手共事。她对于色彩搭配、构图布局等方面有着独到的见解，因此很多时候她并不仅仅是提供文字材料，而是在创作过程中扮演重要角色。她与沈周、仝继等多位知名画家的合作，就表现出了她作为“调教群芳”的代表人物所展现出来的影响力。</w:t>
      </w:r>
      <w:r>
        <w:rPr>
          <w:sz w:val="32"/>
          <w:szCs w:val="32"/>
        </w:rPr>
        <w:t>&lt;/p&gt;&lt;p&gt;&lt;img src="/static-img/HRQNzogXE_E2GSBMcWkuVKv2ROi8S5XHveqtl5WBjm_BReWwsazpwVoil_c0DslpXIUgyCeJgErhJelJk9TzLa6xjmSRT9bhd82sFaj5eMdSFJUNVyyT3PO5ZCE51C5jTck3obJZmpjQhIfI9oj2IQ.jpg"&gt;&lt;/p&gt;&lt;p&gt;</w:t>
      </w:r>
      <w:r>
        <w:rPr>
          <w:sz w:val="32"/>
          <w:szCs w:val="32"/>
        </w:rPr>
        <w:t>总结来说，“调教群芳”这一概念，不仅是一种文化上的交汇点，更是一种跨学科领域内思想交流与艺术创新的大门。它使得那些具有卓越才能的人们能够在不同的环境中找到灵感，从而产生出更多令人难忘的事迹，为中华文化史上留下了一道亮丽印记。</w:t>
      </w:r>
      <w:r>
        <w:rPr>
          <w:sz w:val="32"/>
          <w:szCs w:val="32"/>
        </w:rPr>
        <w:t>&lt;/p&gt;&lt;p&gt;&lt;a href = "/doc/582059-</w:t>
      </w:r>
      <w:r>
        <w:rPr>
          <w:sz w:val="32"/>
          <w:szCs w:val="32"/>
        </w:rPr>
        <w:t>调教群芳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间宴会调和诗仙与画圣的艺术辉煌</w:t>
      </w:r>
      <w:r>
        <w:rPr>
          <w:sz w:val="32"/>
          <w:szCs w:val="32"/>
        </w:rPr>
        <w:t>.doc" rel="alternate" download="582059-</w:t>
      </w:r>
      <w:r>
        <w:rPr>
          <w:sz w:val="32"/>
          <w:szCs w:val="32"/>
        </w:rPr>
        <w:t>调教群芳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间宴会调和诗仙与画圣的艺术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