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随着时间的推移，一些特殊的地域网名开始逐渐显现它们独特的魅力。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便是其中的一朵奇葩。它不仅拥有与众不同的名字，更有其深远的文化和历史意义。本文将从以下六个角度来探讨这个神秘而又迷人的地理标志。</w:t>
      </w:r>
      <w:r>
        <w:rPr>
          <w:sz w:val="32"/>
          <w:szCs w:val="32"/>
        </w:rPr>
        <w:t>&lt;/p&gt;&lt;p&gt;&lt;img src="/static-img/hDx4dhEqr1IKphDQVJvLF6mph7xDrT4HfNWarbotxNWBl9ckVbO9oaGXVYNfc4KI.jpg"&gt;&lt;/p&gt;&lt;p&gt;</w:t>
      </w:r>
      <w:r>
        <w:rPr>
          <w:sz w:val="32"/>
          <w:szCs w:val="32"/>
        </w:rPr>
        <w:t>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它所处的地理位置为我们提供了一个全新的视角。在这里，我们可以看到一片片绿色的田野，缓缓流动的小溪，以及那些古老而又坚固的建筑物。这些都是当地居民生活习惯的一部分，也是他们文化传承的一种方式。这座城市不仅是一个自然风光明媚的地方，更是一块丰富多彩的人文地图。</w:t>
      </w:r>
      <w:r>
        <w:rPr>
          <w:sz w:val="32"/>
          <w:szCs w:val="32"/>
        </w:rPr>
        <w:t>&lt;/p&gt;&lt;p&gt;&lt;img src="/static-img/dmnD4ox33mq3rzJDym4Pr6mph7xDrT4HfNWarbotxNUoL2rm3eB70OGklUrwTiGdtra60xDSCf5j-KHxLNiFoWUhZYunQfwBHFb2mXs9RCwUPaH5Um0PI71Mbr7q35omMpwylu8q3JjZpqtgS5vkZ_hv5KQ2g2YL40Wsw_zrB_RV684sqPl-5K987KgetJH2QBQpCjrrc98_4ync1n2g9A.jpg"&gt;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/apple/</w:t>
      </w:r>
      <w:r>
        <w:rPr>
          <w:sz w:val="32"/>
          <w:szCs w:val="32"/>
        </w:rPr>
        <w:t>东营，这三个词汇似乎简单，却蕴含着深厚的情感和丰富的历史。它记载着一段段往昔岁月，记录着无数人对未来的憧憬和希望。而这份记忆，不仅仅停留在文字之中，而是通过每一次呼吸、每一次脚步，都被永恒化为一种精神财富。</w:t>
      </w:r>
      <w:r>
        <w:rPr>
          <w:sz w:val="32"/>
          <w:szCs w:val="32"/>
        </w:rPr>
        <w:t>&lt;/p&gt;&lt;p&gt;&lt;img src="/static-img/hsGjUxQAU1nB_02oz7s116mph7xDrT4HfNWarbotxNUoL2rm3eB70OGklUrwTiGdtra60xDSCf5j-KHxLNiFoWUhZYunQfwBHFb2mXs9RCwUPaH5Um0PI71Mbr7q35omMpwylu8q3JjZpqtgS5vkZ_hv5KQ2g2YL40Wsw_zrB_RV684sqPl-5K987KgetJH2QBQpCjrrc98_4ync1n2g9A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“Free”</w:t>
      </w:r>
      <w:r>
        <w:rPr>
          <w:sz w:val="32"/>
          <w:szCs w:val="32"/>
        </w:rPr>
        <w:t>代表的是自由，无拘无束；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则象征着智慧与美好；而“</w:t>
      </w:r>
      <w:r>
        <w:rPr>
          <w:sz w:val="32"/>
          <w:szCs w:val="32"/>
        </w:rPr>
        <w:t>east”</w:t>
      </w:r>
      <w:r>
        <w:rPr>
          <w:sz w:val="32"/>
          <w:szCs w:val="32"/>
        </w:rPr>
        <w:t>则指向了黎明前的黑暗，在那里，有光亮正在悄悄生长。而“營”，则意味着创造、劳动，是人类社会进步不可或缺的一部分。在这里，每个人都能找到自己的位置，用自己的方式去影响这个世界。</w:t>
      </w:r>
      <w:r>
        <w:rPr>
          <w:sz w:val="32"/>
          <w:szCs w:val="32"/>
        </w:rPr>
        <w:t>&lt;/p&gt;&lt;p&gt;&lt;img src="/static-img/3vkuBEmKxeCLRh5YdM8XXamph7xDrT4HfNWarbotxNUoL2rm3eB70OGklUrwTiGdtra60xDSCf5j-KHxLNiFoWUhZYunQfwBHFb2mXs9RCwUPaH5Um0PI71Mbr7q35omMpwylu8q3JjZpqtgS5vkZ_hv5KQ2g2YL40Wsw_zrB_RV684sqPl-5K987KgetJH2QBQpCjrrc98_4ync1n2g9A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技术也在不断进步。在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这种新型科技已经渗透到了日常生活中，从智能手机到高铁，从互联网到云计算，每一步都是对未来世界的一个预测和规划。不论是在教育、医疗还是交通领域，都有新的工具、新方法不断涌现，为人们带来了便利与快乐。</w:t>
      </w:r>
      <w:r>
        <w:rPr>
          <w:sz w:val="32"/>
          <w:szCs w:val="32"/>
        </w:rPr>
        <w:t>&lt;/p&gt;&lt;p&gt;&lt;img src="/static-img/H9LHA-YWKh9_fIe_zw50hamph7xDrT4HfNWarbotxNUoL2rm3eB70OGklUrwTiGdtra60xDSCf5j-KHxLNiFoWUhZYunQfwBHFb2mXs9RCwUPaH5Um0PI71Mbr7q35omMpwylu8q3JjZpqtgS5vkZ_hv5KQ2g2YL40Wsw_zrB_RV684sqPl-5K987KgetJH2QBQpCjrrc98_4ync1n2g9A.jpeg"&gt;&lt;/p&gt;&lt;p&gt;</w:t>
      </w:r>
      <w:r>
        <w:rPr>
          <w:sz w:val="32"/>
          <w:szCs w:val="32"/>
        </w:rPr>
        <w:t>经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的地缘战略点，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拥有一定的经济实力。这使得这里成为许多企业投资兴建的地方，同时也是旅游业发展迅速的地方。不论是工业园区还是旅游景点，都在吸引国内外游客前来体验，并且促进当地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的问题，我们必须采取行动寻求解决方案。在这种背景下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east”</w:t>
      </w:r>
      <w:r>
        <w:rPr>
          <w:sz w:val="32"/>
          <w:szCs w:val="32"/>
        </w:rPr>
        <w:t>的概念获得了一层新的意义——这是关于资源利用上的合理性，是关于生态平衡上的维护，是关于人类命运共同体上的一种责任感。我们必须确保我们的追求不会牺牲地球母亲，而要让所有生物都能共享这片蓝色星球上的美好时光。</w:t>
      </w:r>
      <w:r>
        <w:rPr>
          <w:sz w:val="32"/>
          <w:szCs w:val="32"/>
        </w:rPr>
        <w:t>&lt;/p&gt;&lt;p&gt;&lt;a href = "/doc/581691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探秘</w:t>
      </w:r>
      <w:r>
        <w:rPr>
          <w:sz w:val="32"/>
          <w:szCs w:val="32"/>
        </w:rPr>
        <w:t>.doc" rel="alternate" download="581691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