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兽兽门完整版探索虚拟世界的全新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虚拟世界的全新冒险</w:t>
      </w:r>
      <w:r>
        <w:rPr>
          <w:sz w:val="32"/>
          <w:szCs w:val="32"/>
        </w:rPr>
        <w:t>&lt;/p&gt;&lt;p&gt;&lt;img src="/static-img/tsDDSVQnQBA1NWItVBOmXjkaH42_qQju2qWUfgv5qsXvYgNRxJx_qLW2zh7KMFDv.jpg"&gt;&lt;/p&gt;&lt;p&gt;</w:t>
      </w:r>
      <w:r>
        <w:rPr>
          <w:sz w:val="32"/>
          <w:szCs w:val="32"/>
        </w:rPr>
        <w:t>在这个充满奇幻色彩的数字时代，游戏已经不再仅仅是消磨时间的方式，而是人们沉浸于另一个世界、体验不同生活方式的途径。兽兽门完整版正是这样一种深度互动游戏，它以其独特的画面风格和丰富多彩的地图引起了玩家的强烈兴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什么让兽兽门完整版如此吸引人？</w:t>
      </w:r>
      <w:r>
        <w:rPr>
          <w:sz w:val="32"/>
          <w:szCs w:val="32"/>
        </w:rPr>
        <w:t>&lt;/p&gt;&lt;p&gt;&lt;img src="/static-img/dg1PRamen8qXaQJS3HR9bDkaH42_qQju2qWUfgv5qsVcr5sHImyYd0vCtzIG0gdT-kgC_DFhskizHLYxjd4osh1zRAursd44rSZnQaOGSUs8cdfh0r0q77ATBXThLS_4UBsIOmFHgb0yBUfdt4D7HQ.jpg"&gt;&lt;/p&gt;&lt;p&gt;</w:t>
      </w:r>
      <w:r>
        <w:rPr>
          <w:sz w:val="32"/>
          <w:szCs w:val="32"/>
        </w:rPr>
        <w:t>首先，兽兽门完整版拥有令人难以忘怀的艺术风格。游戏中的每一寸土地都经过精心设计，每个角落都透露出着神秘与魔法。这使得玩家在游览这片虚拟大地时，无论是在密林丛生的山区还是古老废墟中，都能感受到无穷无尽的想象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整个游戏系统设计得相当完善。从角色选择到技能提升，再到探索未知领域，每一步都是精心布置好的挑战与奖励。这种平衡性，让玩家既能享受轻松愉快的小任务，也能够参与更为复杂、需要智慧和策略的大型活动。</w:t>
      </w:r>
      <w:r>
        <w:rPr>
          <w:sz w:val="32"/>
          <w:szCs w:val="32"/>
        </w:rPr>
        <w:t>&lt;/p&gt;&lt;p&gt;&lt;img src="/static-img/_y8-zs256AM6iOtSrWKPbzkaH42_qQju2qWUfgv5qsVcr5sHImyYd0vCtzIG0gdT-kgC_DFhskizHLYxjd4osh1zRAursd44rSZnQaOGSUs8cdfh0r0q77ATBXThLS_4UBsIOmFHgb0yBUfdt4D7HQ.jpg"&gt;&lt;/p&gt;&lt;p&gt;</w:t>
      </w:r>
      <w:r>
        <w:rPr>
          <w:sz w:val="32"/>
          <w:szCs w:val="32"/>
        </w:rPr>
        <w:t>再者，社交功能也是此类游戏不可或缺的一部分。在兽兽门中，不同国家之间存在着紧张关系，这种政治纠葛也给予了玩家更多自由发挥空间。而通过结识其他玩家，可以实现资源共享或者共同对抗敌人，这种合作精神也增添了一份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上述点，还有一个非常重要的问题，那就是故事线如何展开呢？在完成各种任务后，一条主线逐渐揭晓，其背后的历史渊源和未来预测，都让人感到既震惊又期待。此外随着版本更新，每一次新的发现都像是打开了一扇窗，让我们看到了前所未有的可能性。</w:t>
      </w:r>
      <w:r>
        <w:rPr>
          <w:sz w:val="32"/>
          <w:szCs w:val="32"/>
        </w:rPr>
        <w:t>&lt;/p&gt;&lt;p&gt;&lt;img src="/static-img/wDWzhzI8jmudQOWQBWfEBjkaH42_qQju2qWUfgv5qsVcr5sHImyYd0vCtzIG0gdT-kgC_DFhskizHLYxjd4osh1zRAursd44rSZnQaOGSUs8cdfh0r0q77ATBXThLS_4UBsIOmFHgb0yBUfdt4D7HQ.jpg"&gt;&lt;/p&gt;&lt;p&gt;</w:t>
      </w:r>
      <w:r>
        <w:rPr>
          <w:sz w:val="32"/>
          <w:szCs w:val="32"/>
        </w:rPr>
        <w:t>最后，在技术层面上，虽然它可能不是最具市场竞争力的，但它提供了稳定的运行环境以及相对较低的人机操作成本，使得即便对于配置稍微落后的电脑用户来说，也可以轻松体验这款全新的冒险旅程。这一点对于那些追求纯粹游戏体验而非高端硬件性能的人来说，是极大的福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总之，从视觉效果到剧情发展，再到社交互动和系统设计，无论哪方面， </w:t>
      </w:r>
      <w:r>
        <w:rPr>
          <w:sz w:val="32"/>
          <w:szCs w:val="32"/>
        </w:rPr>
        <w:t xml:space="preserve">beast door complete version </w:t>
      </w:r>
      <w:r>
        <w:rPr>
          <w:sz w:val="32"/>
          <w:szCs w:val="32"/>
        </w:rPr>
        <w:t>都做到了细节上的打磨，让每一次进入这个世界，就像踏入一个完全不同的现实一样。这是一个不容错过的情境，为所有喜欢探险并寻找刺激的人们带来了无限可能。</w:t>
      </w:r>
      <w:r>
        <w:rPr>
          <w:sz w:val="32"/>
          <w:szCs w:val="32"/>
        </w:rPr>
        <w:t>&lt;/p&gt;&lt;p&gt;&lt;img src="/static-img/CbUJHROyThC-rmN7mqKd9TkaH42_qQju2qWUfgv5qsVcr5sHImyYd0vCtzIG0gdT-kgC_DFhskizHLYxjd4osh1zRAursd44rSZnQaOGSUs8cdfh0r0q77ATBXThLS_4UBsIOmFHgb0yBUfdt4D7HQ.jpg"&gt;&lt;/p&gt;&lt;p&gt;&lt;a href = "/doc/580405-</w:t>
      </w:r>
      <w:r>
        <w:rPr>
          <w:sz w:val="32"/>
          <w:szCs w:val="32"/>
        </w:rPr>
        <w:t>兽兽门完整版探索虚拟世界的全新冒险</w:t>
      </w:r>
      <w:r>
        <w:rPr>
          <w:sz w:val="32"/>
          <w:szCs w:val="32"/>
        </w:rPr>
        <w:t>.doc" rel="alternate" download="580405-</w:t>
      </w:r>
      <w:r>
        <w:rPr>
          <w:sz w:val="32"/>
          <w:szCs w:val="32"/>
        </w:rPr>
        <w:t>兽兽门完整版探索虚拟世界的全新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