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的邀请与柔情蜜意的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宁荣荣把腿抬高让我进去。她的客厅布置得很温馨，每个角落都散发着柔情蜜意。我坐在沙发上，看着她轻巧地做着手工艺品，她的笑容就像春天里最鲜艳的花朵一样灿烂。</w:t>
      </w:r>
      <w:r>
        <w:rPr>
          <w:sz w:val="32"/>
          <w:szCs w:val="32"/>
        </w:rPr>
        <w:t>&lt;/p&gt;&lt;p&gt;&lt;img src="/static-img/oWS1WlmQggAjDPCKJbo0jINMsbf-6BycsS8PhmmGR9E.jpg"&gt;&lt;/p&gt;&lt;p&gt;</w:t>
      </w:r>
      <w:r>
        <w:rPr>
          <w:sz w:val="32"/>
          <w:szCs w:val="32"/>
        </w:rPr>
        <w:t>记得有次，我和我的朋友们去了一家新开的咖啡店，那里的装修风格简约现代，但服务员却是这样邀请我们的：宁荣荣把腿抬高，让我们坐下。我们一边点餐，一边聊天，感觉那家的氛围非常好，就像是被亲切接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想起了我曾经的一次旅行。在一个偏远的小镇上，我们找到了一个小酒馆。那里的老板娘也是这样的招待方式——宁荣荣把腿抬高，让旅人入座。她不仅给予了我们最好的服务，还分享了当地的美食和故事，使我们的旅行更加难忘。</w:t>
      </w:r>
      <w:r>
        <w:rPr>
          <w:sz w:val="32"/>
          <w:szCs w:val="32"/>
        </w:rPr>
        <w:t>&lt;/p&gt;&lt;p&gt;&lt;img src="/static-img/W2l9WsYthw9cNaGrC31Pu7OoykEXB0XUfRWZoFBP7iUX8Dbq3xiur6yyari5YLYD5cG_Iz3js-fwJHbJMTccHDagie2-gCxVIZ-idLbK4NMUnoFqjirrMIle8AcAdt8g.jpg"&gt;&lt;/p&gt;&lt;p&gt;</w:t>
      </w:r>
      <w:r>
        <w:rPr>
          <w:sz w:val="32"/>
          <w:szCs w:val="32"/>
        </w:rPr>
        <w:t>当然，这种“宁荣荣把腿抬高让我进去”的招待方式，不仅限于专业服务人员，也可以体现在日常生活中。当你有宾客来访时，你也可以用同样的心情和态度迎接他们，让他们感到温馨、舒适，就如同那些在工作中以此作为标志的人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场合，只要有人愿意用这种方式来款待他人，它都会成为一种美好的回忆，是对别人的友好表示，也是自己内心善良的一种展现。</w:t>
      </w:r>
      <w:r>
        <w:rPr>
          <w:sz w:val="32"/>
          <w:szCs w:val="32"/>
        </w:rPr>
        <w:t>&lt;/p&gt;&lt;p&gt;&lt;img src="/static-img/8ZXFn6E_jV4C--sm7N6xPrOoykEXB0XUfRWZoFBP7iUX8Dbq3xiur6yyari5YLYD5cG_Iz3js-fwJHbJMTccHDagie2-gCxVIZ-idLbK4NMUnoFqjirrMIle8AcAdt8g.jpg"&gt;&lt;/p&gt;&lt;p&gt;&lt;a href = "/doc/578356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邀请与柔情蜜意的空间</w:t>
      </w:r>
      <w:r>
        <w:rPr>
          <w:sz w:val="32"/>
          <w:szCs w:val="32"/>
        </w:rPr>
        <w:t>.doc" rel="alternate" download="578356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邀请与柔情蜜意的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