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：逆袭情缘</w:t>
      </w:r>
      <w:r>
        <w:rPr>
          <w:sz w:val="32"/>
          <w:szCs w:val="32"/>
        </w:rPr>
        <w:t>&lt;/p&gt;&lt;p&gt;&lt;img src="/static-img/xjWGSgvVyO-5gaicOCDeoRXdBSVZmrmw16as-iF8w4SBl9ckVbO9oaGXVYNfc4KI.jpeg"&gt;&lt;/p&gt;&lt;p&gt;</w:t>
      </w:r>
      <w:r>
        <w:rPr>
          <w:sz w:val="32"/>
          <w:szCs w:val="32"/>
        </w:rPr>
        <w:t>在这个繁华都市中，高楼林立，竞争激烈。然而，在这座城市最顶尖的商业帝国——华尔街集团内部，却隐藏着一个惊人的秘密。集团的首席总裁，名叫张东霖，他不仅在商界声名鹊起，更以其冷酷无情和卓绝智谋赢得了“钢铁侠”的称号。但是，对于他来说，最大的挑战并非来自市场，而是来自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东霖的妻子，是一位美丽动人的女孩，她被冠以“逃妻”之名，因为她曾经因为某些不可告人的事情选择了逃离她的生活。在那个时刻，她看到了自己与张东霖之间无法弥合的鸿沟，从而做出了决定性的选择。她走掉了，不留下任何痕迹，只留下了一封简短而坚定的信，让张东霖明白，她永远不会回来。</w:t>
      </w:r>
      <w:r>
        <w:rPr>
          <w:sz w:val="32"/>
          <w:szCs w:val="32"/>
        </w:rPr>
        <w:t>&lt;/p&gt;&lt;p&gt;&lt;img src="/static-img/1hod08cfpm9VW8IEoyLLxhXdBSVZmrmw16as-iF8w4TkGOxORlFFaTSYxJYu7Y82M5yzK4_NfGkgoVN1t73DdeX4VMgBVeQIBFKckkBFlD3zpUfvxzVNLh8_2qijCWrGI0c7AWLlhd0BGAuc5NuHIVYLbHeNw4DQHCHfTrs9RGwlPo67kr2JwpwDq-P3zzky.jpeg"&gt;&lt;/p&gt;&lt;p&gt;</w:t>
      </w:r>
      <w:r>
        <w:rPr>
          <w:sz w:val="32"/>
          <w:szCs w:val="32"/>
        </w:rPr>
        <w:t>那一年之后，一切似乎都回到平静状态，但实际上，这个事件却开启了一系列连环反应。张东霖开始变得更加专注于工作，他用事业来填补内心深处的情感空洞。而他的公司，也因此获得了前所未有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的逃妻，并没有如同传说中的那样消失在人海中。她只是暂时改变了一下身份和生活方式，用新的面貌重新出现在这个世界上。她的名字变成了李雨晴，而她的目标，则是要让整个世界知道真相，即使需要付出生命的一切代价也在所不惜。</w:t>
      </w:r>
      <w:r>
        <w:rPr>
          <w:sz w:val="32"/>
          <w:szCs w:val="32"/>
        </w:rPr>
        <w:t>&lt;/p&gt;&lt;p&gt;&lt;img src="/static-img/1KfRzoszbAa6UsE4b6PQFxXdBSVZmrmw16as-iF8w4TkGOxORlFFaTSYxJYu7Y82M5yzK4_NfGkgoVN1t73DdeX4VMgBVeQIBFKckkBFlD3zpUfvxzVNLh8_2qijCWrGI0c7AWLlhd0BGAuc5NuHIVYLbHeNw4DQHCHfTrs9RGwlPo67kr2JwpwDq-P3zzky.jpg"&gt;&lt;/p&gt;&lt;p&gt;</w:t>
      </w:r>
      <w:r>
        <w:rPr>
          <w:sz w:val="32"/>
          <w:szCs w:val="32"/>
        </w:rPr>
        <w:t>多年后，当李雨晴再次踏入华尔街集团的大门时，她已经是一个成功企业家，与之前判若两人。她拥有自己的公司，与张东霖旗下的企业形成直接竞争。这场竞争，不仅涉及到金钱，更是一场关于爱、恨、忠诚与背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展开了一系列复杂且充满戏剧性的人物关系交织，每个人都有自己的故事，每个行动都带有重重隐喻。当他们偶然间相遇，那份久违的情愫瞬间爆发，使得彼此的心灵深处出现裂痕。一时间，他们谁也不敢轻易放弃，因为每一步，都可能影响到对方的人生轨迹，以及他们对过去共同生活过的事实认知。</w:t>
      </w:r>
      <w:r>
        <w:rPr>
          <w:sz w:val="32"/>
          <w:szCs w:val="32"/>
        </w:rPr>
        <w:t>&lt;/p&gt;&lt;p&gt;&lt;img src="/static-img/ZShPM8F20UiwBZr4FSoIrxXdBSVZmrmw16as-iF8w4TkGOxORlFFaTSYxJYu7Y82M5yzK4_NfGkgoVN1t73DdeX4VMgBVeQIBFKckkBFlD3zpUfvxzVNLh8_2qijCWrGI0c7AWLlhd0BGAuc5NuHIVYLbHeNw4DQHCHfTrs9RGwlPo67kr2JwpwDq-P3zzky.jpg"&gt;&lt;/p&gt;&lt;p&gt;</w:t>
      </w:r>
      <w:r>
        <w:rPr>
          <w:sz w:val="32"/>
          <w:szCs w:val="32"/>
        </w:rPr>
        <w:t>但就在一切似乎要回到原点的时候，一件意外的事情发生了。那位曾经被认为已经忘记过去的人突然出现，揭露了所有隐藏的问题。这突如其来的冲击，让两个人的命运再次交错起来，他们必须面对那些因错误判断而产生的一切痛苦和遗憾，同时也必须找到勇气去释放那些束缚着他们的心结，以便继续前行，无论未来将会如何变化或展现出来什么样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见面的机会里，他们终于找到了通往解脱之路。在那片刻光阴里，他们互相理解并且接受彼此过去曾经做出的选择，然后一起迈向新篇章，为自己创造一个更为明朗、更为自由、新鲜又充满希望的地球上的舞台。此刻，没有任何疑问或恐惧能阻挡他们前行，只剩下对未来的期待以及对于彼此终将走向何方的一种默契共识。</w:t>
      </w:r>
      <w:r>
        <w:rPr>
          <w:sz w:val="32"/>
          <w:szCs w:val="32"/>
        </w:rPr>
        <w:t>&lt;/p&gt;&lt;p&gt;&lt;img src="/static-img/E1--H4gD7yrPJKhPQ615MBXdBSVZmrmw16as-iF8w4TkGOxORlFFaTSYxJYu7Y82M5yzK4_NfGkgoVN1t73DdeX4VMgBVeQIBFKckkBFlD3zpUfvxzVNLh8_2qijCWrGI0c7AWLlhd0BGAuc5NuHIVYLbHeNw4DQHCHfTrs9RGwlPo67kr2JwpwDq-P3zzky.jpg"&gt;&lt;/p&gt;&lt;p&gt;&lt;a href = "/doc/578224-</w:t>
      </w:r>
      <w:r>
        <w:rPr>
          <w:sz w:val="32"/>
          <w:szCs w:val="32"/>
        </w:rPr>
        <w:t>首席总裁的逃妻逆袭情缘</w:t>
      </w:r>
      <w:r>
        <w:rPr>
          <w:sz w:val="32"/>
          <w:szCs w:val="32"/>
        </w:rPr>
        <w:t>.doc" rel="alternate" download="578224-</w:t>
      </w:r>
      <w:r>
        <w:rPr>
          <w:sz w:val="32"/>
          <w:szCs w:val="32"/>
        </w:rPr>
        <w:t>首席总裁的逃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