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烟轻舞尚公主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烟轻舞：尚公主的传奇故事</w:t>
      </w:r>
      <w:r>
        <w:rPr>
          <w:sz w:val="32"/>
          <w:szCs w:val="32"/>
        </w:rPr>
        <w:t>&lt;/p&gt;&lt;p&gt;&lt;img src="/static-img/9JueZCuKsEjxBCdyown8hKRPgngj-d4kRveHv93grFGOVk2b738QaHks5TxdKBn1.jpg"&gt;&lt;/p&gt;&lt;p&gt;</w:t>
      </w:r>
      <w:r>
        <w:rPr>
          <w:sz w:val="32"/>
          <w:szCs w:val="32"/>
        </w:rPr>
        <w:t>在遥远的古代，有一位名叫尚公主的人物，她以其聪明才智和坚强不屈的精神，成为了那个时代的一道亮丽风景。她的故事，充满了惊心动魄和感人肺腑，让后人铭记。</w:t>
      </w:r>
      <w:r>
        <w:rPr>
          <w:sz w:val="32"/>
          <w:szCs w:val="32"/>
        </w:rPr>
        <w:t>&lt;/p&gt;&lt;p&gt;</w:t>
      </w:r>
      <w:r>
        <w:rPr>
          <w:sz w:val="32"/>
          <w:szCs w:val="32"/>
        </w:rPr>
        <w:t>早年的磨砺</w:t>
      </w:r>
      <w:r>
        <w:rPr>
          <w:sz w:val="32"/>
          <w:szCs w:val="32"/>
        </w:rPr>
        <w:t>&lt;/p&gt;&lt;p&gt;&lt;img src="/static-img/mmnE1hoOJ1f5WLCeS3WgqqRPgngj-d4kRveHv93grFFPBBBUc6m7GhUzwy1bRj5pcQpniwO6tLjBBVDENbCN9_tHAR0WbVtXea5Q5Sh3_DhHNkzr0fz36iCUvGXwU0R2qD5ADJqWme5sp9ZXHhIXMZctRIHac5vW3wS5vPXRL2x7Uqy8cOGyUT6odaPNs9qM.jpg"&gt;&lt;/p&gt;&lt;p&gt;</w:t>
      </w:r>
      <w:r>
        <w:rPr>
          <w:sz w:val="32"/>
          <w:szCs w:val="32"/>
        </w:rPr>
        <w:t>尚公主出生于一个小国之中，从小便展现出了非凡的才能。她天资聪颖，学问渊博，不仅精通诗书，还擅长武艺。在她年幼时期，她就开始学习兵法、剑术等，这些知识对她未来的道路起到了重要作用。然而，由于家境贫寒，她从未得到过足够的关注和资源去发挥自己的潜力，这种磨砺让她更加坚韧。</w:t>
      </w:r>
      <w:r>
        <w:rPr>
          <w:sz w:val="32"/>
          <w:szCs w:val="32"/>
        </w:rPr>
        <w:t>&lt;/p&gt;&lt;p&gt;</w:t>
      </w:r>
      <w:r>
        <w:rPr>
          <w:sz w:val="32"/>
          <w:szCs w:val="32"/>
        </w:rPr>
        <w:t>王室之争</w:t>
      </w:r>
      <w:r>
        <w:rPr>
          <w:sz w:val="32"/>
          <w:szCs w:val="32"/>
        </w:rPr>
        <w:t>&lt;/p&gt;&lt;p&gt;&lt;img src="/static-img/2GrG-sGT8kmhOBhqVDK3u6RPgngj-d4kRveHv93grFFPBBBUc6m7GhUzwy1bRj5pcQpniwO6tLjBBVDENbCN9_tHAR0WbVtXea5Q5Sh3_DhHNkzr0fz36iCUvGXwU0R2qD5ADJqWme5sp9ZXHhIXMZctRIHac5vW3wS5vPXRL2x7Uqy8cOGyUT6odaPNs9qM.jpg"&gt;&lt;/p&gt;&lt;p&gt;</w:t>
      </w:r>
      <w:r>
        <w:rPr>
          <w:sz w:val="32"/>
          <w:szCs w:val="32"/>
        </w:rPr>
        <w:t>随着时间的推移，尚公主逐渐得到了王室注意，因为她的才华和勇气引起了人们的瞩目。在一次宫廷斗争中，她凭借自己的智慧，为国王提供了一条出路。这次事件不仅增强了她的地位，也为她赢得了更多人的尊重。但是，这个过程也让她明白，在权谋纷飞的地盘上，每个人都需要自己努力寻找属于自己的位置。</w:t>
      </w:r>
      <w:r>
        <w:rPr>
          <w:sz w:val="32"/>
          <w:szCs w:val="32"/>
        </w:rPr>
        <w:t>&lt;/p&gt;&lt;p&gt;</w:t>
      </w:r>
      <w:r>
        <w:rPr>
          <w:sz w:val="32"/>
          <w:szCs w:val="32"/>
        </w:rPr>
        <w:t>外交使命</w:t>
      </w:r>
      <w:r>
        <w:rPr>
          <w:sz w:val="32"/>
          <w:szCs w:val="32"/>
        </w:rPr>
        <w:t>&lt;/p&gt;&lt;p&gt;&lt;img src="/static-img/647xdtUscRVhFDRDMr_VE6RPgngj-d4kRveHv93grFFPBBBUc6m7GhUzwy1bRj5pcQpniwO6tLjBBVDENbCN9_tHAR0WbVtXea5Q5Sh3_DhHNkzr0fz36iCUvGXwU0R2qD5ADJqWme5sp9ZXHhIXMZctRIHac5vW3wS5vPXRL2x7Uqy8cOGyUT6odaPNs9qM.jpg"&gt;&lt;/p&gt;&lt;p&gt;</w:t>
      </w:r>
      <w:r>
        <w:rPr>
          <w:sz w:val="32"/>
          <w:szCs w:val="32"/>
        </w:rPr>
        <w:t>为了巩固与其他国家之间的友好关系，以及缓解国内矛盾，国王派遣尚公主作为特使前往邻近的大国进行外交访问。这个任务看似简单，但实际上却极其艰巨。由于语言文化差异以及彼此间历史上的恩怨分歧，使得这次外交谈判充满挑战性。不过，尚公主凭借其敏锐的情商及深厚的人文素养，最终成功达成了双方意愿相符的大型贸易协议，为两国带来了长久合作与繁荣。</w:t>
      </w:r>
      <w:r>
        <w:rPr>
          <w:sz w:val="32"/>
          <w:szCs w:val="32"/>
        </w:rPr>
        <w:t>&lt;/p&gt;&lt;p&gt;</w:t>
      </w:r>
      <w:r>
        <w:rPr>
          <w:sz w:val="32"/>
          <w:szCs w:val="32"/>
        </w:rPr>
        <w:t>军事指挥</w:t>
      </w:r>
      <w:r>
        <w:rPr>
          <w:sz w:val="32"/>
          <w:szCs w:val="32"/>
        </w:rPr>
        <w:t>&lt;/p&gt;&lt;p&gt;&lt;img src="/static-img/sO0z62GTAsfbkLrbaFY72qRPgngj-d4kRveHv93grFFPBBBUc6m7GhUzwy1bRj5pcQpniwO6tLjBBVDENbCN9_tHAR0WbVtXea5Q5Sh3_DhHNkzr0fz36iCUvGXwU0R2qD5ADJqWme5sp9ZXHhIXMZctRIHac5vW3wS5vPXRL2x7Uqy8cOGyUT6odaPNs9qM.jpg"&gt;&lt;/p&gt;&lt;p&gt;</w:t>
      </w:r>
      <w:r>
        <w:rPr>
          <w:sz w:val="32"/>
          <w:szCs w:val="32"/>
        </w:rPr>
        <w:t xml:space="preserve">在一次突如其来的敌军侵袭下，该小国陷入了紧急状态。当时正值冬季，大雪纷飞，一片冰天雪地。而且，此时该国正处于内乱之中，没有统一指挥中心。此刻，只有还未被困住的小城堡仍然安全，而城堡守军虽众但士气低落，并无抗击敌人的能力。这时候，便由曾经默默无闻的小女孩转变为决断前线指挥官——尚公 </w:t>
      </w:r>
      <w:r>
        <w:rPr>
          <w:sz w:val="32"/>
          <w:szCs w:val="32"/>
        </w:rPr>
        <w:t xml:space="preserve">princess </w:t>
      </w:r>
      <w:r>
        <w:rPr>
          <w:sz w:val="32"/>
          <w:szCs w:val="32"/>
        </w:rPr>
        <w:t>承担起了这份沉重责任。她迅速调集所有剩余力量，对付那群残暴而又疲惫到几乎失去战斗力的敌人。不仅如此，她还亲自率领敢死队冲锋陷阵，以身作则激励士兵们奋勇向前，最终成功抵御并将敌军赶离本土。这种英勇善战令整个国家震惊，而更是成就了一代英雄——尚小姐。</w:t>
      </w:r>
      <w:r>
        <w:rPr>
          <w:sz w:val="32"/>
          <w:szCs w:val="32"/>
        </w:rPr>
        <w:t>&lt;/p&gt;&lt;p&gt;</w:t>
      </w:r>
      <w:r>
        <w:rPr>
          <w:sz w:val="32"/>
          <w:szCs w:val="32"/>
        </w:rPr>
        <w:t>国际影响力</w:t>
      </w:r>
      <w:r>
        <w:rPr>
          <w:sz w:val="32"/>
          <w:szCs w:val="32"/>
        </w:rPr>
        <w:t>&lt;/p&gt;&lt;p&gt;</w:t>
      </w:r>
      <w:r>
        <w:rPr>
          <w:sz w:val="32"/>
          <w:szCs w:val="32"/>
        </w:rPr>
        <w:t xml:space="preserve">经过连续几年的卓越表现，无论是在国内还是国际场合，都有人提及这个名字——“冷静而果敢”的称号已经附加在她的身上。她通过各种方式展示出来 </w:t>
      </w:r>
      <w:r>
        <w:rPr>
          <w:sz w:val="32"/>
          <w:szCs w:val="32"/>
        </w:rPr>
        <w:t xml:space="preserve">herself </w:t>
      </w:r>
      <w:r>
        <w:rPr>
          <w:sz w:val="32"/>
          <w:szCs w:val="32"/>
        </w:rPr>
        <w:t>的多面性：既能用策略来解决问题，又能用行动来证明决心。这让世界各地的人都对此少女抱有敬畏之情，同时也希望能够有一天成为像这样的伟大人物。在某些地方甚至出现了一种说法：“如果你想要了解真正意义上的‘女性力量’，就应该看看那些即便身处逆境也不放弃追求梦想、积极改良社会状况的人，比如我所说的那位令人敬佩至极的小女孩。”</w:t>
      </w:r>
      <w:r>
        <w:rPr>
          <w:sz w:val="32"/>
          <w:szCs w:val="32"/>
        </w:rPr>
        <w:t>&lt;/p&gt;&lt;p&gt;</w:t>
      </w:r>
      <w:r>
        <w:rPr>
          <w:sz w:val="32"/>
          <w:szCs w:val="32"/>
        </w:rPr>
        <w:t>后世传承</w:t>
      </w:r>
      <w:r>
        <w:rPr>
          <w:sz w:val="32"/>
          <w:szCs w:val="32"/>
        </w:rPr>
        <w:t>&lt;/p&gt;&lt;p&gt;</w:t>
      </w:r>
      <w:r>
        <w:rPr>
          <w:sz w:val="32"/>
          <w:szCs w:val="32"/>
        </w:rPr>
        <w:t>虽然我们无法直接见证历史，但我们可以依据那些珍贵资料、记录，以及口口相传的情节来构建一幅关于“最后”、“最美丽”、“最神秘”的画面。而当我们把这些元素组合起来，我们就会发现，那个年代里还有很多其他类似的奇迹发生，而这些奇迹中的每一个都是人类共同创造出的宝贵财富。一旦它们被遗忘，那么我们的未来可能会失去许多光芒。而现在，即使时间流逝，它们仍旧留给我们启示，让我们继续追求光明，不断进步，是不是很美？</w:t>
      </w:r>
      <w:r>
        <w:rPr>
          <w:sz w:val="32"/>
          <w:szCs w:val="32"/>
        </w:rPr>
        <w:t>&lt;/p&gt;&lt;p&gt;</w:t>
      </w:r>
      <w:r>
        <w:rPr>
          <w:sz w:val="32"/>
          <w:szCs w:val="32"/>
        </w:rPr>
        <w:t>尽管走过数百年岁月，“紫烟轻舞”的形象依然犹如晴空中的彩虹般灿烂夺目，而且似乎永恒不会褪色。在这样一种环境下，当人们提起“尚公主要”，他们总会回忆起那段辉煌岁月，那些关于英雄主义与爱情混合着悲剧色彩的事迹，以及那份对于生命深层探究和理解别意志的心灵交流；她们知道，这一切都是因为一个人、一段旅程、一场冒险，以及一个名字所代表的一切价值观念与理想化目标所赋予我们的生活以新的维度，使它变得丰富多彩且具有意义。</w:t>
      </w:r>
      <w:r>
        <w:rPr>
          <w:sz w:val="32"/>
          <w:szCs w:val="32"/>
        </w:rPr>
        <w:t>&lt;/p&gt;&lt;p&gt;&lt;a href = "/doc/576282-</w:t>
      </w:r>
      <w:r>
        <w:rPr>
          <w:sz w:val="32"/>
          <w:szCs w:val="32"/>
        </w:rPr>
        <w:t>紫烟轻舞尚公主的传奇故事</w:t>
      </w:r>
      <w:r>
        <w:rPr>
          <w:sz w:val="32"/>
          <w:szCs w:val="32"/>
        </w:rPr>
        <w:t>.doc" rel="alternate" download="576282-</w:t>
      </w:r>
      <w:r>
        <w:rPr>
          <w:sz w:val="32"/>
          <w:szCs w:val="32"/>
        </w:rPr>
        <w:t>紫烟轻舞尚公主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