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你的轻舟在文字的流年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被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织成的故事里，我想讲述一个关于爱与文字的奇妙交响。它是一首曲子，其中每个字都是旋律，每个句号都是休止符；是两颗心跳动的声音，是一段情缘流淌的诗。</w:t>
      </w:r>
      <w:r>
        <w:rPr>
          <w:sz w:val="32"/>
          <w:szCs w:val="32"/>
        </w:rPr>
        <w:t>&lt;/p&gt;&lt;p&gt;&lt;img src="/static-img/8PMe3Xa2q6ewKFD_qD9JjYq7nQsXlhlr1vn7XwRm1I8.jpeg"&gt;&lt;/p&gt;&lt;p&gt;</w:t>
      </w:r>
      <w:r>
        <w:rPr>
          <w:sz w:val="32"/>
          <w:szCs w:val="32"/>
        </w:rPr>
        <w:t>我记得那个时候，天空还没有完全放弃夏日的热烈，它透过窗棂洒下金色的光辉。我和你，就像那些被阳光晒黄了边角的小纸片，在彼此的手中轻轻摇曳。我们不需要言语，只需让文字成为我们的语言，让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连接我们灵魂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你给我寄来了一本旧书，封面已经破损，但里面却隐藏着一段美丽无比的情感。你写道：“我知道，这不是第一封信，也可能不会是最后一封。但愿它们能陪伴你，就像这些页码一样，一遍又一遍地翻阅。”</w:t>
      </w:r>
      <w:r>
        <w:rPr>
          <w:sz w:val="32"/>
          <w:szCs w:val="32"/>
        </w:rPr>
        <w:t>&lt;/p&gt;&lt;p&gt;&lt;img src="/static-img/_4sQllbqQgLH7H5kanXM2CbQKnkZXtMtxQ-cus9PfUXXtwleUcZpfqM_3T4_QGOamqrs-XVJLEcYXCeVMHK063fZnXutJ0V9QTpMqj_9-weK-UaX-hwzcrc4Md79Z8lt8qpmux3516AefJ6gcL_Zee0icpQ3H3EQGsH06BsNez8.jpeg"&gt;&lt;/p&gt;&lt;p&gt;</w:t>
      </w:r>
      <w:r>
        <w:rPr>
          <w:sz w:val="32"/>
          <w:szCs w:val="32"/>
        </w:rPr>
        <w:t>我收到你的信后，那些简单而深沉的话语，如同夜空中的繁星点点，将我的世界点亮。我开始更加珍惜每一次文字交流，每一次分享和倾听，都像是对彼此承诺的一种方式——即使隔了千山万水，我们的心总是在相互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谊就像那些在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故事一样，不断展开、丰富。在那里，我们共同创造出属于自己的世界。那是一个充满幻想的地方，无论是春天里绽放的桃花还是秋天里飘落的大雨，都成了我们情感交流的一部分。</w:t>
      </w:r>
      <w:r>
        <w:rPr>
          <w:sz w:val="32"/>
          <w:szCs w:val="32"/>
        </w:rPr>
        <w:t>&lt;/p&gt;&lt;p&gt;&lt;img src="/static-img/iy2Qu9eGXsLCJmfGu1pAcybQKnkZXtMtxQ-cus9PfUXXtwleUcZpfqM_3T4_QGOamqrs-XVJLEcYXCeVMHK063fZnXutJ0V9QTpMqj_9-weK-UaX-hwzcrc4Md79Z8lt8qpmux3516AefJ6gcL_Zee0icpQ3H3EQGsH06BsNez8.jpeg"&gt;&lt;/p&gt;&lt;p&gt;</w:t>
      </w:r>
      <w:r>
        <w:rPr>
          <w:sz w:val="32"/>
          <w:szCs w:val="32"/>
        </w:rPr>
        <w:t>有一次，你突然间停止给予回复。我以为那意味着一切都结束了，但没想到的是，那只是你想要更多地思考、更深地沉浸在这份关系之中。而当你的回复再次出现时，它如同久违的春暖，那种温暖让我心跳加速，又不得不停下来欣赏这个过程——因为正是这样的等待，使得最终重逢变得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把手中的笔放在纸上，准备写下与你的下一个故事时，我仿佛能听到那首由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编织成的情歌：它既温柔又坚定，因为只有这样，它才能穿越季节，更跨越空间，最终找到归属于我们的位置。这便是我与你的轻舟，而这篇文章，便是我为你们编织的一个章节。</w:t>
      </w:r>
      <w:r>
        <w:rPr>
          <w:sz w:val="32"/>
          <w:szCs w:val="32"/>
        </w:rPr>
        <w:t>&lt;/p&gt;&lt;p&gt;&lt;img src="/static-img/YUHpmZuAdr5RSOxT7snGmibQKnkZXtMtxQ-cus9PfUXXtwleUcZpfqM_3T4_QGOamqrs-XVJLEcYXCeVMHK063fZnXutJ0V9QTpMqj_9-weK-UaX-hwzcrc4Md79Z8lt8qpmux3516AefJ6gcL_Zee0icpQ3H3EQGsH06BsNez8.jpeg"&gt;&lt;/p&gt;&lt;p&gt;&lt;a href = "/doc/575824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的轻舟在文字的流年里</w:t>
      </w:r>
      <w:r>
        <w:rPr>
          <w:sz w:val="32"/>
          <w:szCs w:val="32"/>
        </w:rPr>
        <w:t>.doc" rel="alternate" download="575824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的轻舟在文字的流年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