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风光一段温馨旅途的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短暂而又充满意义的一段视频中，我们可以感受到酒店的独特魅力。它不仅是我们旅途中的栖息地，更是一个让人心情舒畅的地方。</w:t>
      </w:r>
      <w:r>
        <w:rPr>
          <w:sz w:val="32"/>
          <w:szCs w:val="32"/>
        </w:rPr>
        <w:t>&lt;/p&gt;&lt;p&gt;&lt;img src="/static-img/UnzWhyw_Ge6llj6q1kHu1R-RibcLaABFRx91Vx9vRSo.jpg"&gt;&lt;/p&gt;&lt;p&gt;</w:t>
      </w:r>
      <w:r>
        <w:rPr>
          <w:sz w:val="32"/>
          <w:szCs w:val="32"/>
        </w:rPr>
        <w:t>舒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内装修精致，色彩搭配得当，每一个细节都透露出对顾客体验的重视。从大厅到房间，无处不是设计师们精心打造出的舒适空间。在这里，时间似乎变得慢了下来，每一次呼吸都是放松与宁静。</w:t>
      </w:r>
      <w:r>
        <w:rPr>
          <w:sz w:val="32"/>
          <w:szCs w:val="32"/>
        </w:rPr>
        <w:t>&lt;/p&gt;&lt;p&gt;&lt;img src="/static-img/2UzmdPiAVs6sW4CoqRwqgokw1AfG1DKm9uyHVUnADiY1Jt5_Xmz5HRKVrzXQceexeBQ3Yu2HB9Q2E07PJFZE6EBUBaDGWo1zxeWybAQ0fI-Bl9ckVbO9oaGXVYNfc4KI.jpg"&gt;&lt;/p&gt;&lt;p&gt;</w:t>
      </w:r>
      <w:r>
        <w:rPr>
          <w:sz w:val="32"/>
          <w:szCs w:val="32"/>
        </w:rPr>
        <w:t>丰富多样的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，一杯香浓咖啡伴随着新鲜出炉的面包和水果，是最完美的开始。而晚上，在灯光柔和下享用一顿精致晚宴，不仅味蕾被激发，也是一次精神上的洗礼。每一种食物，都承载着不同的故事和文化。</w:t>
      </w:r>
      <w:r>
        <w:rPr>
          <w:sz w:val="32"/>
          <w:szCs w:val="32"/>
        </w:rPr>
        <w:t>&lt;/p&gt;&lt;p&gt;&lt;img src="/static-img/qfxLNchffAjQjFK__tXGSIkw1AfG1DKm9uyHVUnADiY1Jt5_Xmz5HRKVrzXQceexeBQ3Yu2HB9Q2E07PJFZE6EBUBaDGWo1zxeWybAQ0fI-Bl9ckVbO9oaGXVYNfc4KI.jpg"&gt;&lt;/p&gt;&lt;p&gt;</w:t>
      </w:r>
      <w:r>
        <w:rPr>
          <w:sz w:val="32"/>
          <w:szCs w:val="32"/>
        </w:rPr>
        <w:t>专业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总是那么友好有礼，他们不仅能够迅速响应我们的需求，还能预见并超越我们的期望。这让人感到被尊重，被关怀，让整个旅程更加愉悦。</w:t>
      </w:r>
      <w:r>
        <w:rPr>
          <w:sz w:val="32"/>
          <w:szCs w:val="32"/>
        </w:rPr>
        <w:t>&lt;/p&gt;&lt;p&gt;&lt;img src="/static-img/_R0FrsKUGqDBZ3pjRKbvqIkw1AfG1DKm9uyHVUnADiY1Jt5_Xmz5HRKVrzXQceexeBQ3Yu2HB9Q2E07PJFZE6EBUBaDGWo1zxeWybAQ0fI-Bl9ckVbO9oaGXVYNfc4KI.jpg"&gt;&lt;/p&gt;&lt;p&gt;</w:t>
      </w:r>
      <w:r>
        <w:rPr>
          <w:sz w:val="32"/>
          <w:szCs w:val="32"/>
        </w:rPr>
        <w:t>设施齐全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健身房到游泳池，再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商务中心，各种设施都为我们提供了极大的便利，让每一天都充满活力与动力。无论是工作还是休闲，这些设施都是完美的选择。</w:t>
      </w:r>
      <w:r>
        <w:rPr>
          <w:sz w:val="32"/>
          <w:szCs w:val="32"/>
        </w:rPr>
        <w:t>&lt;/p&gt;&lt;p&gt;&lt;img src="/static-img/P7TCDPwDXKiijgUN4aimjYkw1AfG1DKm9uyHVUnADiY1Jt5_Xmz5HRKVrzXQceexeBQ3Yu2HB9Q2E07PJFZE6EBUBaDGWo1zxeWybAQ0fI-Bl9ckVbO9oaGXVYNfc4KI.jpg"&gt;&lt;/p&gt;&lt;p&gt;</w:t>
      </w:r>
      <w:r>
        <w:rPr>
          <w:sz w:val="32"/>
          <w:szCs w:val="32"/>
        </w:rPr>
        <w:t>会议室与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会议或家庭聚会，不同场合需要不同的环境。在这里，无论是高级会议室还是温馨的小型聚会区，都能满足您的需求，为您提供一个理想的地点进行交流与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奢华生活同时，酒店也注重可持续发展。不断推广绿色能源使用、废物减少等环保措施，为客户带来清洁健康的居住环境，同时也在保护地球上重要资源方面做出了贡献。</w:t>
      </w:r>
      <w:r>
        <w:rPr>
          <w:sz w:val="32"/>
          <w:szCs w:val="32"/>
        </w:rPr>
        <w:t>&lt;/p&gt;&lt;p&gt;&lt;a href = "/doc/575436-</w:t>
      </w:r>
      <w:r>
        <w:rPr>
          <w:sz w:val="32"/>
          <w:szCs w:val="32"/>
        </w:rPr>
        <w:t>酒店风光一段温馨旅途的缩影</w:t>
      </w:r>
      <w:r>
        <w:rPr>
          <w:sz w:val="32"/>
          <w:szCs w:val="32"/>
        </w:rPr>
        <w:t>.doc" rel="alternate" download="575436-</w:t>
      </w:r>
      <w:r>
        <w:rPr>
          <w:sz w:val="32"/>
          <w:szCs w:val="32"/>
        </w:rPr>
        <w:t>酒店风光一段温馨旅途的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