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叶渺渺和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节课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的精彩瞬间</w:t>
      </w:r>
      <w:r>
        <w:rPr>
          <w:sz w:val="32"/>
          <w:szCs w:val="32"/>
        </w:rPr>
        <w:t>&lt;/p&gt;&lt;p&gt;&lt;img src="/static-img/eSp1-lSL7AIhOiY3FbDO1KYUkcvFD_ETIwgyKDcm02aI647xx4i-Hinb9FBnu_46.jpg"&gt;&lt;/p&gt;&lt;p&gt;</w:t>
      </w:r>
      <w:r>
        <w:rPr>
          <w:sz w:val="32"/>
          <w:szCs w:val="32"/>
        </w:rPr>
        <w:t>在学校里，每一堂课都是一段宝贵的学习经历，尤其是在体育课上，学生们不仅能锻炼身体，还能学会团队合作、竞争精神等重要技能。今天，我们就来看看叶渺渺和她的体育老师在一节</w:t>
      </w:r>
      <w:r>
        <w:rPr>
          <w:sz w:val="32"/>
          <w:szCs w:val="32"/>
        </w:rPr>
        <w:t>C</w:t>
      </w:r>
      <w:r>
        <w:rPr>
          <w:sz w:val="32"/>
          <w:szCs w:val="32"/>
        </w:rPr>
        <w:t>科目的点滴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阳光透过窗户洒进教室，教室里弥漫着汗水的气息。叶渺渺站在排球场上的边缘，她的手臂紧紧握着排球，那目光坚定又充满决心。这是她第一次参加校内赛事，而且还要面对强大的对手——市区冠军队伍。</w:t>
      </w:r>
      <w:r>
        <w:rPr>
          <w:sz w:val="32"/>
          <w:szCs w:val="32"/>
        </w:rPr>
        <w:t>&lt;/p&gt;&lt;p&gt;&lt;img src="/static-img/5aMsmA9OuSyRnDVaA6SX2qYUkcvFD_ETIwgyKDcm02Yghz6YnOUHABzYO2_07PHZvi9TBzb70JP5zbmPkcnVP6mf6VoyAU-7ez7CjC4tQdKDeLVTtCoF-D4OnTk8iM0THkMdD2Ar2H5mXwWz-HctMSNZvmTT32BFsu8Cs33jtixadn0W9o6Lk5oAJqh7VVqc.jpeg"&gt;&lt;/p&gt;&lt;p&gt;</w:t>
      </w:r>
      <w:r>
        <w:rPr>
          <w:sz w:val="32"/>
          <w:szCs w:val="32"/>
        </w:rPr>
        <w:t>就在比赛即将开始的时候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走到叶渺渌身边，用温暖的话语鼓励了她：“每个人的力量都是有限制，但只要你有信念，有勇气，就没有什么是做不到的。” 这些话如同电流一般穿梭在她的心里，让她感到更加坚定了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两支队伍激烈交锋，每一次传球、发球甚至防守都显得格外紧张。而叶渊 游走于前线和后场之间，她用智慧与力气来应对对方的攻击。她并不只是一个普通的小学生，而是一个意志坚定的战士。</w:t>
      </w:r>
      <w:r>
        <w:rPr>
          <w:sz w:val="32"/>
          <w:szCs w:val="32"/>
        </w:rPr>
        <w:t>&lt;/p&gt;&lt;p&gt;&lt;img src="/static-img/3DnsVbWKQEpfLXYZTNSW0qYUkcvFD_ETIwgyKDcm02Yghz6YnOUHABzYO2_07PHZvi9TBzb70JP5zbmPkcnVP6mf6VoyAU-7ez7CjC4tQdKDeLVTtCoF-D4OnTk8iM0THkMdD2Ar2H5mXwWz-HctMSNZvmTT32BFsu8Cs33jtixadn0W9o6Lk5oAJqh7VVqc.jpeg"&gt;&lt;/p&gt;&lt;p&gt;</w:t>
      </w:r>
      <w:r>
        <w:rPr>
          <w:sz w:val="32"/>
          <w:szCs w:val="32"/>
        </w:rPr>
        <w:t>随着时间推移，一次次精妙绝伦的配合让人眼花缭乱。在一次接近完美的传接中，叶 渟毫不犹豫地跳出界限，将排球高高抛起，然后迅速冲向网前，使出了最擅长的一击——“三角攻”。这是一种非常复杂且需要极高体能水平才能完成的情形，这也正是这一刻最令人印象深刻的地方，因为它展示了她的潜力以及那份无可动摇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决定胜负的一刻，当所有人都以为比赛已经结束时，却发生了一件意想不到的事情：对方的一个运动员试图进行反抗，从而打破了游戏规则。这个判罚立刻引起了一片哗然，但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却冷静而果断地裁决：“按照规则，这是不允许的行为。”</w:t>
      </w:r>
      <w:r>
        <w:rPr>
          <w:sz w:val="32"/>
          <w:szCs w:val="32"/>
        </w:rPr>
        <w:t>&lt;/p&gt;&lt;p&gt;&lt;img src="/static-img/X7-9u3lp5ExMaLIdY74gLKYUkcvFD_ETIwgyKDcm02Yghz6YnOUHABzYO2_07PHZvi9TBzb70JP5zbmPkcnVP6mf6VoyAU-7ez7CjC4tQdKDeLVTtCoF-D4OnTk8iM0THkMdD2Ar2H5mXwWz-HctMSNZvmTT32BFsu8Cs33jtixadn0W9o6Lk5oAJqh7VVqc.jpeg"&gt;&lt;/p&gt;&lt;p&gt;</w:t>
      </w:r>
      <w:r>
        <w:rPr>
          <w:sz w:val="32"/>
          <w:szCs w:val="32"/>
        </w:rPr>
        <w:t>虽然这个判罚给予了本校小伙伴们巨大的压力，但他们并没有放弃，他们依旧保持着积极向上的态度，并以此作为新的动力去迎接挑战。在这样的情况下，不仅是运动技术，更重要的是面对困难时如何保持冷静与自律，以及如何团结协作克服一切障碍。这种精神正是真正意义上的成长所必需品，也是这些孩子们终将成为未来的领导者所必须具备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全校师生为胜利欢呼之际，那天的一切似乎都不再重要，只有那个永恒不变的事实：每个人，无论多么微不足道，都可以通过自己的努力改变世界。这就是今天我们从这节由叶 渟 和她的优秀体育老师带领下的课程中学到的宝贵经验之一，它不仅影响到了我们的身体，也深深烙印在我们的灵魂中。</w:t>
      </w:r>
      <w:r>
        <w:rPr>
          <w:sz w:val="32"/>
          <w:szCs w:val="32"/>
        </w:rPr>
        <w:t>&lt;/p&gt;&lt;p&gt;&lt;img src="/static-img/GwqIFkE-C1GSQed3J5ZP_KYUkcvFD_ETIwgyKDcm02Yghz6YnOUHABzYO2_07PHZvi9TBzb70JP5zbmPkcnVP6mf6VoyAU-7ez7CjC4tQdKDeLVTtCoF-D4OnTk8iM0THkMdD2Ar2H5mXwWz-HctMSNZvmTT32BFsu8Cs33jtixadn0W9o6Lk5oAJqh7VVqc.jpg"&gt;&lt;/p&gt;&lt;p&gt;&lt;a href = "/doc/574887-</w:t>
      </w:r>
      <w:r>
        <w:rPr>
          <w:sz w:val="32"/>
          <w:szCs w:val="32"/>
        </w:rPr>
        <w:t>体育课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的精彩瞬间</w:t>
      </w:r>
      <w:r>
        <w:rPr>
          <w:sz w:val="32"/>
          <w:szCs w:val="32"/>
        </w:rPr>
        <w:t>.doc" rel="alternate" download="574887-</w:t>
      </w:r>
      <w:r>
        <w:rPr>
          <w:sz w:val="32"/>
          <w:szCs w:val="32"/>
        </w:rPr>
        <w:t>体育课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