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我是这座废墟的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穿梭时空事故中，我不小心被带到了一个末世的世界。这片土地曾经繁华昌盛，现在却变成了荒凉和死亡的场景。四处都是废墟，空气中弥漫着焦糊的味道。我是普通人，是学生，我的生活完全与这般景象相反。</w:t>
      </w:r>
      <w:r>
        <w:rPr>
          <w:sz w:val="32"/>
          <w:szCs w:val="32"/>
        </w:rPr>
        <w:t>&lt;/p&gt;&lt;p&gt;&lt;img src="/static-img/1yn_WSbuzxtpHw5rcB9ZvAPQm9GwR_e4emwgBqfNJmWBl9ckVbO9oaGXVYNfc4KI.png"&gt;&lt;/p&gt;&lt;p&gt;</w:t>
      </w:r>
      <w:r>
        <w:rPr>
          <w:sz w:val="32"/>
          <w:szCs w:val="32"/>
        </w:rPr>
        <w:t>但我很快发现，我并不是这个世界上的普通人。我拥有了一些超乎寻常的能力——力量、速度、耐力都远远超过常人，而且我还能使用一些奇异而强大的魔法。这些能力让我意识到，这个末世世界其实还有其他的人类幸存者，他们组成了各种势力，并且在不断地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可能是一个末世中的反派。在这个残酷无情的地方，为了生存和权力的争夺，不惜一切手段已经成为每个人内心深处的一种宿命。但我并不想成为这种宿命的一部分，我想要改变这一切。</w:t>
      </w:r>
      <w:r>
        <w:rPr>
          <w:sz w:val="32"/>
          <w:szCs w:val="32"/>
        </w:rPr>
        <w:t>&lt;/p&gt;&lt;p&gt;&lt;img src="/static-img/bIQ8yxxlp74Cm_SC0tHHAQPQm9GwR_e4emwgBqfNJmUT5-Za7BR1ia9ju1KJABghJ07Yjz63zFMl4-db0aw7MiJI4ZmGpP4DDhpsTT-W6lAl2jWghwjvB1MzKuioiZqw.png"&gt;&lt;/p&gt;&lt;p&gt;</w:t>
      </w:r>
      <w:r>
        <w:rPr>
          <w:sz w:val="32"/>
          <w:szCs w:val="32"/>
        </w:rPr>
        <w:t>于是，我开始了自己的旅程。我利用我的能力帮助那些弱小和无助的人们，而不是像大多数反派那样，只顾自己的利益。慢慢地，人们开始认识到，即使是在末世，也有善良之举和正义之战可以选择。而我也因此成为了这座废墟中的另一种存在——一位主宰，而非简单的恶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依旧充满了危险，但至少现在，每当夜幕降临的时候，当所有光明都熄灭后，那些能够听到声音的人都会知道，有一股力量正在努力维护着最后一点点希望。而那就是我，在这座废墟里是我是主宰，用我的方式守护着这里的一切。</w:t>
      </w:r>
      <w:r>
        <w:rPr>
          <w:sz w:val="32"/>
          <w:szCs w:val="32"/>
        </w:rPr>
        <w:t>&lt;/p&gt;&lt;p&gt;&lt;img src="/static-img/h0XLGsTzln8LUWoDgIxmmgPQm9GwR_e4emwgBqfNJmUT5-Za7BR1ia9ju1KJABghJ07Yjz63zFMl4-db0aw7MiJI4ZmGpP4DDhpsTT-W6lAl2jWghwjvB1MzKuioiZqw.jpg"&gt;&lt;/p&gt;&lt;p&gt;&lt;a href = "/doc/574726-</w:t>
      </w:r>
      <w:r>
        <w:rPr>
          <w:sz w:val="32"/>
          <w:szCs w:val="32"/>
        </w:rPr>
        <w:t>穿成末世反派我是这座废墟的主宰</w:t>
      </w:r>
      <w:r>
        <w:rPr>
          <w:sz w:val="32"/>
          <w:szCs w:val="32"/>
        </w:rPr>
        <w:t>.doc" rel="alternate" download="574726-</w:t>
      </w:r>
      <w:r>
        <w:rPr>
          <w:sz w:val="32"/>
          <w:szCs w:val="32"/>
        </w:rPr>
        <w:t>穿成末世反派我是这座废墟的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