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玻璃窗下的禁忌被迫面对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禁忌：被迫面对的真相</w:t>
      </w:r>
      <w:r>
        <w:rPr>
          <w:sz w:val="32"/>
          <w:szCs w:val="32"/>
        </w:rPr>
        <w:t>&lt;/p&gt;&lt;p&gt;&lt;img src="/static-img/ZREeutLUATU8Z-jpBYV9Un2whptjD5ENqSDhSjroSIB2I0Gb1N4NaPFvbDBTgrDi.jpg"&gt;&lt;/p&gt;&lt;p&gt;</w:t>
      </w:r>
      <w:r>
        <w:rPr>
          <w:sz w:val="32"/>
          <w:szCs w:val="32"/>
        </w:rPr>
        <w:t>在这个世界上，有一种场景让人感到既奇怪又恐怖，那就是被强迫站在落地玻璃窗前，仿佛整个世界都在观察着你。这种经历不仅会让人感到紧张和害怕，而且还可能揭示出我们生活中的某些禁忌。</w:t>
      </w:r>
      <w:r>
        <w:rPr>
          <w:sz w:val="32"/>
          <w:szCs w:val="32"/>
        </w:rPr>
        <w:t>&lt;/p&gt;&lt;p&gt;</w:t>
      </w:r>
      <w:r>
        <w:rPr>
          <w:sz w:val="32"/>
          <w:szCs w:val="32"/>
        </w:rPr>
        <w:t>记得有一次，一位女士在一次商务会议上突然发现自己被安排站在一个巨大的落地玻璃会议室的窗前，这个位置正好可以吸引全场所有人的注意力。她的心跳加速，她试图寻找逃避的机会，但却发现四周都是陌生的人。她意识到，这可能是一种心理游戏，是对方测试她是否能够保持冷静和专业。</w:t>
      </w:r>
      <w:r>
        <w:rPr>
          <w:sz w:val="32"/>
          <w:szCs w:val="32"/>
        </w:rPr>
        <w:t>&lt;/p&gt;&lt;p&gt;&lt;img src="/static-img/RWcQo6dOPzxuymsKFpDsl32whptjD5ENqSDhSjroSIAgkV7BP2LEHj032Ndsk4xMYEtoApKk3yqmV27X3OBl4_p22y14nyOHtDP4m0Ch7jlk5SZtatXTuH4-kMHDgtxbt-lBOIBf1_0wo3SizMnhixhVvuGHk_dRTsmHsAPL4OA.jpg"&gt;&lt;/p&gt;&lt;p&gt;</w:t>
      </w:r>
      <w:r>
        <w:rPr>
          <w:sz w:val="32"/>
          <w:szCs w:val="32"/>
        </w:rPr>
        <w:t>而对于一些年轻人来说，被迫站在玻璃窗前的经历可能与青春期内外压力的较量有关。在一个家庭聚会中，一位少年因为不小心说了句不恰当的话，被父母用这样的方式惩罚。他必须站立并且一动不动，直到他能承认自己的错误并为此道歉。</w:t>
      </w:r>
      <w:r>
        <w:rPr>
          <w:sz w:val="32"/>
          <w:szCs w:val="32"/>
        </w:rPr>
        <w:t>&lt;/p&gt;&lt;p&gt;</w:t>
      </w:r>
      <w:r>
        <w:rPr>
          <w:sz w:val="32"/>
          <w:szCs w:val="32"/>
        </w:rPr>
        <w:t>还有更严重的情况，比如性侵犯受害者，在处理案件时，警察或律师有时需要采取类似的措施，让受害者重新回忆那些痛苦的记忆，以便构建证据。这样的行为虽然是为了法律程序，但对受害者的伤害无疑是深远的。</w:t>
      </w:r>
      <w:r>
        <w:rPr>
          <w:sz w:val="32"/>
          <w:szCs w:val="32"/>
        </w:rPr>
        <w:t>&lt;/p&gt;&lt;p&gt;&lt;img src="/static-img/bzZb3UP1s9cDuznCf5HfEH2whptjD5ENqSDhSjroSIAgkV7BP2LEHj032Ndsk4xMYEtoApKk3yqmV27X3OBl4_p22y14nyOHtDP4m0Ch7jlk5SZtatXTuH4-kMHDgtxbt-lBOIBf1_0wo3SizMnhixhVvuGHk_dRTsmHsAPL4OA.jpg"&gt;&lt;/p&gt;&lt;p&gt;</w:t>
      </w:r>
      <w:r>
        <w:rPr>
          <w:sz w:val="32"/>
          <w:szCs w:val="32"/>
        </w:rPr>
        <w:t>在其他文化中，“把我按在在落地玻璃窗前做”这一行为也以不同的形式出现。在一些传统社会里，对于违反规则或习俗的人来说，他们有时会遭遇类似的手段作为惩罚。而对于那些想要逃避现实、沉迷于虚拟世界的人们来说，这样的体验往往是一个警示，让他们回到现实面对问题。</w:t>
      </w:r>
      <w:r>
        <w:rPr>
          <w:sz w:val="32"/>
          <w:szCs w:val="32"/>
        </w:rPr>
        <w:t>&lt;/p&gt;&lt;p&gt;</w:t>
      </w:r>
      <w:r>
        <w:rPr>
          <w:sz w:val="32"/>
          <w:szCs w:val="32"/>
        </w:rPr>
        <w:t>总之，无论是在商业环境、家庭关系还是法律审判中，“把我按在落地玻璃窗前做”的行为，都是一种强制性的自我反思，它能揭示我们的弱点，也能激发我们克服难关的勇气。在这个过程中，我们学会了如何面对自己的恐惧，以及如何通过这些挑战变得更加坚韧和成熟。</w:t>
      </w:r>
      <w:r>
        <w:rPr>
          <w:sz w:val="32"/>
          <w:szCs w:val="32"/>
        </w:rPr>
        <w:t>&lt;/p&gt;&lt;p&gt;&lt;img src="/static-img/BbJoBAP7TEFDtV5acRrE3H2whptjD5ENqSDhSjroSIAgkV7BP2LEHj032Ndsk4xMYEtoApKk3yqmV27X3OBl4_p22y14nyOHtDP4m0Ch7jlk5SZtatXTuH4-kMHDgtxbt-lBOIBf1_0wo3SizMnhixhVvuGHk_dRTsmHsAPL4OA.jpg"&gt;&lt;/p&gt;&lt;p&gt;&lt;a href = "/doc/574669-</w:t>
      </w:r>
      <w:r>
        <w:rPr>
          <w:sz w:val="32"/>
          <w:szCs w:val="32"/>
        </w:rPr>
        <w:t>主题</w:t>
      </w:r>
      <w:r>
        <w:rPr>
          <w:sz w:val="32"/>
          <w:szCs w:val="32"/>
        </w:rPr>
        <w:t>-</w:t>
      </w:r>
      <w:r>
        <w:rPr>
          <w:sz w:val="32"/>
          <w:szCs w:val="32"/>
        </w:rPr>
        <w:t>玻璃窗下的禁忌被迫面对的真相</w:t>
      </w:r>
      <w:r>
        <w:rPr>
          <w:sz w:val="32"/>
          <w:szCs w:val="32"/>
        </w:rPr>
        <w:t>.doc" rel="alternate" download="574669-</w:t>
      </w:r>
      <w:r>
        <w:rPr>
          <w:sz w:val="32"/>
          <w:szCs w:val="32"/>
        </w:rPr>
        <w:t>主题</w:t>
      </w:r>
      <w:r>
        <w:rPr>
          <w:sz w:val="32"/>
          <w:szCs w:val="32"/>
        </w:rPr>
        <w:t>-</w:t>
      </w:r>
      <w:r>
        <w:rPr>
          <w:sz w:val="32"/>
          <w:szCs w:val="32"/>
        </w:rPr>
        <w:t>玻璃窗下的禁忌被迫面对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