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巨型号码头轮胎大尺寸轮胎的优点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超大号的轮胎？</w:t>
      </w:r>
      <w:r>
        <w:rPr>
          <w:sz w:val="32"/>
          <w:szCs w:val="32"/>
        </w:rPr>
        <w:t>&lt;/p&gt;&lt;p&gt;&lt;img src="/static-img/SPW5e4aSweQGxXbjiP3D64u2lojSLvHssLGCAfmofykr3b892lKwg2qwgvh4jV0K.jpg"&gt;&lt;/p&gt;&lt;p&gt;</w:t>
      </w:r>
      <w:r>
        <w:rPr>
          <w:sz w:val="32"/>
          <w:szCs w:val="32"/>
        </w:rPr>
        <w:t>在现代汽车世界中，车辆的性能和舒适度受到了越来越多的关注。对于那些喜欢开高调车、经常载重或者生活在山区的人来说，选择合适大小的轮胎尤为重要。在这些情况下，我是一个超大号的</w:t>
      </w:r>
      <w:r>
        <w:rPr>
          <w:sz w:val="32"/>
          <w:szCs w:val="32"/>
        </w:rPr>
        <w:t>tt</w:t>
      </w:r>
      <w:r>
        <w:rPr>
          <w:sz w:val="32"/>
          <w:szCs w:val="32"/>
        </w:rPr>
        <w:t>。</w:t>
      </w:r>
      <w:r>
        <w:rPr>
          <w:sz w:val="32"/>
          <w:szCs w:val="32"/>
        </w:rPr>
        <w:t>&lt;/p&gt;&lt;p&gt;</w:t>
      </w:r>
      <w:r>
        <w:rPr>
          <w:sz w:val="32"/>
          <w:szCs w:val="32"/>
        </w:rPr>
        <w:t>什么是超大号轮胎？</w:t>
      </w:r>
      <w:r>
        <w:rPr>
          <w:sz w:val="32"/>
          <w:szCs w:val="32"/>
        </w:rPr>
        <w:t>&lt;/p&gt;&lt;p&gt;&lt;img src="/static-img/Zh77ymuo0BEMoQq0kTxBrou2lojSLvHssLGCAfmofykEsSCtGquvNqk6PGAo9sA7uz9Xm4JeSBTPn4ajBbgVYQ7usvvahFy6CNNiQxK-zwe5peQga2yBnugd7IoctZuTxw38pl0WJRjbdCocRV12DfHIqrwlMFtZtgMvR070Sn9_iwvuU7Iqo-Yp4OFOey0s.jpg"&gt;&lt;/p&gt;&lt;p&gt;</w:t>
      </w:r>
      <w:r>
        <w:rPr>
          <w:sz w:val="32"/>
          <w:szCs w:val="32"/>
        </w:rPr>
        <w:t>首先，我们要明确什么是“超大号”轮胎。通常，“标准尺寸”的轴距从</w:t>
      </w:r>
      <w:r>
        <w:rPr>
          <w:sz w:val="32"/>
          <w:szCs w:val="32"/>
        </w:rPr>
        <w:t>14</w:t>
      </w:r>
      <w:r>
        <w:rPr>
          <w:sz w:val="32"/>
          <w:szCs w:val="32"/>
        </w:rPr>
        <w:t>到</w:t>
      </w:r>
      <w:r>
        <w:rPr>
          <w:sz w:val="32"/>
          <w:szCs w:val="32"/>
        </w:rPr>
        <w:t>18</w:t>
      </w:r>
      <w:r>
        <w:rPr>
          <w:sz w:val="32"/>
          <w:szCs w:val="32"/>
        </w:rPr>
        <w:t>英寸不等，而“宽体”或“宽高比大的”轮胎则可能达到</w:t>
      </w:r>
      <w:r>
        <w:rPr>
          <w:sz w:val="32"/>
          <w:szCs w:val="32"/>
        </w:rPr>
        <w:t>24</w:t>
      </w:r>
      <w:r>
        <w:rPr>
          <w:sz w:val="32"/>
          <w:szCs w:val="32"/>
        </w:rPr>
        <w:t>英寸甚至更大，这类别被称为“</w:t>
      </w:r>
      <w:r>
        <w:rPr>
          <w:sz w:val="32"/>
          <w:szCs w:val="32"/>
        </w:rPr>
        <w:t>Super Single Tire”</w:t>
      </w:r>
      <w:r>
        <w:rPr>
          <w:sz w:val="32"/>
          <w:szCs w:val="32"/>
        </w:rPr>
        <w:t>。它们具有更大的面积，因此可以承受更多的重量，同时也能提供更好的抓地力。</w:t>
      </w:r>
      <w:r>
        <w:rPr>
          <w:sz w:val="32"/>
          <w:szCs w:val="32"/>
        </w:rPr>
        <w:t>&lt;/p&gt;&lt;p&gt;</w:t>
      </w:r>
      <w:r>
        <w:rPr>
          <w:sz w:val="32"/>
          <w:szCs w:val="32"/>
        </w:rPr>
        <w:t>如何选购合适的大尺寸轮胎？</w:t>
      </w:r>
      <w:r>
        <w:rPr>
          <w:sz w:val="32"/>
          <w:szCs w:val="32"/>
        </w:rPr>
        <w:t>&lt;/p&gt;&lt;p&gt;&lt;img src="/static-img/4LTYdxFcfBr2Eefdsjg3IYu2lojSLvHssLGCAfmofykEsSCtGquvNqk6PGAo9sA7uz9Xm4JeSBTPn4ajBbgVYQ7usvvahFy6CNNiQxK-zwe5peQga2yBnugd7IoctZuTxw38pl0WJRjbdCocRV12DfHIqrwlMFtZtgMvR070Sn9_iwvuU7Iqo-Yp4OFOey0s.jpg"&gt;&lt;/p&gt;&lt;p&gt;</w:t>
      </w:r>
      <w:r>
        <w:rPr>
          <w:sz w:val="32"/>
          <w:szCs w:val="32"/>
        </w:rPr>
        <w:t>当你决定购买一个或多个这种特殊设计的大尺寸轮胎时，你应该考虑几个关键因素。首先，你需要确定你的车辆是否支持这款较大的零件，因为不同类型和年份的手动变速器可能对这些增强后的部件有不同的要求。此外，对于那些装备了空气悬挂系统或其他特定配置的手动变速器而言，安装这样的巨型吨数将会更加困难，并且还需确保后备箱空间足够放置如此庞大的配件。</w:t>
      </w:r>
      <w:r>
        <w:rPr>
          <w:sz w:val="32"/>
          <w:szCs w:val="32"/>
        </w:rPr>
        <w:t>&lt;/p&gt;&lt;p&gt;</w:t>
      </w:r>
      <w:r>
        <w:rPr>
          <w:sz w:val="32"/>
          <w:szCs w:val="32"/>
        </w:rPr>
        <w:t>安装过程中的注意事项</w:t>
      </w:r>
      <w:r>
        <w:rPr>
          <w:sz w:val="32"/>
          <w:szCs w:val="32"/>
        </w:rPr>
        <w:t>&lt;/p&gt;&lt;p&gt;&lt;img src="/static-img/Jph5tU-LyTWbZLeEdmWbZou2lojSLvHssLGCAfmofykEsSCtGquvNqk6PGAo9sA7uz9Xm4JeSBTPn4ajBbgVYQ7usvvahFy6CNNiQxK-zwe5peQga2yBnugd7IoctZuTxw38pl0WJRjbdCocRV12DfHIqrwlMFtZtgMvR070Sn9_iwvuU7Iqo-Yp4OFOey0s.png"&gt;&lt;/p&gt;&lt;p&gt;</w:t>
      </w:r>
      <w:r>
        <w:rPr>
          <w:sz w:val="32"/>
          <w:szCs w:val="32"/>
        </w:rPr>
        <w:t>安装一双以上如此庞大的圆环并不简单，它们通常需要专业知识和工具。这意味着你可能需要寻找一个经验丰富且熟悉这方面工作的小组来帮助你完成任务。如果你决定自己进行，那么请务必按照制造商提供的一系列详细说明步骤操作，并采取所有必要措施以防止任何潜在损害。此外，在整个安装过程中，请记住保持耐心，因为它可能花费相当长时间并涉及复杂操作。</w:t>
      </w:r>
      <w:r>
        <w:rPr>
          <w:sz w:val="32"/>
          <w:szCs w:val="32"/>
        </w:rPr>
        <w:t>&lt;/p&gt;&lt;p&gt;</w:t>
      </w:r>
      <w:r>
        <w:rPr>
          <w:sz w:val="32"/>
          <w:szCs w:val="32"/>
        </w:rPr>
        <w:t>使用后期维护非常重要</w:t>
      </w:r>
      <w:r>
        <w:rPr>
          <w:sz w:val="32"/>
          <w:szCs w:val="32"/>
        </w:rPr>
        <w:t>&lt;/p&gt;&lt;p&gt;&lt;img src="/static-img/lKED4HBh8tmk5Y03IWf3IYu2lojSLvHssLGCAfmofykEsSCtGquvNqk6PGAo9sA7uz9Xm4JeSBTPn4ajBbgVYQ7usvvahFy6CNNiQxK-zwe5peQga2yBnugd7IoctZuTxw38pl0WJRjbdCocRV12DfHIqrwlMFtZtgMvR070Sn9_iwvuU7Iqo-Yp4OFOey0s.jpg"&gt;&lt;/p&gt;&lt;p&gt;</w:t>
      </w:r>
      <w:r>
        <w:rPr>
          <w:sz w:val="32"/>
          <w:szCs w:val="32"/>
        </w:rPr>
        <w:t>由于其独特性质，大型自行车用途鞋所需维护也不同于普通规格之物。这包括定期检查压力、清洁以及检查磨损状况。一旦发现任何问题，即使是最小程度的问题，也应尽快解决，以免影响整体性能。此外，一些制造商提供专门针对这个应用场景开发的一系列产品，如专用的清洁剂和保护套管，以便用户能够最大限度地延长使用寿命并保持最佳状态。</w:t>
      </w:r>
      <w:r>
        <w:rPr>
          <w:sz w:val="32"/>
          <w:szCs w:val="32"/>
        </w:rPr>
        <w:t>&lt;/p&gt;&lt;p&gt;</w:t>
      </w:r>
      <w:r>
        <w:rPr>
          <w:sz w:val="32"/>
          <w:szCs w:val="32"/>
        </w:rPr>
        <w:t>结论：价值远超过成本</w:t>
      </w:r>
      <w:r>
        <w:rPr>
          <w:sz w:val="32"/>
          <w:szCs w:val="32"/>
        </w:rPr>
        <w:t>&lt;/p&gt;&lt;p&gt;</w:t>
      </w:r>
      <w:r>
        <w:rPr>
          <w:sz w:val="32"/>
          <w:szCs w:val="32"/>
        </w:rPr>
        <w:t>尽管最初购买价格相对较高，但拥有正确匹配并恰当照料的大型自动化齿条带来的好处往往远超过额外费用。他们能增加乘坐舒适性，提高控制稳定性，并允许驾驶者安全地处理各种路面条件，无论是在城市街道还是崎岖山路上。在某些情况下，他们甚至能够减少油耗，从而在长远内节省资金。如果我们把我作为一个例子说——我是一个超大号的</w:t>
      </w:r>
      <w:r>
        <w:rPr>
          <w:sz w:val="32"/>
          <w:szCs w:val="32"/>
        </w:rPr>
        <w:t>tt</w:t>
      </w:r>
      <w:r>
        <w:rPr>
          <w:sz w:val="32"/>
          <w:szCs w:val="32"/>
        </w:rPr>
        <w:t>，那么我的存在就是证明这一点。我已经通过自身实践证明了这种做法绝非浪费，而是一种投资，是为了享受更多精彩瞬间，不仅仅是视觉上的美观，更是关于操控效率和驾驶乐趣的一个提升。</w:t>
      </w:r>
      <w:r>
        <w:rPr>
          <w:sz w:val="32"/>
          <w:szCs w:val="32"/>
        </w:rPr>
        <w:t>&lt;/p&gt;&lt;p&gt;&lt;a href = "/doc/574049-</w:t>
      </w:r>
      <w:r>
        <w:rPr>
          <w:sz w:val="32"/>
          <w:szCs w:val="32"/>
        </w:rPr>
        <w:t>超级巨型号码头轮胎大尺寸轮胎的优点与选择</w:t>
      </w:r>
      <w:r>
        <w:rPr>
          <w:sz w:val="32"/>
          <w:szCs w:val="32"/>
        </w:rPr>
        <w:t>.doc" rel="alternate" download="574049-</w:t>
      </w:r>
      <w:r>
        <w:rPr>
          <w:sz w:val="32"/>
          <w:szCs w:val="32"/>
        </w:rPr>
        <w:t>超级巨型号码头轮胎大尺寸轮胎的优点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