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揭秘一个神秘数字文化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：数字文化的新篇章</w:t>
      </w:r>
      <w:r>
        <w:rPr>
          <w:sz w:val="32"/>
          <w:szCs w:val="32"/>
        </w:rPr>
        <w:t>&lt;/p&gt;&lt;p&gt;&lt;img src="/static-img/XhtFbXrOt4ywrM1GTrcAFUknxPpPxhXwznJY7ySBXHU.jpg"&gt;&lt;/p&gt;&lt;p&gt;</w:t>
      </w:r>
      <w:r>
        <w:rPr>
          <w:sz w:val="32"/>
          <w:szCs w:val="32"/>
        </w:rPr>
        <w:t>在这个充满变革的时代，数字技术已经渗透到我们生活的方方面面。无论是工作、学习还是休闲娱乐，数字化都成为了不可或缺的一部分。而在这样一个背景下，“日本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作为一个由多个随机字符组成的词汇，它不仅代表了日本在数字技术领域所取得的一系列进步，也预示着未来的科技发展将会更加前沿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来源与含义</w:t>
      </w:r>
      <w:r>
        <w:rPr>
          <w:sz w:val="32"/>
          <w:szCs w:val="32"/>
        </w:rPr>
        <w:t>&lt;/p&gt;&lt;p&gt;&lt;img src="/static-img/yFX0IdU1QCeQqPNVbXn8PsgPdRWm6Sst274S3RDC7c8fZoVqVCvKK_4lS9y3GvMXtXgbwuKM66mOR6fhoqiigil9nyhu7Jz3FvDKOI7sdk6z5WTF7ovLQ1oQFTrsbyTh.jpg"&gt;&lt;/p&gt;&lt;p&gt;</w:t>
      </w:r>
      <w:r>
        <w:rPr>
          <w:sz w:val="32"/>
          <w:szCs w:val="32"/>
        </w:rPr>
        <w:t>首先，我们需要了解这个词汇的来源以及它背后的含义。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并不是一个标准的日语词汇，而是一个由不同元素组合而成的人工构造。在中文里，这个词可能意味着某种新的概念或者实践，它可以被理解为一种混合了东方和西方文化特点、融合了最新技术趋势的一种创新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在全球数字化浪潮中的地位</w:t>
      </w:r>
      <w:r>
        <w:rPr>
          <w:sz w:val="32"/>
          <w:szCs w:val="32"/>
        </w:rPr>
        <w:t>&lt;/p&gt;&lt;p&gt;&lt;img src="/static-img/FuEAYJvHVvPqS11N030xYMgPdRWm6Sst274S3RDC7c8fZoVqVCvKK_4lS9y3GvMXtXgbwuKM66mOR6fhoqiigil9nyhu7Jz3FvDKOI7sdk6z5WTF7ovLQ1oQFTrsbyTh.jpg"&gt;&lt;/p&gt;&lt;p&gt;</w:t>
      </w:r>
      <w:r>
        <w:rPr>
          <w:sz w:val="32"/>
          <w:szCs w:val="32"/>
        </w:rPr>
        <w:t>谈到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，就不得不提及日本作为世界领先的科技国家，其在全球范围内推动数字化转型所扮演的地位。从智能手机到虚拟现实，从人工智能到区块链，日本企业不断打破传统界限，将这些高科技应用于各个行业，为用户提供更加便捷、高效且安全的服务体验。</w:t>
      </w:r>
      <w:r>
        <w:rPr>
          <w:sz w:val="32"/>
          <w:szCs w:val="32"/>
        </w:rPr>
        <w:t>&lt;/p&gt;&lt;p&gt;XXXXXXXXLmeDjyf</w:t>
      </w:r>
      <w:r>
        <w:rPr>
          <w:sz w:val="32"/>
          <w:szCs w:val="32"/>
        </w:rPr>
        <w:t>：未来科技革命者的典范</w:t>
      </w:r>
      <w:r>
        <w:rPr>
          <w:sz w:val="32"/>
          <w:szCs w:val="32"/>
        </w:rPr>
        <w:t>&lt;/p&gt;&lt;p&gt;&lt;img src="/static-img/HKSS03pwK3yi4UtbOT04UcgPdRWm6Sst274S3RDC7c8fZoVqVCvKK_4lS9y3GvMXtXgbwuKM66mOR6fhoqiigil9nyhu7Jz3FvDKOI7sdk6z5WTF7ovLQ1oQFTrsbyTh.jpg"&gt;&lt;/p&gt;&lt;p&gt;</w:t>
      </w:r>
      <w:r>
        <w:rPr>
          <w:sz w:val="32"/>
          <w:szCs w:val="32"/>
        </w:rPr>
        <w:t>随着互联网、大数据和云计算等技术不断发展，“</w:t>
      </w:r>
      <w:r>
        <w:rPr>
          <w:sz w:val="32"/>
          <w:szCs w:val="32"/>
        </w:rPr>
        <w:t>XXXXXXXXLmeDjyf”</w:t>
      </w:r>
      <w:r>
        <w:rPr>
          <w:sz w:val="32"/>
          <w:szCs w:val="32"/>
        </w:rPr>
        <w:t>已经成为指引我们走向未来世界的一个重要标志。这一概念不仅反映出人类对更高级别信息处理能力追求，还揭示了人类社会如何通过技术手段解决当前面临的问题，比如环境保护、健康医疗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“</w:t>
      </w:r>
      <w:r>
        <w:rPr>
          <w:sz w:val="32"/>
          <w:szCs w:val="32"/>
        </w:rPr>
        <w:t>XXXTTXXXLmEeDJYF”</w:t>
      </w:r>
      <w:r>
        <w:rPr>
          <w:sz w:val="32"/>
          <w:szCs w:val="32"/>
        </w:rPr>
        <w:t>实现社会价值</w:t>
      </w:r>
      <w:r>
        <w:rPr>
          <w:sz w:val="32"/>
          <w:szCs w:val="32"/>
        </w:rPr>
        <w:t>&lt;/p&gt;&lt;p&gt;&lt;img src="/static-img/IHswRlLMCr1x71sKvDQMqMgPdRWm6Sst274S3RDC7c8fZoVqVCvKK_4lS9y3GvMXtXgbwuKM66mOR6fhoqiigil9nyhu7Jz3FvDKOI7sdk6z5WTF7ovLQ1oQFTrsbyTh.jpg"&gt;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Japanese XXXX XL me Dj y f”</w:t>
      </w:r>
      <w:r>
        <w:rPr>
          <w:sz w:val="32"/>
          <w:szCs w:val="32"/>
        </w:rPr>
        <w:t>看起来像是一串没有意义的话，但其背后的哲学却蕴含深刻意义。在这一概念中，我们可以看到了一种跨越国界、跨越时间和空间的大智慧——用现代科学与传统智慧相结合，以创造出能够提升人们生活质量、新解放生产力，并促进地球上的所有生命共同繁荣发展的一个全新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Japanese XXXX XL me Dj y f”</w:t>
      </w:r>
      <w:r>
        <w:rPr>
          <w:sz w:val="32"/>
          <w:szCs w:val="32"/>
        </w:rPr>
        <w:t>的故事并不只是关于几个随机字符，它触及的是我们今天最核心的问题：如何利用科技来改善我们的生活？如何确保这种改变既可持续又公平？这就是为什么对于那些愿意探索未知并寻找答案的人来说，“</w:t>
      </w:r>
      <w:r>
        <w:rPr>
          <w:sz w:val="32"/>
          <w:szCs w:val="32"/>
        </w:rPr>
        <w:t>Japanese XXXX XL me Dj y f”</w:t>
      </w:r>
      <w:r>
        <w:rPr>
          <w:sz w:val="32"/>
          <w:szCs w:val="32"/>
        </w:rPr>
        <w:t>这样的主题至关重要，因为它激发了我们的想象力，让我们思考现在要做什么，以及我们希望未来的样子是什么样子的。</w:t>
      </w:r>
      <w:r>
        <w:rPr>
          <w:sz w:val="32"/>
          <w:szCs w:val="32"/>
        </w:rPr>
        <w:t>&lt;/p&gt;&lt;p&gt;&lt;a href = "/doc/573890-</w:t>
      </w:r>
      <w:r>
        <w:rPr>
          <w:sz w:val="32"/>
          <w:szCs w:val="32"/>
        </w:rPr>
        <w:t>探索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揭秘一个神秘数字文化的奇迹</w:t>
      </w:r>
      <w:r>
        <w:rPr>
          <w:sz w:val="32"/>
          <w:szCs w:val="32"/>
        </w:rPr>
        <w:t>.doc" rel="alternate" download="573890-</w:t>
      </w:r>
      <w:r>
        <w:rPr>
          <w:sz w:val="32"/>
          <w:szCs w:val="32"/>
        </w:rPr>
        <w:t>探索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揭秘一个神秘数字文化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