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于那一刻红酒的共鸣与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那一刻：红酒的共鸣与美好回忆</w:t>
      </w:r>
      <w:r>
        <w:rPr>
          <w:sz w:val="32"/>
          <w:szCs w:val="32"/>
        </w:rPr>
        <w:t>&lt;/p&gt;&lt;p&gt;&lt;img src="/static-img/Q1MMzhAWjzJSPm0YYXpOm1-JZjhSARZt8Ub6QgiUD9_Qw_Qupqw1HOQFsmPbgZWf.jpg"&gt;&lt;/p&gt;&lt;p&gt;</w:t>
      </w:r>
      <w:r>
        <w:rPr>
          <w:sz w:val="32"/>
          <w:szCs w:val="32"/>
        </w:rPr>
        <w:t>在温馨的晚风中，我们手持一杯深邃如墨的红酒，轻轻地把它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，品味着每一个细微的变化。这样的场景，在很多人的记忆中都有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一次特别的夜晚，我和我的朋友们聚集在一起庆祝他的生日。那时，他决定尝试了一种他一直想尝试却又犹豫不决的心事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他买了几瓶不同的葡萄牙葡萄酒，并邀请我们一起参与这次冒险。</w:t>
      </w:r>
      <w:r>
        <w:rPr>
          <w:sz w:val="32"/>
          <w:szCs w:val="32"/>
        </w:rPr>
        <w:t>&lt;/p&gt;&lt;p&gt;&lt;img src="/static-img/exoEC9twVjs0EoIVBd5451-JZjhSARZt8Ub6QgiUD9_M0SU_FAlhJ7KeHsxGqL6PIOnLjW3loYS5auIgOXESdN2fLmcm3AhSbYpXbZwgpO3098TMe06X_h5a4_F9w8UYXuPQUf7W09SKkntB41kW2w.jpg"&gt;&lt;/p&gt;&lt;p&gt;</w:t>
      </w:r>
      <w:r>
        <w:rPr>
          <w:sz w:val="32"/>
          <w:szCs w:val="32"/>
        </w:rPr>
        <w:t>当第一滴红酒触碰到冰冷的玻璃杯边缘时，一阵清新的气息弥漫开来，让人不禁屏住呼吸。在这个过程中，我们分享了彼此对未来的憧憬、对过去的怀念，以及对于生活本身的一切感激。每个人都沉浸在自己的世界里，同时也被周围的人和环境所包围，这让整个氛围变得既温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轮流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他们描述着自己体会到的不同口感，从甜到酸，从苦到辣，每一种情绪都如同是他们内心深处的情绪波动。这种独特而神秘的情境，让他们之间建立起了更加紧密的人际关系，也为那段时间增添了一抹难忘之色。</w:t>
      </w:r>
      <w:r>
        <w:rPr>
          <w:sz w:val="32"/>
          <w:szCs w:val="32"/>
        </w:rPr>
        <w:t>&lt;/p&gt;&lt;p&gt;&lt;img src="/static-img/mBMbTSbb1UL2UgLkDoqc5F-JZjhSARZt8Ub6QgiUD9_M0SU_FAlhJ7KeHsxGqL6PIOnLjW3loYS5auIgOXESdN2fLmcm3AhSbYpXbZwgpO3098TMe06X_h5a4_F9w8UYXuPQUf7W09SKkntB41kW2w.jpg"&gt;&lt;/p&gt;&lt;p&gt;</w:t>
      </w:r>
      <w:r>
        <w:rPr>
          <w:sz w:val="32"/>
          <w:szCs w:val="32"/>
        </w:rPr>
        <w:t>我也加入到了这个行列中。当我将红酒慢慢倒进水壶中的时候，那股熟悉而又陌生的气息让我仿佛回到那个无忧无虑的小镇。我想到了那些年夏天，与父母一起采摘苹果果园里的快乐时光，那些都是用过之后就再也找不到踪迹的事情，但它们却成为了我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瞬间，我明白了，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red wine”</w:t>
      </w:r>
      <w:r>
        <w:rPr>
          <w:sz w:val="32"/>
          <w:szCs w:val="32"/>
        </w:rPr>
        <w:t>）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行为，不仅是一种简单饮品，更是一种情感交流和精神慰藉，它能让我们停下脚步，用更深层次去理解生命中的点点滴滴。而这些珍贵的瞬间，是无法用任何语言或词汇表达出来，只能通过我们的身体语言、眼神交流以及心灵共鸣传递给对方。</w:t>
      </w:r>
      <w:r>
        <w:rPr>
          <w:sz w:val="32"/>
          <w:szCs w:val="32"/>
        </w:rPr>
        <w:t>&lt;/p&gt;&lt;p&gt;&lt;img src="/static-img/WCpnc-yBIQGNmodd4B1ry1-JZjhSARZt8Ub6QgiUD9_M0SU_FAlhJ7KeHsxGqL6PIOnLjW3loYS5auIgOXESdN2fLmcm3AhSbYpXbZwgpO3098TMe06X_h5a4_F9w8UYXuPQUf7W09SKkntB41kW2w.jpg"&gt;&lt;/p&gt;&lt;p&gt;&lt;a href = "/doc/573343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那一刻红酒的共鸣与美好回忆</w:t>
      </w:r>
      <w:r>
        <w:rPr>
          <w:sz w:val="32"/>
          <w:szCs w:val="32"/>
        </w:rPr>
        <w:t>.doc" rel="alternate" download="573343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那一刻红酒的共鸣与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