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人的痛苦与男人的坚持解读女人越喊痛男人越死劲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的痛苦与男人的坚持：解读“女人越喊痛男人越死劲”的视频背后的故事》</w:t>
      </w:r>
      <w:r>
        <w:rPr>
          <w:sz w:val="32"/>
          <w:szCs w:val="32"/>
        </w:rPr>
        <w:t>&lt;/p&gt;&lt;p&gt;&lt;img src="/static-img/gNpCTF7LBMdsMtdGZTSJr-tZNbfbSCstOv24GxKETxiDsptOFFCrj_j75ORvMVcY.jpg"&gt;&lt;/p&gt;&lt;p&gt;</w:t>
      </w:r>
      <w:r>
        <w:rPr>
          <w:sz w:val="32"/>
          <w:szCs w:val="32"/>
        </w:rPr>
        <w:t>在这个世界上，有一种特别的关系，既是生存的必要，又充满了挑战和考验。这就是婚姻。它是一场双方都要参与并共同努力的长跑，每一步都可能带来巨大的变化和挑战。</w:t>
      </w:r>
      <w:r>
        <w:rPr>
          <w:sz w:val="32"/>
          <w:szCs w:val="32"/>
        </w:rPr>
        <w:t>&lt;/p&gt;&lt;p&gt;</w:t>
      </w:r>
      <w:r>
        <w:rPr>
          <w:sz w:val="32"/>
          <w:szCs w:val="32"/>
        </w:rPr>
        <w:t>近年来，一种名为“女人越喊痛男人越死劲”的视频开始流行起来，这些视频通常记录的是夫妻在生产过程中的一幕。在这些画面中，母亲因为分娩疼痛而哭泣，而父亲则为了支持自己的伴侣，不顾一切地给予她最大的力量和支持。</w:t>
      </w:r>
      <w:r>
        <w:rPr>
          <w:sz w:val="32"/>
          <w:szCs w:val="32"/>
        </w:rPr>
        <w:t>&lt;/p&gt;&lt;p&gt;&lt;img src="/static-img/TCIGeyXTaYmHpE2_03kbG-tZNbfbSCstOv24GxKETxhs0crR6sC_XTjNjfetExCZn6EoKoEfrcKC5Be1VBloN16Ly2xMnR2fR2wb-MxKm_6j2RlwfdJTDeSRfXlT0dY8zDeBrIR_wCzRB05tROrqTg.jpg"&gt;&lt;/p&gt;&lt;p&gt;</w:t>
      </w:r>
      <w:r>
        <w:rPr>
          <w:sz w:val="32"/>
          <w:szCs w:val="32"/>
        </w:rPr>
        <w:t>这样的场景让人感动，也让人们对这一段特殊时期中的父母们有了更深刻的理解。每当看到这样的画面，我们不禁会思考：这背后究竟发生了什么？他们为什么能够在这样紧张、困难的情况下保持如此坚强？</w:t>
      </w:r>
      <w:r>
        <w:rPr>
          <w:sz w:val="32"/>
          <w:szCs w:val="32"/>
        </w:rPr>
        <w:t>&lt;/p&gt;&lt;p&gt;</w:t>
      </w:r>
      <w:r>
        <w:rPr>
          <w:sz w:val="32"/>
          <w:szCs w:val="32"/>
        </w:rPr>
        <w:t>首先，这需要极高的情感承受力。分娩是一个女性独特且艰难的体验，她们往往需要承受着身体上的剧烈疼痛，同时还要心理上准备迎接一个全新的角色——成为一位母亲。在这种时候，丈夫作为她的伴侣，他能否提供情感上的支持，对于女性来说尤其重要。</w:t>
      </w:r>
      <w:r>
        <w:rPr>
          <w:sz w:val="32"/>
          <w:szCs w:val="32"/>
        </w:rPr>
        <w:t>&lt;/p&gt;&lt;p&gt;&lt;img src="/static-img/WaqGj0jDrXYJzmlRS6Mkn-tZNbfbSCstOv24GxKETxhs0crR6sC_XTjNjfetExCZn6EoKoEfrcKC5Be1VBloN16Ly2xMnR2fR2wb-MxKm_6j2RlwfdJTDeSRfXlT0dY8zDeBrIR_wCzRB05tROrqTg.jpg"&gt;&lt;/p&gt;&lt;p&gt;</w:t>
      </w:r>
      <w:r>
        <w:rPr>
          <w:sz w:val="32"/>
          <w:szCs w:val="32"/>
        </w:rPr>
        <w:t>其次，这也体现了一种非常强烈的人际联系。夫妻之间的情感纽带，在这个关键时刻显得尤为重要。当妻子因为疼痛而哭泣时，丈夫通过他的行动告诉她，他愿意无条件地站在她的身边，无论发生什么。他用实际行动证明了他对她的爱，以及他愿意为了她做出任何牺牲。</w:t>
      </w:r>
      <w:r>
        <w:rPr>
          <w:sz w:val="32"/>
          <w:szCs w:val="32"/>
        </w:rPr>
        <w:t>&lt;/p&gt;&lt;p&gt;</w:t>
      </w:r>
      <w:r>
        <w:rPr>
          <w:sz w:val="32"/>
          <w:szCs w:val="32"/>
        </w:rPr>
        <w:t>再者，这也展现了一种顽强拼搏的精神。在现代社会里，即便是在医疗技术日新月异的时候，自然分娩依然是许多家庭选择的一种方式。而当孩子即将到来的那一刻到来，他们所表现出的那种不屈不挠，让我们看到了人类顽强求生的本性。</w:t>
      </w:r>
      <w:r>
        <w:rPr>
          <w:sz w:val="32"/>
          <w:szCs w:val="32"/>
        </w:rPr>
        <w:t>&lt;/p&gt;&lt;p&gt;&lt;img src="/static-img/NxDTSpv_tPKU1HwgxdJzR-tZNbfbSCstOv24GxKETxhs0crR6sC_XTjNjfetExCZn6EoKoEfrcKC5Be1VBloN16Ly2xMnR2fR2wb-MxKm_6j2RlwfdJTDeSRfXlT0dY8zDeBrIR_wCzRB05tROrqTg.jpg"&gt;&lt;/p&gt;&lt;p&gt;</w:t>
      </w:r>
      <w:r>
        <w:rPr>
          <w:sz w:val="32"/>
          <w:szCs w:val="32"/>
        </w:rPr>
        <w:t>当然，不同的人有不同的经历，有些可能会更加顺利，有些则会更加艰难。但无论如何，“女人越喊痛男人越死劲”背后的故事，都值得我们去思考。这不仅仅是一段简单的事实，更是一种生活态度、一份感情真挚、一份责任担当，是我们每个人都可以从中学习到的宝贵经验。</w:t>
      </w:r>
      <w:r>
        <w:rPr>
          <w:sz w:val="32"/>
          <w:szCs w:val="32"/>
        </w:rPr>
        <w:t>&lt;/p&gt;&lt;p&gt;&lt;a href = "/doc/573133-</w:t>
      </w:r>
      <w:r>
        <w:rPr>
          <w:sz w:val="32"/>
          <w:szCs w:val="32"/>
        </w:rPr>
        <w:t>主题</w:t>
      </w:r>
      <w:r>
        <w:rPr>
          <w:sz w:val="32"/>
          <w:szCs w:val="32"/>
        </w:rPr>
        <w:t>-</w:t>
      </w:r>
      <w:r>
        <w:rPr>
          <w:sz w:val="32"/>
          <w:szCs w:val="32"/>
        </w:rPr>
        <w:t>女人的痛苦与男人的坚持解读女人越喊痛男人越死劲的视频背后的故事</w:t>
      </w:r>
      <w:r>
        <w:rPr>
          <w:sz w:val="32"/>
          <w:szCs w:val="32"/>
        </w:rPr>
        <w:t>.doc" rel="alternate" download="573133-</w:t>
      </w:r>
      <w:r>
        <w:rPr>
          <w:sz w:val="32"/>
          <w:szCs w:val="32"/>
        </w:rPr>
        <w:t>主题</w:t>
      </w:r>
      <w:r>
        <w:rPr>
          <w:sz w:val="32"/>
          <w:szCs w:val="32"/>
        </w:rPr>
        <w:t>-</w:t>
      </w:r>
      <w:r>
        <w:rPr>
          <w:sz w:val="32"/>
          <w:szCs w:val="32"/>
        </w:rPr>
        <w:t>女人的痛苦与男人的坚持解读女人越喊痛男人越死劲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