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父之名爹地的遗嘱我如何找到他的最后一封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的阳光是多么灿烂，仿佛整个世界都在为我的父亲准备一个完美的告别。他的遗体已经安葬了，我坐在电脑前，手指轻轻敲击键盘，那份“以父之名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的文档打开了。在这个文件里，我收集了他生前的所有文字，每一行每一句都是对我的鼓励和期望。</w:t>
      </w:r>
      <w:r>
        <w:rPr>
          <w:sz w:val="32"/>
          <w:szCs w:val="32"/>
        </w:rPr>
        <w:t>&lt;/p&gt;&lt;p&gt;&lt;img src="/static-img/QC8-sKOlz6-I0BsMqkJ70jdKLdr8JBOBdY9u-A8fA3VslcmWZBupW1UkDudivaw7.png"&gt;&lt;/p&gt;&lt;p&gt;</w:t>
      </w:r>
      <w:r>
        <w:rPr>
          <w:sz w:val="32"/>
          <w:szCs w:val="32"/>
        </w:rPr>
        <w:t>我回想起那个夏天，他教会我如何用笔记录下生活的小确幸。我十四岁那年，爸爸给我买了一台旧电脑，还给了我一个简单的计算器。他说：“孩子，你要学会珍惜每一分钱。”于是，我开始写日记，每天记录自己的花销和收入。后来，这个习惯延伸到了学习和工作上。我总是将自己的目标、计划和成果都写下来，以便于反思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病重时，他让我帮忙整理这些文档。他躺在床上，虚弱地告诉我：“儿子，如果有一天你需要决策，就把它们看出来吧。这不仅仅是我给你的财富，更是你自己成长的一部分。”</w:t>
      </w:r>
      <w:r>
        <w:rPr>
          <w:sz w:val="32"/>
          <w:szCs w:val="32"/>
        </w:rPr>
        <w:t>&lt;/p&gt;&lt;p&gt;&lt;img src="/static-img/iUYbdHDfyLrUprb1cSCObzdKLdr8JBOBdY9u-A8fA3XyB79kmn_k88guxFN1wxrNGeb_0NSzkLJvgA4VDRz1VJIfRdsinBNuUT0i9VCi5dtCqEiU25kVRNffX2NlYUwa_NOaOnLYNI1_qQwYG8K2VxrNxc6V6glNPtQVQh9LoSQ.jpg"&gt;&lt;/p&gt;&lt;p&gt;</w:t>
      </w:r>
      <w:r>
        <w:rPr>
          <w:sz w:val="32"/>
          <w:szCs w:val="32"/>
        </w:rPr>
        <w:t>现在，当我面对着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时，我感到一种深深的安慰。无论未来走向何方，无论遇到什么困难，只要有这份来自爹地的手稿，就像有他在身边一样。我决定继续他的精神，不断更新这份文档，让它成为我的行动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即使我们不能见面，但通过这些文字，我们的心灵仍然能相连。而且，在这个数字时代，“以父之名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就像是连接我们过去与未来的桥梁，是我不断前进的动力来源。</w:t>
      </w:r>
      <w:r>
        <w:rPr>
          <w:sz w:val="32"/>
          <w:szCs w:val="32"/>
        </w:rPr>
        <w:t>&lt;/p&gt;&lt;p&gt;&lt;img src="/static-img/83EAKdV6zBwQnVpjEjE_LzdKLdr8JBOBdY9u-A8fA3XyB79kmn_k88guxFN1wxrNGeb_0NSzkLJvgA4VDRz1VJIfRdsinBNuUT0i9VCi5dtCqEiU25kVRNffX2NlYUwa_NOaOnLYNI1_qQwYG8K2VxrNxc6V6glNPtQVQh9LoSQ.png"&gt;&lt;/p&gt;&lt;p&gt;</w:t>
      </w:r>
      <w:r>
        <w:rPr>
          <w:sz w:val="32"/>
          <w:szCs w:val="32"/>
        </w:rPr>
        <w:t>每当夜幕降临，或是在某个难忘的日子里，我都会翻开这封信，一遍又一遍地读着那些熟悉的话语。那时候，也许只有静默才能传递出最真挚的情感。但即使如此，对于如今依然无法亲自见到爹地的人来说，这些字句足够温暖，让人感觉不到孤独。</w:t>
      </w:r>
      <w:r>
        <w:rPr>
          <w:sz w:val="32"/>
          <w:szCs w:val="32"/>
        </w:rPr>
        <w:t>&lt;/p&gt;&lt;p&gt;&lt;a href = "/doc/573092-</w:t>
      </w:r>
      <w:r>
        <w:rPr>
          <w:sz w:val="32"/>
          <w:szCs w:val="32"/>
        </w:rPr>
        <w:t>以父之名爹地的遗嘱我如何找到他的最后一封信</w:t>
      </w:r>
      <w:r>
        <w:rPr>
          <w:sz w:val="32"/>
          <w:szCs w:val="32"/>
        </w:rPr>
        <w:t>.doc" rel="alternate" download="573092-</w:t>
      </w:r>
      <w:r>
        <w:rPr>
          <w:sz w:val="32"/>
          <w:szCs w:val="32"/>
        </w:rPr>
        <w:t>以父之名爹地的遗嘱我如何找到他的最后一封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