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线路爱情岛论坛中的首次播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网络世界中，有一片被称作“爱情岛”的论坛，据说这里藏着无数关于爱情和生活的小故事。每当夜幕降临，我总会悄悄打开我的电脑，轻轻地点开那个熟悉的网址，等待着那一刻的心跳加速，那是对于未知和期待的预告。</w:t>
      </w:r>
      <w:r>
        <w:rPr>
          <w:sz w:val="32"/>
          <w:szCs w:val="32"/>
        </w:rPr>
        <w:t>&lt;/p&gt;&lt;p&gt;&lt;img src="/static-img/1ZOPGH5Jn0RT-wA6XdOZe1XyyUH-sbfZLYwHLkqOtDjIWSOmUzTLvifYKUIQ0A9x.jpg"&gt;&lt;/p&gt;&lt;p&gt;</w:t>
      </w:r>
      <w:r>
        <w:rPr>
          <w:sz w:val="32"/>
          <w:szCs w:val="32"/>
        </w:rPr>
        <w:t>我记得第一次来到这个论坛时，是因为朋友推荐。我好奇地浏览了几篇帖子，每一个都像是一扇窗，让我窥见了不同的人生。然后，我注意到了一个特别标签——“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它似乎是一个入口，一种通往更深层次内容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发现新世界</w:t>
      </w:r>
      <w:r>
        <w:rPr>
          <w:sz w:val="32"/>
          <w:szCs w:val="32"/>
        </w:rPr>
        <w:t>&lt;/p&gt;&lt;p&gt;&lt;img src="/static-img/q0WEjaW8SRI771S8GHRHHVXyyUH-sbfZLYwHLkqOtDjzCndzpJaifkfo_XUHqR8Y2mWQpqrUe9pwJsR94HD5jRWVlkKpsIakT260JyJueLjbJ1Kfj1FV9ocvES_xwyqL.jpg"&gt;&lt;/p&gt;&lt;p&gt;</w:t>
      </w:r>
      <w:r>
        <w:rPr>
          <w:sz w:val="32"/>
          <w:szCs w:val="32"/>
        </w:rPr>
        <w:t>点击进去，我发现了一片新的天地。在这里，不同的声音、不同的视角交织在一起，构成了一个错综复杂的情感网。我开始了解，这里不仅有简单的情侣间甜蜜对话，还有深度探讨人际关系的心理学分析。这一切让我感到既惊讶又兴奋，就像是踏入了一座未曾知晓的大城市，每个角落都充满了可能性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互动交流</w:t>
      </w:r>
      <w:r>
        <w:rPr>
          <w:sz w:val="32"/>
          <w:szCs w:val="32"/>
        </w:rPr>
        <w:t>&lt;/p&gt;&lt;p&gt;&lt;img src="/static-img/TPrJM0TD-HTaSYmZnGgN6lXyyUH-sbfZLYwHLkqOtDjzCndzpJaifkfo_XUHqR8Y2mWQpqrUe9pwJsR94HD5jRWVlkKpsIakT260JyJueLjbJ1Kfj1FV9ocvES_xwyqL.jpg"&gt;&lt;/p&gt;&lt;p&gt;</w:t>
      </w:r>
      <w:r>
        <w:rPr>
          <w:sz w:val="32"/>
          <w:szCs w:val="32"/>
        </w:rPr>
        <w:t>随着时间的推移，我逐渐参与进去了。我开始留言，与其他成员交流思想，我们之间建立起一种亲密而又陌生的联系。有人分享他们日常生活的小事，也有人倾诉内心深处的忧伤。而我呢？我也尝试用自己的话语表达自己，对于周围的一切保持开放和好奇，这种互动让我的心灵得到了极大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学习启迪</w:t>
      </w:r>
      <w:r>
        <w:rPr>
          <w:sz w:val="32"/>
          <w:szCs w:val="32"/>
        </w:rPr>
        <w:t>&lt;/p&gt;&lt;p&gt;&lt;img src="/static-img/btSYsZU-0cngG1v06smek1XyyUH-sbfZLYwHLkqOtDjzCndzpJaifkfo_XUHqR8Y2mWQpqrUe9pwJsR94HD5jRWVlkKpsIakT260JyJueLjbJ1Kfj1FV9ocvES_xwyqL.jpg"&gt;&lt;/p&gt;&lt;p&gt;</w:t>
      </w:r>
      <w:r>
        <w:rPr>
          <w:sz w:val="32"/>
          <w:szCs w:val="32"/>
        </w:rPr>
        <w:t>最令人印象深刻的是，这个论坛并不是只讲述浪漫故事，它还有很多实用的知识分享，比如如何处理感情上的纠缪、如何提升自信等等。通过这些贴文，我学会了许多关于人际关系管理的事情，即使是在现实生活中遇到困难，也能从中学到一些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探索真相</w:t>
      </w:r>
      <w:r>
        <w:rPr>
          <w:sz w:val="32"/>
          <w:szCs w:val="32"/>
        </w:rPr>
        <w:t>&lt;/p&gt;&lt;p&gt;&lt;img src="/static-img/SItWt89P4AraymGfnzECyVXyyUH-sbfZLYwHLkqOtDjzCndzpJaifkfo_XUHqR8Y2mWQpqrUe9pwJsR94HD5jRWVlkKpsIakT260JyJueLjbJ1Kfj1FV9ocvES_xwyqL.jpg"&gt;&lt;/p&gt;&lt;p&gt;</w:t>
      </w:r>
      <w:r>
        <w:rPr>
          <w:sz w:val="32"/>
          <w:szCs w:val="32"/>
        </w:rPr>
        <w:t>然而，在这个充满真诚与谎言的地方，也有一些隐藏起来的问题。当你深入其中，你会发现有些帖子其实是虚构出来，用以吸引流量或者带来娱乐效果。但即便如此，这样的存在也促使人们思考什么才是真正意义上的真相，以及我们应该怎样区分伪善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寻找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走过这条线路，你会意识到每个人都是独特而又普通，都拥有自己的故事和梦想。你可以找到那些跟你一样感受相同的事物，而这些共鸣之处就是连接我们的桥梁，使我们能够彼此理解，从而变得更加强大，因为有更多的人站在你的身边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或许因为某个偶然的话题或事件引发我的回忆，我就会再次打开那个界面。那份初次进入时的心跳加速，再一次出现，但已经不那么紧张，因为这一次，是一种怀旧和期待混合的情感。一切仿佛回到过去，却又带着新的意义继续前行。这就是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给予我的东西——一种特殊的心境，一种超越空间时间的连结，一场永远不会结束的情感旅程。</w:t>
      </w:r>
      <w:r>
        <w:rPr>
          <w:sz w:val="32"/>
          <w:szCs w:val="32"/>
        </w:rPr>
        <w:t>&lt;/p&gt;&lt;p&gt;&lt;a href = "/doc/572506-</w:t>
      </w:r>
      <w:r>
        <w:rPr>
          <w:sz w:val="32"/>
          <w:szCs w:val="32"/>
        </w:rPr>
        <w:t>心动的线路爱情岛论坛中的首次播放体验</w:t>
      </w:r>
      <w:r>
        <w:rPr>
          <w:sz w:val="32"/>
          <w:szCs w:val="32"/>
        </w:rPr>
        <w:t>.doc" rel="alternate" download="572506-</w:t>
      </w:r>
      <w:r>
        <w:rPr>
          <w:sz w:val="32"/>
          <w:szCs w:val="32"/>
        </w:rPr>
        <w:t>心动的线路爱情岛论坛中的首次播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