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灬快灬高潮了揭秘网络热议中的情感爆发与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灬啊灬快灬高潮了：网络情感爆发的背后文化探究</w:t>
      </w:r>
      <w:r>
        <w:rPr>
          <w:sz w:val="32"/>
          <w:szCs w:val="32"/>
        </w:rPr>
        <w:t>&lt;/p&gt;&lt;p&gt;&lt;img src="/static-img/BSs8Lowu5LwLNnY5Mx8NBmGeSMmQY81HXwaL6pqWd6I.jpg"&gt;&lt;/p&gt;&lt;p&gt;</w:t>
      </w:r>
      <w:r>
        <w:rPr>
          <w:sz w:val="32"/>
          <w:szCs w:val="32"/>
        </w:rPr>
        <w:t>在当今信息化时代，互联网成为人们交流思想、表达情感的重要平台。随着社交媒体和视频分享网站的兴起，一种新的网络语言也悄然形成，称之为“网语”。其中，“啊灬啊灬快灬高潮了”作为一句流行的网语，不仅在视频评论区频繁出现，也引起了广泛关注。这不仅是对某些内容强烈的情绪反应，更是对当下年轻人心理状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网络热词与文化现象</w:t>
      </w:r>
      <w:r>
        <w:rPr>
          <w:sz w:val="32"/>
          <w:szCs w:val="32"/>
        </w:rPr>
        <w:t>&lt;/p&gt;&lt;p&gt;&lt;img src="/static-img/aLYYkEF0X2I69qGou86Hgqn49onFIMuzgowUG89kQzTf6nHencdl3nbNJHIhj0yGlvVGghdggIfXkfV2_XcmiMfsB2fKo8Nj3krF3PWX_fuvsl309-OxC-_byP6D6l0V3iadNGFVNrPjfJVKXw75FMzSJVxdlHTjf0VXXmaLRzA.jpg"&gt;&lt;/p&gt;&lt;p&gt;</w:t>
      </w:r>
      <w:r>
        <w:rPr>
          <w:sz w:val="32"/>
          <w:szCs w:val="32"/>
        </w:rPr>
        <w:t>首先，我们需要认识到“啊灬啊灬快灬高潮了”这句话本身是一种简化和美化的情感表达方式。在传统意义上，这样的表述会被理解为一个人的内心深处激动或满足。但是在网络环境中，它更多地被用来形容那些能够让人感到愉悦、甚至是极度兴奋或者满足的事情，如观看精彩绝伦的电影结局、听完自己喜欢的歌曲，或是在游戏中获得胜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情感爆发背后的原因</w:t>
      </w:r>
      <w:r>
        <w:rPr>
          <w:sz w:val="32"/>
          <w:szCs w:val="32"/>
        </w:rPr>
        <w:t>&lt;/p&gt;&lt;p&gt;&lt;img src="/static-img/lrb6yBtwDmUwB1tgIqOIzan49onFIMuzgowUG89kQzTf6nHencdl3nbNJHIhj0yGlvVGghdggIfXkfV2_XcmiMfsB2fKo8Nj3krF3PWX_fuvsl309-OxC-_byP6D6l0V3iadNGFVNrPjfJVKXw75FMzSJVxdlHTjf0VXXmaLRzA.png"&gt;&lt;/p&gt;&lt;p&gt;</w:t>
      </w:r>
      <w:r>
        <w:rPr>
          <w:sz w:val="32"/>
          <w:szCs w:val="32"/>
        </w:rPr>
        <w:t>那么，这样的行为背后有什么驱动力呢？很多研究者认为，这种行为反映了一种社会心理现象——即使面对数字屏幕的人们，在虚拟世界中体验到的喜悦也能带给他们真实的心理上的慰藉。这种错觉可能源于人类天生的寻求归属和共鸣这一本能，以及现代生活节奏快速加剧所导致的情绪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文化价值与批判视角</w:t>
      </w:r>
      <w:r>
        <w:rPr>
          <w:sz w:val="32"/>
          <w:szCs w:val="32"/>
        </w:rPr>
        <w:t>&lt;/p&gt;&lt;p&gt;&lt;img src="/static-img/9v4xjDJL8876evIcGK5DXan49onFIMuzgowUG89kQzTf6nHencdl3nbNJHIhj0yGlvVGghdggIfXkfV2_XcmiMfsB2fKo8Nj3krF3PWX_fuvsl309-OxC-_byP6D6l0V3iadNGFVNrPjfJVKXw75FMzSJVxdlHTjf0VXXmaLRzA.jpg"&gt;&lt;/p&gt;&lt;p&gt;</w:t>
      </w:r>
      <w:r>
        <w:rPr>
          <w:sz w:val="32"/>
          <w:szCs w:val="32"/>
        </w:rPr>
        <w:t>然而，值得我们思考的是，这类行为是否真的有积极意义？或者说，它是否只是无谓地浪费时间而已？从文化学者的角度出发，可以将其视作一种自我放松的手段，但同时，也可能是一种逃避现实问题的手法。对于个别人来说，如果过度沉迷于这样的活动，那么它就可能成为一种消极习惯，影响到日常生活中的学习和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教育与引导作用</w:t>
      </w:r>
      <w:r>
        <w:rPr>
          <w:sz w:val="32"/>
          <w:szCs w:val="32"/>
        </w:rPr>
        <w:t>&lt;/p&gt;&lt;p&gt;&lt;img src="/static-img/QOc_13lYjHqMPLM_YIxYO6n49onFIMuzgowUG89kQzTf6nHencdl3nbNJHIhj0yGlvVGghdggIfXkfV2_XcmiMfsB2fKo8Nj3krF3PWX_fuvsl309-OxC-_byP6D6l0V3iadNGFVNrPjfJVKXw75FMzSJVxdlHTjf0VXXmaLRzA.jpg"&gt;&lt;/p&gt;&lt;p&gt;</w:t>
      </w:r>
      <w:r>
        <w:rPr>
          <w:sz w:val="32"/>
          <w:szCs w:val="32"/>
        </w:rPr>
        <w:t>因此，对于青少年尤其如此，他们应该学会合理利用这些手段来提升自己的情绪，而不是盲目追求短暂而浅薄的情绪满足。在学校教育层面上，可以通过课程设置，让学生了解如何健康地处理自己的情绪，同时培养他们批判性思维能力，从而帮助他们正确看待并使用这些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啊灬啊 灬 快 灶 高 潮 了 视频”的流行，不仅反映了当前年轻一代对于新技术、新媒介的一致接受态度，也提醒我们要注意如何平衡个人生活中的技术使用，以确保它们既能带来正面的影响，又不会产生负面的副作用。在这个过程中，每个人都应该做出选择，无论是在公共空间还是私密空间，都应保持清醒头脑，用智慧去驾驭科技，使其服务于提高我们的生活质量。</w:t>
      </w:r>
      <w:r>
        <w:rPr>
          <w:sz w:val="32"/>
          <w:szCs w:val="32"/>
        </w:rPr>
        <w:t>&lt;/p&gt;&lt;p&gt;&lt;a href = "/doc/572394-</w:t>
      </w:r>
      <w:r>
        <w:rPr>
          <w:sz w:val="32"/>
          <w:szCs w:val="32"/>
        </w:rPr>
        <w:t>啊灬啊灬快灬高潮了揭秘网络热议中的情感爆发与文化背后</w:t>
      </w:r>
      <w:r>
        <w:rPr>
          <w:sz w:val="32"/>
          <w:szCs w:val="32"/>
        </w:rPr>
        <w:t>.doc" rel="alternate" download="572394-</w:t>
      </w:r>
      <w:r>
        <w:rPr>
          <w:sz w:val="32"/>
          <w:szCs w:val="32"/>
        </w:rPr>
        <w:t>啊灬啊灬快灬高潮了揭秘网络热议中的情感爆发与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