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精彩瞬间电子竞技明星的激情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子竞技界的新星诞生：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精彩瞬间？</w:t>
      </w:r>
      <w:r>
        <w:rPr>
          <w:sz w:val="32"/>
          <w:szCs w:val="32"/>
        </w:rPr>
        <w:t>&lt;/p&gt;&lt;p&gt;&lt;img src="/static-img/aXHMkYW9zVLN-28ClwbcQ8uoU1QsoWuJgmpcF41Na4HuZiCAFxvKgGlRmK7_dQa8.jpg"&gt;&lt;/p&gt;&lt;p&gt;</w:t>
      </w:r>
      <w:r>
        <w:rPr>
          <w:sz w:val="32"/>
          <w:szCs w:val="32"/>
        </w:rPr>
        <w:t>在数字化时代，电子竞技已不再是少数人群的专利，而是越来越多的人群共同参与和热爱的一种文化。与此同时，新的游戏也层出不穷，其中就有一个名为“殿上欢”的游戏，它以其独特的战斗方式和丰富的策略吸引了众多玩家。在这个游戏中，有一支队伍名为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，他们以惊人的表现迅速成为了一股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崭露头角？</w:t>
      </w:r>
      <w:r>
        <w:rPr>
          <w:sz w:val="32"/>
          <w:szCs w:val="32"/>
        </w:rPr>
        <w:t>&lt;/p&gt;&lt;p&gt;&lt;img src="/static-img/KmrT6Fa3HCyz5dCksM6qDMuoU1QsoWuJgmpcF41Na4EhnOoj5pmNlMLUrEC8bzuL2h50XVQIHRygK4Zjk6cTOmzB85DdHe-XobwkA_9tT8VQsHtQDTG91LUazzZbM3CzOel0ujMl0oI6iyPQZtKqDR4jjxzY6Eb3L6OLajHDGFU.jpg"&gt;&lt;/p&gt;&lt;p&gt;h1v3po</w:t>
      </w:r>
      <w:r>
        <w:rPr>
          <w:sz w:val="32"/>
          <w:szCs w:val="32"/>
        </w:rPr>
        <w:t>队伍成立之初，并没有引起太大的关注，但随着时间的推移，他们通过不断地训练和调整战术，不断提升自己的技术水平。他们深入研究每个角色，每一次对局都像是在实践一种科学实验，每一次失败都是向成功迈进的一步。这种坚持与执着最终让他们在各大比赛中脱颖而出，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战术并重：殿上欢中的策略演绎</w:t>
      </w:r>
      <w:r>
        <w:rPr>
          <w:sz w:val="32"/>
          <w:szCs w:val="32"/>
        </w:rPr>
        <w:t>&lt;/p&gt;&lt;p&gt;&lt;img src="/static-img/mrDrU5Li-LWhbMN90O-4KMuoU1QsoWuJgmpcF41Na4EhnOoj5pmNlMLUrEC8bzuL2h50XVQIHRygK4Zjk6cTOmzB85DdHe-XobwkA_9tT8VQsHtQDTG91LUazzZbM3CzOel0ujMl0oI6iyPQZtKqDR4jjxzY6Eb3L6OLajHDGFU.jpg"&gt;&lt;/p&gt;&lt;p&gt;</w:t>
      </w:r>
      <w:r>
        <w:rPr>
          <w:sz w:val="32"/>
          <w:szCs w:val="32"/>
        </w:rPr>
        <w:t>在电子竞技领域，无论是团队还是个人，都离不开高超的手感、敏锐的情报处理能力以及卓绝的决策能力。而对于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来说，他们不仅拥有极强的手感，而且还能灵活运用各种技能组合，以达到最佳效果。这一点，在很多观众看来，就是一种艺术般的表现，是对《殿上欢》这款游戏内涵的一次深刻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与情感共鸣：观众的心跳同步</w:t>
      </w:r>
      <w:r>
        <w:rPr>
          <w:sz w:val="32"/>
          <w:szCs w:val="32"/>
        </w:rPr>
        <w:t>&lt;/p&gt;&lt;p&gt;&lt;img src="/static-img/py5xuebqIFRFuXKmGp_sOcuoU1QsoWuJgmpcF41Na4EhnOoj5pmNlMLUrEC8bzuL2h50XVQIHRygK4Zjk6cTOmzB85DdHe-XobwkA_9tT8VQsHtQDTG91LUazzZbM3CzOel0ujMl0oI6iyPQZtKqDR4jjxzY6Eb3L6OLajHDGFU.png"&gt;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进行比赛，就像是置身于一场视觉盛宴之中。一边是精湛到令人瞠目的操作，一边还有细腻的情感表达，这两者相结合，让观众仿佛能够体会到那些激动人心、紧张刺激甚至悲喜参半的情景。这使得《殿上欢》的世界更加丰富，也让更多的人被这款游戏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为梦想而战：背后的故事</w:t>
      </w:r>
      <w:r>
        <w:rPr>
          <w:sz w:val="32"/>
          <w:szCs w:val="32"/>
        </w:rPr>
        <w:t>&lt;/p&gt;&lt;p&gt;&lt;img src="/static-img/lCqrVLOXco9Gjyl5SUIw8MuoU1QsoWuJgmpcF41Na4EhnOoj5pmNlMLUrEC8bzuL2h50XVQIHRygK4Zjk6cTOmzB85DdHe-XobwkA_9tT8VQsHtQDTG91LUazzZbM3CzOel0ujMl0oI6iyPQZtKqDR4jjxzY6Eb3L6OLajHDGFU.png"&gt;&lt;/p&gt;&lt;p&gt;</w:t>
      </w:r>
      <w:r>
        <w:rPr>
          <w:sz w:val="32"/>
          <w:szCs w:val="32"/>
        </w:rPr>
        <w:t>然而，即便取得了辉煌成就，</w:t>
      </w:r>
      <w:r>
        <w:rPr>
          <w:sz w:val="32"/>
          <w:szCs w:val="32"/>
        </w:rPr>
        <w:t>team h1v3po</w:t>
      </w:r>
      <w:r>
        <w:rPr>
          <w:sz w:val="32"/>
          <w:szCs w:val="32"/>
        </w:rPr>
        <w:t>也不曾停止过前行。在面对不断变化的地图设计、新出的英雄，以及其他顶尖队伍们日益增强的实力时，他们始终保持着谦逊的心态，用实际行动证明自己不是偶然成功，而是一直在努力追求卓越。此外，他们也从未忘记起源，从未忘记最初那个小小愿望——成为那位真正意义上的“冠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攀登高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于</w:t>
      </w:r>
      <w:r>
        <w:rPr>
          <w:sz w:val="32"/>
          <w:szCs w:val="32"/>
        </w:rPr>
        <w:t>team h1v3po</w:t>
      </w:r>
      <w:r>
        <w:rPr>
          <w:sz w:val="32"/>
          <w:szCs w:val="32"/>
        </w:rPr>
        <w:t>无比光芒的时候，我们不得不思考一个问题：“他们能否持续这样的状态？”答案显而易见，只要大家继续保持那种敬业精神，那么无论何时何地，只要有足够准备和信心，再大的挑战都不算难题。而对于那些渴望加入或支持这一运动的人们来说，这样的展望又是一个充满期待的小窗口。</w:t>
      </w:r>
      <w:r>
        <w:rPr>
          <w:sz w:val="32"/>
          <w:szCs w:val="32"/>
        </w:rPr>
        <w:t>&lt;/p&gt;&lt;p&gt;&lt;a href = "/doc/57187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精彩瞬间电子竞技明星的激情对决</w:t>
      </w:r>
      <w:r>
        <w:rPr>
          <w:sz w:val="32"/>
          <w:szCs w:val="32"/>
        </w:rPr>
        <w:t>.doc" rel="alternate" download="57187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精彩瞬间电子竞技明星的激情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