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古风文化元素中的植物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古风文化中的植物象征</w:t>
      </w:r>
      <w:r>
        <w:rPr>
          <w:sz w:val="32"/>
          <w:szCs w:val="32"/>
        </w:rPr>
        <w:t>&lt;/p&gt;&lt;p&gt;&lt;img src="/static-img/Oma1iNr3g9BucW4LXnuPt9tvRMDzQF1nXupkHScwuPo.jpg"&gt;&lt;/p&gt;&lt;p&gt;</w:t>
      </w:r>
      <w:r>
        <w:rPr>
          <w:sz w:val="32"/>
          <w:szCs w:val="32"/>
        </w:rPr>
        <w:t>在古代文明中，植物象征着生命与希望</w:t>
      </w:r>
      <w:r>
        <w:rPr>
          <w:sz w:val="32"/>
          <w:szCs w:val="32"/>
        </w:rPr>
        <w:t>&lt;/p&gt;&lt;p&gt;</w:t>
      </w:r>
      <w:r>
        <w:rPr>
          <w:sz w:val="32"/>
          <w:szCs w:val="32"/>
        </w:rPr>
        <w:t>在古代的文明里，无论是中国、印度还是欧洲，每个地区都有自己独特的植物象征。这些植物往往不仅仅代表了它们自身的特性，还承载着丰富的文化内涵和深远的哲学意义。在这个故事里，我们将探索一个被称作“疾风知劲草”的神秘生物，它不仅是一种珍稀植物，更是古人心中的一种精神力量。</w:t>
      </w:r>
      <w:r>
        <w:rPr>
          <w:sz w:val="32"/>
          <w:szCs w:val="32"/>
        </w:rPr>
        <w:t>&lt;/p&gt;&lt;p&gt;&lt;img src="/static-img/-Ru5kyyQcGksHG7d3tbV66SzGQ6K0bVmEmqfCX4ZQLlsex3iY3Dgh6ioSetJzMg81Kz4VLNxYoVCcG34ZIveUFujFXdnlcbewZqlHVxLN6uyCECYyLbVjog0plP3c1Gvnv-UppG2fDowUlKBJ3gUDg.jpg"&gt;&lt;/p&gt;&lt;p&gt;</w:t>
      </w:r>
      <w:r>
        <w:rPr>
          <w:sz w:val="32"/>
          <w:szCs w:val="32"/>
        </w:rPr>
        <w:t>疾风知劲草：一种能量源泉</w:t>
      </w:r>
      <w:r>
        <w:rPr>
          <w:sz w:val="32"/>
          <w:szCs w:val="32"/>
        </w:rPr>
        <w:t>&lt;/p&gt;&lt;p&gt;</w:t>
      </w:r>
      <w:r>
        <w:rPr>
          <w:sz w:val="32"/>
          <w:szCs w:val="32"/>
        </w:rPr>
        <w:t>据说，在遥远的过去，有一片广袤无垠的大陆上，一种名为“疾风知劲草”的奇异植物生长。这种植被外表看似普通，却蕴藏着强大的能量。当大自然受到威胁时，这些草木会释放出电光般闪耀的气息，以保护自己的生态平衡。此外，人们发现如果能够恰当利用这株草本，那么它所蕴含之能量可以用来治愈各种病痛，也可作为战士们前线冲锋时不可或缺的情报来源。</w:t>
      </w:r>
      <w:r>
        <w:rPr>
          <w:sz w:val="32"/>
          <w:szCs w:val="32"/>
        </w:rPr>
        <w:t>&lt;/p&gt;&lt;p&gt;&lt;img src="/static-img/2V9B-CzpfgPT7CzWdmMFVKSzGQ6K0bVmEmqfCX4ZQLlsex3iY3Dgh6ioSetJzMg81Kz4VLNxYoVCcG34ZIveUFujFXdnlcbewZqlHVxLN6uyCECYyLbVjog0plP3c1Gvnv-UppG2fDowUlKBJ3gUDg.jpg"&gt;&lt;/p&gt;&lt;p&gt;</w:t>
      </w:r>
      <w:r>
        <w:rPr>
          <w:sz w:val="32"/>
          <w:szCs w:val="32"/>
        </w:rPr>
        <w:t>传说中的功效与应用</w:t>
      </w:r>
      <w:r>
        <w:rPr>
          <w:sz w:val="32"/>
          <w:szCs w:val="32"/>
        </w:rPr>
        <w:t>&lt;/p&gt;&lt;p&gt;</w:t>
      </w:r>
      <w:r>
        <w:rPr>
          <w:sz w:val="32"/>
          <w:szCs w:val="32"/>
        </w:rPr>
        <w:t>关于“疾风知劚”（这是对“疾风知劲”的一个误读）的传说很多，其中最著名的是它具有预见未来的能力。据说，只要吃下一粒其籽，就能够感应到周围发生未来的事件。而且，因为其籽难以培育，所以这种能力也极为罕见。不过，并没有确凿证据证明这一点，而且由于这只是一个民间传说，所以我们无法得出结论。</w:t>
      </w:r>
      <w:r>
        <w:rPr>
          <w:sz w:val="32"/>
          <w:szCs w:val="32"/>
        </w:rPr>
        <w:t>&lt;/p&gt;&lt;p&gt;&lt;img src="/static-img/mb6Mxp594FmDsUUnVhUNbKSzGQ6K0bVmEmqfCX4ZQLlsex3iY3Dgh6ioSetJzMg81Kz4VLNxYoVCcG34ZIveUFujFXdnlcbewZqlHVxLN6uyCECYyLbVjog0plP3c1Gvnv-UppG2fDowUlKBJ3gUDg.jpg"&gt;&lt;/p&gt;&lt;p&gt;</w:t>
      </w:r>
      <w:r>
        <w:rPr>
          <w:sz w:val="32"/>
          <w:szCs w:val="32"/>
        </w:rPr>
        <w:t>现代研究者的探索</w:t>
      </w:r>
      <w:r>
        <w:rPr>
          <w:sz w:val="32"/>
          <w:szCs w:val="32"/>
        </w:rPr>
        <w:t>&lt;/p&gt;&lt;p&gt;</w:t>
      </w:r>
      <w:r>
        <w:rPr>
          <w:sz w:val="32"/>
          <w:szCs w:val="32"/>
        </w:rPr>
        <w:t>尽管如此，对于“疾風知道”这一概念产生了越来越多兴趣。一群热衷于解开自然奥秘的心理学家和生物学家开始系统地研究这一现象，他们通过实验发现，即便是现代人也可能因为某些环境因素而发展出类似的预测能力。但目前还无法确定是否真的存在一种特殊物质能够让人拥有超乎寻常的情报收集能力。</w:t>
      </w:r>
      <w:r>
        <w:rPr>
          <w:sz w:val="32"/>
          <w:szCs w:val="32"/>
        </w:rPr>
        <w:t>&lt;/p&gt;&lt;p&gt;&lt;img src="/static-img/WAD303htBBk9IBoMG9PGtKSzGQ6K0bVmEmqfCX4ZQLlsex3iY3Dgh6ioSetJzMg81Kz4VLNxYoVCcG34ZIveUFujFXdnlcbewZqlHVxLN6uyCECYyLbVjog0plP3c1Gvnv-UppG2fDowUlKBJ3gUDg.jpg"&gt;&lt;/p&gt;&lt;p&gt;</w:t>
      </w:r>
      <w:r>
        <w:rPr>
          <w:sz w:val="32"/>
          <w:szCs w:val="32"/>
        </w:rPr>
        <w:t>未来展望与挑战</w:t>
      </w:r>
      <w:r>
        <w:rPr>
          <w:sz w:val="32"/>
          <w:szCs w:val="32"/>
        </w:rPr>
        <w:t>&lt;/p&gt;&lt;p&gt;</w:t>
      </w:r>
      <w:r>
        <w:rPr>
          <w:sz w:val="32"/>
          <w:szCs w:val="32"/>
        </w:rPr>
        <w:t>随着科技日新月异，“疾風知道”的研究仍然是一个充满未解之谜的问题领域。虽然现在已经有了一些进展，但对于如何有效利用或者控制这种潜力，以及是否真正存在这样的能力，还需要更多科学数据支撑。如果我们能够成功理解并掌握其中的一部分，那么对于医学、军事乃至日常生活，都可能带来革命性的变化。</w:t>
      </w:r>
      <w:r>
        <w:rPr>
          <w:sz w:val="32"/>
          <w:szCs w:val="32"/>
        </w:rPr>
        <w:t>&lt;/p&gt;&lt;p&gt;</w:t>
      </w:r>
      <w:r>
        <w:rPr>
          <w:sz w:val="32"/>
          <w:szCs w:val="32"/>
        </w:rPr>
        <w:t>结语：寻找真相，守护未来</w:t>
      </w:r>
      <w:r>
        <w:rPr>
          <w:sz w:val="32"/>
          <w:szCs w:val="32"/>
        </w:rPr>
        <w:t>&lt;/p&gt;&lt;p&gt;</w:t>
      </w:r>
      <w:r>
        <w:rPr>
          <w:sz w:val="32"/>
          <w:szCs w:val="32"/>
        </w:rPr>
        <w:t>正如历史上的许多神话一样，“疾風知道”既是一种美丽的想象，也是一段引人入胜的人类智慧探索史。在追求真相的时候，我们必须保持开放的心态，同时也不忘记那些值得我们去保护和尊敬的事物。这不仅是对过去的一次回顾，也是在向更好的未来迈进的一步。</w:t>
      </w:r>
      <w:r>
        <w:rPr>
          <w:sz w:val="32"/>
          <w:szCs w:val="32"/>
        </w:rPr>
        <w:t>&lt;/p&gt;&lt;p&gt;&lt;a href = "/doc/571053-</w:t>
      </w:r>
      <w:r>
        <w:rPr>
          <w:sz w:val="32"/>
          <w:szCs w:val="32"/>
        </w:rPr>
        <w:t>疾风知劲草古风文化元素中的植物象征</w:t>
      </w:r>
      <w:r>
        <w:rPr>
          <w:sz w:val="32"/>
          <w:szCs w:val="32"/>
        </w:rPr>
        <w:t>.doc" rel="alternate" download="571053-</w:t>
      </w:r>
      <w:r>
        <w:rPr>
          <w:sz w:val="32"/>
          <w:szCs w:val="32"/>
        </w:rPr>
        <w:t>疾风知劲草古风文化元素中的植物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