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教育电影中的热情传递教室里的激情探索的教学艺术与人文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教师不仅仅是知识的传授者，他们更是学生心灵成长的引路人。《教室里的激情》这部韩国电影深刻展现了这一点，它通过一群充满热忱和责任感的教师们如何用自己的方式去影响和改变学生，让我们见识到了一个真正的人文关怀式教育。</w:t>
      </w:r>
      <w:r>
        <w:rPr>
          <w:sz w:val="32"/>
          <w:szCs w:val="32"/>
        </w:rPr>
        <w:t>&lt;/p&gt;&lt;p&gt;&lt;img src="/static-img/Mq_rpIJhWUlyJdFVbjA4xvXP7Ka4B7Dv29M4pV99K8olUHurNfvv-0BopxfK4Qk_.png"&gt;&lt;/p&gt;&lt;p&gt;</w:t>
      </w:r>
      <w:r>
        <w:rPr>
          <w:sz w:val="32"/>
          <w:szCs w:val="32"/>
        </w:rPr>
        <w:t>首先，这部电影展示了教师对于学生个性的理解与尊重。这一点体现在主角李智英老师，她对每一个学生都有着细致入微的了解，无论他们是否聪明或是否喜欢学习，都能找到他们内在的价值和潜力。例如，她发现了一位成绩平平但对音乐有浓厚兴趣的小男孩，便鼓励他加入学校合唱团，从而发现并发挥他的特长。这种针对性强、关注度高的情感投入，使得每个孩子都能感到被看见，被认可，被爱。</w:t>
      </w:r>
      <w:r>
        <w:rPr>
          <w:sz w:val="32"/>
          <w:szCs w:val="32"/>
        </w:rPr>
        <w:t>&lt;/p&gt;&lt;p&gt;</w:t>
      </w:r>
      <w:r>
        <w:rPr>
          <w:sz w:val="32"/>
          <w:szCs w:val="32"/>
        </w:rPr>
        <w:t>其次，影片中提倡的是一种全方位发展的人生观念。在这个过程中，不仅仅是学术成绩，更重要的是培养孩子们的情感智慧、社会责任感以及创造力。李智英老师不只是教授书本知识，还会讲述生活故事，组织户外活动，让孩子们学会合作、解决问题，并且学会面对困难挑战。这是一种将课堂内容与现实生活紧密结合，以此来提高孩子们的问题解决能力和独立思考能力。</w:t>
      </w:r>
      <w:r>
        <w:rPr>
          <w:sz w:val="32"/>
          <w:szCs w:val="32"/>
        </w:rPr>
        <w:t>&lt;/p&gt;&lt;p&gt;&lt;img src="/static-img/KE8s_PXuPrpcrfv_IH-9u_XP7Ka4B7Dv29M4pV99K8rNdSwlH7k8Pn4BP11Vi128VLLkdmRINBBRLWSiqn5s2JUw4a4drdX9nCVlAqtCfK7sEp6dByJC_K8W3XuSu5FVBwgQuyJdUHEoucSK2S6fZBcfXp75sqHoFhOJNm6FTC0.png"&gt;&lt;/p&gt;&lt;p&gt;</w:t>
      </w:r>
      <w:r>
        <w:rPr>
          <w:sz w:val="32"/>
          <w:szCs w:val="32"/>
        </w:rPr>
        <w:t>再者，《教室里的激情》还展现了教师之间相互支持、彼此成长的一面。在这个过程中，每位老师都是对方成功的一个小小助推器，即使是在压力山大时，也能够互相给予鼓励和帮助。这种团队精神让整个班级充满活力，每个人都觉得自己并不孤单，而是在一个温暖拥抱的大家庭里共同前行。</w:t>
      </w:r>
      <w:r>
        <w:rPr>
          <w:sz w:val="32"/>
          <w:szCs w:val="32"/>
        </w:rPr>
        <w:t>&lt;/p&gt;&lt;p&gt;</w:t>
      </w:r>
      <w:r>
        <w:rPr>
          <w:sz w:val="32"/>
          <w:szCs w:val="32"/>
        </w:rPr>
        <w:t>第四点，是关于创新教学方法的一贯主题。在现代教育改革背景下，《教室里的激情》展示了一种更加开放、灵活多变的教学风格。无论是通过游戏化学习还是以身作则等手段，所有这些都是为了吸引孩子们的心，让他们在快乐中学到知识。此外，这些方法也促进了师生间关系的建立，为未来的职业规划打下坚实基础。</w:t>
      </w:r>
      <w:r>
        <w:rPr>
          <w:sz w:val="32"/>
          <w:szCs w:val="32"/>
        </w:rPr>
        <w:t>&lt;/p&gt;&lt;p&gt;&lt;img src="/static-img/rKXQkOoNUAtnKqneG1takPXP7Ka4B7Dv29M4pV99K8rNdSwlH7k8Pn4BP11Vi128VLLkdmRINBBRLWSiqn5s2JUw4a4drdX9nCVlAqtCfK7sEp6dByJC_K8W3XuSu5FVBwgQuyJdUHEoucSK2S6fZBcfXp75sqHoFhOJNm6FTC0.png"&gt;&lt;/p&gt;&lt;p&gt;</w:t>
      </w:r>
      <w:r>
        <w:rPr>
          <w:sz w:val="32"/>
          <w:szCs w:val="32"/>
        </w:rPr>
        <w:t>第五点，我们可以看到的是反思与自我提升对于教师职业素养至关重要的事宜。正如影片中的其他角色一样，即便是最优秀的心理咨询师，也需要不断地更新自己的专业技能，以及从错误中汲取经验值。而这份持续改善自我意识，对于任何想要成为卓越导师的人来说，都是一条通往成功之路上的必经之途。</w:t>
      </w:r>
      <w:r>
        <w:rPr>
          <w:sz w:val="32"/>
          <w:szCs w:val="32"/>
        </w:rPr>
        <w:t>&lt;/p&gt;&lt;p&gt;</w:t>
      </w:r>
      <w:r>
        <w:rPr>
          <w:sz w:val="32"/>
          <w:szCs w:val="32"/>
        </w:rPr>
        <w:t>最后，在《教室里的激情》中，我们看到了一个鲜明对比，那就是当代教育环境下的各种压力和考核机制所带来的负面影响。这部电影呼吁我们要寻找一种更为健康，更为积极的人文主义教育模式，一种既能够应付时代变化又能保持传统美德的地方。一旦找到这样的方向，就能真正实现“教”字本义——指向人的内心世界，用爱心去引领人们走向光明未来。</w:t>
      </w:r>
      <w:r>
        <w:rPr>
          <w:sz w:val="32"/>
          <w:szCs w:val="32"/>
        </w:rPr>
        <w:t>&lt;/p&gt;&lt;p&gt;&lt;img src="/static-img/cGvNtNqBIAxPpSash7g4gvXP7Ka4B7Dv29M4pV99K8rNdSwlH7k8Pn4BP11Vi128VLLkdmRINBBRLWSiqn5s2JUw4a4drdX9nCVlAqtCfK7sEp6dByJC_K8W3XuSu5FVBwgQuyJdUHEoucSK2S6fZBcfXp75sqHoFhOJNm6FTC0.png"&gt;&lt;/p&gt;&lt;p&gt;</w:t>
      </w:r>
      <w:r>
        <w:rPr>
          <w:sz w:val="32"/>
          <w:szCs w:val="32"/>
        </w:rPr>
        <w:t>总结来说，《教室里的激情》是一个关于人类关系、知识传承以及社会责任力的复杂交织，它不只是一个简单讲述故事的手段，而是一个触动人心深处回忆的地方。而对于那些渴望成为像李智英这样勇敢追梦者的年轻人来说，这部作品可能会成为一扇通往梦想的大门，因为它告诉我们，只要有一颗热忱的心，就没有什么是不可能完成的事情。如果你还没看过这部作品，请尽快放松一下，将自己带回到那个充满希望与力量的地方吧！</w:t>
      </w:r>
      <w:r>
        <w:rPr>
          <w:sz w:val="32"/>
          <w:szCs w:val="32"/>
        </w:rPr>
        <w:t>&lt;/p&gt;&lt;p&gt;&lt;a href = "/doc/570239-</w:t>
      </w:r>
      <w:r>
        <w:rPr>
          <w:sz w:val="32"/>
          <w:szCs w:val="32"/>
        </w:rPr>
        <w:t>韩国教育电影中的热情传递教室里的激情探索的教学艺术与人文关怀</w:t>
      </w:r>
      <w:r>
        <w:rPr>
          <w:sz w:val="32"/>
          <w:szCs w:val="32"/>
        </w:rPr>
        <w:t>.doc" rel="alternate" download="570239-</w:t>
      </w:r>
      <w:r>
        <w:rPr>
          <w:sz w:val="32"/>
          <w:szCs w:val="32"/>
        </w:rPr>
        <w:t>韩国教育电影中的热情传递教室里的激情探索的教学艺术与人文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