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七十二小时打扑克造小孩极限挑战育儿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这样一种独特的育儿方式？</w:t>
      </w:r>
      <w:r>
        <w:rPr>
          <w:sz w:val="32"/>
          <w:szCs w:val="32"/>
        </w:rPr>
        <w:t>&lt;/p&gt;&lt;p&gt;&lt;img src="/static-img/x-6UrA828_x3fM-llEJreLdRckjI4NnQxq1pJwPXjkGBl9ckVbO9oaGXVYNfc4KI.jpg"&gt;&lt;/p&gt;&lt;p&gt;</w:t>
      </w:r>
      <w:r>
        <w:rPr>
          <w:sz w:val="32"/>
          <w:szCs w:val="32"/>
        </w:rPr>
        <w:t>在这个充满变数和不确定性的世界里，人们总是在寻找各种各样的方法来应对生活中的难题。对于年轻的一代来说，如何才能确保自己的孩子能够健康成长、拥有良好的教育背景以及积极向上的性格，这无疑是一个复杂而又重要的问题。在这个问题面前，一位名叫李明的父亲想出了一个他认为可能会有帮助的办法：疯狂七十二小时打扑克造小孩。</w:t>
      </w:r>
      <w:r>
        <w:rPr>
          <w:sz w:val="32"/>
          <w:szCs w:val="32"/>
        </w:rPr>
        <w:t>&lt;/p&gt;&lt;p&gt;</w:t>
      </w:r>
      <w:r>
        <w:rPr>
          <w:sz w:val="32"/>
          <w:szCs w:val="32"/>
        </w:rPr>
        <w:t>他的计划是怎么来的？</w:t>
      </w:r>
      <w:r>
        <w:rPr>
          <w:sz w:val="32"/>
          <w:szCs w:val="32"/>
        </w:rPr>
        <w:t>&lt;/p&gt;&lt;p&gt;&lt;img src="/static-img/8uE35MqY1HzvELZZ2cYsy7dRckjI4NnQxq1pJwPXjkFAd_remmCzIK9z16_W9N9onIFQ01KUikLZmB4BzhXz0k3-mEL-l1PwEEoxnCJh57Y.jpg"&gt;&lt;/p&gt;&lt;p&gt;</w:t>
      </w:r>
      <w:r>
        <w:rPr>
          <w:sz w:val="32"/>
          <w:szCs w:val="32"/>
        </w:rPr>
        <w:t>李明是一个平时很少参与游戏活动的人，但他深知现代社会对于娱乐与休闲的重视程度。他意识到，如果能将这种爱好转化为一种创新的育儿方式，那么或许能够给孩子带去一些独特且宝贵的经验。于是，他开始了他的研究工作。他阅读了大量关于心理学、教育学以及游戏理论等方面的书籍，并尝试将这些知识点融入到家庭教育中。</w:t>
      </w:r>
      <w:r>
        <w:rPr>
          <w:sz w:val="32"/>
          <w:szCs w:val="32"/>
        </w:rPr>
        <w:t>&lt;/p&gt;&lt;p&gt;</w:t>
      </w:r>
      <w:r>
        <w:rPr>
          <w:sz w:val="32"/>
          <w:szCs w:val="32"/>
        </w:rPr>
        <w:t>如何进行这样的“疯狂”挑战？</w:t>
      </w:r>
      <w:r>
        <w:rPr>
          <w:sz w:val="32"/>
          <w:szCs w:val="32"/>
        </w:rPr>
        <w:t>&lt;/p&gt;&lt;p&gt;&lt;img src="/static-img/qnZCwRfbo29qTYE_nWFCnLdRckjI4NnQxq1pJwPXjkFAd_remmCzIK9z16_W9N9onIFQ01KUikLZmB4BzhXz0k3-mEL-l1PwEEoxnCJh57Y.jpg"&gt;&lt;/p&gt;&lt;p&gt;</w:t>
      </w:r>
      <w:r>
        <w:rPr>
          <w:sz w:val="32"/>
          <w:szCs w:val="32"/>
        </w:rPr>
        <w:t>为了实现这一目标，李明首先设计了一套详细周密的计划。第一步，是准备一系列与孩子年龄相符的小游戏和任务。这包括但不限于拼图、颜色识别、简单算术题等。此外，还有一些特殊技能，如快速记忆数字或者模仿动物声音等，都被加入到了他的计划中。</w:t>
      </w:r>
      <w:r>
        <w:rPr>
          <w:sz w:val="32"/>
          <w:szCs w:val="32"/>
        </w:rPr>
        <w:t>&lt;/p&gt;&lt;p&gt;</w:t>
      </w:r>
      <w:r>
        <w:rPr>
          <w:sz w:val="32"/>
          <w:szCs w:val="32"/>
        </w:rPr>
        <w:t>接下来，他决定在家中设置一个专门的小场地，用以进行这次“挑战”。每个小时都有新的任务，每完成一次，就可以获得一点奖励，比如额外睡一会或者吃一顿特别美味的小零食。而最大的奖励则是父子之间更亲近的情感联系。</w:t>
      </w:r>
      <w:r>
        <w:rPr>
          <w:sz w:val="32"/>
          <w:szCs w:val="32"/>
        </w:rPr>
        <w:t>&lt;/p&gt;&lt;p&gt;&lt;img src="/static-img/1FwnzBFJhODRxboH8jCByrdRckjI4NnQxq1pJwPXjkFAd_remmCzIK9z16_W9N9onIFQ01KUikLZmB4BzhXz0k3-mEL-l1PwEEoxnCJh57Y.jpg"&gt;&lt;/p&gt;&lt;p&gt;</w:t>
      </w:r>
      <w:r>
        <w:rPr>
          <w:sz w:val="32"/>
          <w:szCs w:val="32"/>
        </w:rPr>
        <w:t>这种做法是否真的有效？</w:t>
      </w:r>
      <w:r>
        <w:rPr>
          <w:sz w:val="32"/>
          <w:szCs w:val="32"/>
        </w:rPr>
        <w:t>&lt;/p&gt;&lt;p&gt;</w:t>
      </w:r>
      <w:r>
        <w:rPr>
          <w:sz w:val="32"/>
          <w:szCs w:val="32"/>
        </w:rPr>
        <w:t>经过几轮实践之后，李明发现结果远超预期。不仅孩子们显著提高了他们解决问题和耐心等能力，而且他们也学会了分享和合作。在这个过程中，他们还培养了一种对胜利非常渴望的心态，这让他们在日常生活中的很多事情上都表现得更加积极主动。</w:t>
      </w:r>
      <w:r>
        <w:rPr>
          <w:sz w:val="32"/>
          <w:szCs w:val="32"/>
        </w:rPr>
        <w:t>&lt;/p&gt;&lt;p&gt;&lt;img src="/static-img/Bqcafq35we6y1lVMvJ0Tl7dRckjI4NnQxq1pJwPXjkFAd_remmCzIK9z16_W9N9onIFQ01KUikLZmB4BzhXz0k3-mEL-l1PwEEoxnCJh57Y.jpg"&gt;&lt;/p&gt;&lt;p&gt;</w:t>
      </w:r>
      <w:r>
        <w:rPr>
          <w:sz w:val="32"/>
          <w:szCs w:val="32"/>
        </w:rPr>
        <w:t>当然，这种方法并非没有它的问题。一方面，由于时间紧迫，有时候需要牺牲一些家庭活动，比如周末去公园散步这样的传统活动。但另一方面，它也促进了家庭成员间关系紧密，也让整个家庭变得更加活跃起来。</w:t>
      </w:r>
      <w:r>
        <w:rPr>
          <w:sz w:val="32"/>
          <w:szCs w:val="32"/>
        </w:rPr>
        <w:t>&lt;/p&gt;&lt;p&gt;</w:t>
      </w:r>
      <w:r>
        <w:rPr>
          <w:sz w:val="32"/>
          <w:szCs w:val="32"/>
        </w:rPr>
        <w:t>未来的展望</w:t>
      </w:r>
      <w:r>
        <w:rPr>
          <w:sz w:val="32"/>
          <w:szCs w:val="32"/>
        </w:rPr>
        <w:t>&lt;/p&gt;&lt;p&gt;</w:t>
      </w:r>
      <w:r>
        <w:rPr>
          <w:sz w:val="32"/>
          <w:szCs w:val="32"/>
        </w:rPr>
        <w:t>虽然目前的情况看起来十分令人鼓舞，但是这只是故事的一部分。随着时间推移，我们仍然需要观察其效果是否持久，以及它对未来的影响如何。但无论如何，李明相信自己所采取的手段至少为他的孩子提供了一条不同寻常且值得探索的人生道路，而这本身就是他选择这种方法的一个重要原因之一——希望给予他们更多可能性，无论未来怎样都会是一段精彩纷呈的人生历程。</w:t>
      </w:r>
      <w:r>
        <w:rPr>
          <w:sz w:val="32"/>
          <w:szCs w:val="32"/>
        </w:rPr>
        <w:t>&lt;/p&gt;&lt;p&gt;&lt;a href = "/doc/568266-</w:t>
      </w:r>
      <w:r>
        <w:rPr>
          <w:sz w:val="32"/>
          <w:szCs w:val="32"/>
        </w:rPr>
        <w:t>疯狂七十二小时打扑克造小孩极限挑战育儿奇迹</w:t>
      </w:r>
      <w:r>
        <w:rPr>
          <w:sz w:val="32"/>
          <w:szCs w:val="32"/>
        </w:rPr>
        <w:t>.doc" rel="alternate" download="568266-</w:t>
      </w:r>
      <w:r>
        <w:rPr>
          <w:sz w:val="32"/>
          <w:szCs w:val="32"/>
        </w:rPr>
        <w:t>疯狂七十二小时打扑克造小孩极限挑战育儿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