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舞免费动画中风车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舞：免费动画中风车的无限魅力</w:t>
      </w:r>
      <w:r>
        <w:rPr>
          <w:sz w:val="32"/>
          <w:szCs w:val="32"/>
        </w:rPr>
        <w:t>&lt;/p&gt;&lt;p&gt;&lt;img src="/static-img/aGVDbD6hHvj7SZMA-pWXnRCWkcaE5AKziadJYqnR8lU.jpg"&gt;&lt;/p&gt;&lt;p&gt;</w:t>
      </w:r>
      <w:r>
        <w:rPr>
          <w:sz w:val="32"/>
          <w:szCs w:val="32"/>
        </w:rPr>
        <w:t>风车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风车便是人类利用自然力量进行机械工作的一种方式。随着技术的进步，现代动画中的风车不仅仅是一种传统工具，它已成为一种文化象征和艺术表现手法。在未增删动画中，我们可以看到各种各样的风车，从简单到复杂，从静止到活跃，每一个都承载着特定的文化内涵。</w:t>
      </w:r>
      <w:r>
        <w:rPr>
          <w:sz w:val="32"/>
          <w:szCs w:val="32"/>
        </w:rPr>
        <w:t>&lt;/p&gt;&lt;p&gt;&lt;img src="/static-img/K2AhU_VK68uIGZjC4FdGNF7MgWYswzgH-ldiwkQg2BeUmEBQYuzHgKNapxPaMpApTmSYc1-ypRc9eeaQps2ctcfzbfYYd2Wu3d_ZClukwoSF_bUeSlTg_qb9BjzDxhVq.jpg"&gt;&lt;/p&gt;&lt;p&gt;</w:t>
      </w:r>
      <w:r>
        <w:rPr>
          <w:sz w:val="32"/>
          <w:szCs w:val="32"/>
        </w:rPr>
        <w:t>风车在动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经典和现代动画片中，风车往往扮演着重要角色。它们不仅仅是背景元素，更是故事情节的推进者。在一些历史题材电影里，风車可能是主人公逃避敌人的隐秘通道；而在儿童节目里，它们则可能是一个充满想象力的魔法门户。无论是在哪一类作品中，风車总能以其独有的方式吸引观众的心。</w:t>
      </w:r>
      <w:r>
        <w:rPr>
          <w:sz w:val="32"/>
          <w:szCs w:val="32"/>
        </w:rPr>
        <w:t>&lt;/p&gt;&lt;p&gt;&lt;img src="/static-img/ycHFKNnic592w0QEfCD3NV7MgWYswzgH-ldiwkQg2BeUmEBQYuzHgKNapxPaMpApTmSYc1-ypRc9eeaQps2ctcfzbfYYd2Wu3d_ZClukwoSF_bUeSlTg_qb9BjzDxhVq.jpg"&gt;&lt;/p&gt;&lt;p&gt;</w:t>
      </w:r>
      <w:r>
        <w:rPr>
          <w:sz w:val="32"/>
          <w:szCs w:val="32"/>
        </w:rPr>
        <w:t>风机叶片上的艺术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人在设计自由创作时，不乏将精美装饰加诸于每一枚叶片上，使得整体形象更加丰富多彩。这也反映了制作人对细节处理的重视，以及对传统工艺形式改良创新能力的展示。而这样的设计也让观看者能够从不同的角度欣赏不同的美丽景色。</w:t>
      </w:r>
      <w:r>
        <w:rPr>
          <w:sz w:val="32"/>
          <w:szCs w:val="32"/>
        </w:rPr>
        <w:t>&lt;/p&gt;&lt;p&gt;&lt;img src="/static-img/J2wkethdGbTLNOiNImb75F7MgWYswzgH-ldiwkQg2BeUmEBQYuzHgKNapxPaMpApTmSYc1-ypRc9eeaQps2ctcfzbfYYd2Wu3d_ZClukwoSF_bUeSlTg_qb9BjzDxhVq.jpg"&gt;&lt;/p&gt;&lt;p&gt;</w:t>
      </w:r>
      <w:r>
        <w:rPr>
          <w:sz w:val="32"/>
          <w:szCs w:val="32"/>
        </w:rPr>
        <w:t>转向未来——数字技术与实物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已经有能力将虚拟世界与现实世界相结合，让这些“只存在于梦境”中的图像变成了我们可以触摸、感受到真实存在的事物。这样做既保持了原有的艺术价值，又为观众提供了一次前所未有的沉浸式体验。</w:t>
      </w:r>
      <w:r>
        <w:rPr>
          <w:sz w:val="32"/>
          <w:szCs w:val="32"/>
        </w:rPr>
        <w:t>&lt;/p&gt;&lt;p&gt;&lt;img src="/static-img/Yad2Mer47hUd-ok9gCxOhF7MgWYswzgH-ldiwkQg2BeUmEBQYuzHgKNapxPaMpApTmSYc1-ypRc9eeaQps2ctcfzbfYYd2Wu3d_ZClukwoSF_bUeSlTg_qb9BjzDxhVq.jpg"&gt;&lt;/p&gt;&lt;p&gt;</w:t>
      </w:r>
      <w:r>
        <w:rPr>
          <w:sz w:val="32"/>
          <w:szCs w:val="32"/>
        </w:rPr>
        <w:t>免费资源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为获取免费资源而努力创作成为了许多独立制作者追求目标之一。但对于想要使用这些免费资源来创作高质量内容的人来说，这个过程同样充满挑战。如果没有足够专业知识或经验，就很难把握如何正确地运用这些素材来提升作品质量，但同时，也正因为如此，对于那些愿意投入时间和精力去学习和探索的人来说，这是一个巨大的机遇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广泛、更深层次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表明，将来我们会见证更多不同领域之间跨界合作，比如建筑学、音乐、诗歌等，以更加全面的视角去重新定义“自由”。这意味着我们的艺术作品不再局限于单一媒介，而是通过多元化的手段展开，让观众从新的角度去理解并享受这个过程。当这种融合达到顶峰时，我们相信会有一天，即使是在最基本的事物上，如一个简单的小小旋转木马（即小型飞行器），都会包含无数条路径给予人们启发思考，那就是真正意义上的“换个方式做吧”。</w:t>
      </w:r>
      <w:r>
        <w:rPr>
          <w:sz w:val="32"/>
          <w:szCs w:val="32"/>
        </w:rPr>
        <w:t>&lt;/p&gt;&lt;p&gt;&lt;a href = "/doc/568242-</w:t>
      </w:r>
      <w:r>
        <w:rPr>
          <w:sz w:val="32"/>
          <w:szCs w:val="32"/>
        </w:rPr>
        <w:t>风之舞免费动画中风车的无限魅力</w:t>
      </w:r>
      <w:r>
        <w:rPr>
          <w:sz w:val="32"/>
          <w:szCs w:val="32"/>
        </w:rPr>
        <w:t>.doc" rel="alternate" download="568242-</w:t>
      </w:r>
      <w:r>
        <w:rPr>
          <w:sz w:val="32"/>
          <w:szCs w:val="32"/>
        </w:rPr>
        <w:t>风之舞免费动画中风车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