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家庭安全隐患网络隐私泄露视频内容不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w:t>
      </w:r>
      <w:r>
        <w:rPr>
          <w:sz w:val="32"/>
          <w:szCs w:val="32"/>
        </w:rPr>
        <w:t>&lt;/p&gt;&lt;p&gt;&lt;img src="/static-img/DNChXu9oAmFt7P3mVD6QPXXlFFnEPd82I0nPX2CnpjyNN1bklcbNL1K8Or9ShocI.jpg"&gt;&lt;/p&gt;&lt;p&gt;</w:t>
      </w:r>
      <w:r>
        <w:rPr>
          <w:sz w:val="32"/>
          <w:szCs w:val="32"/>
        </w:rPr>
        <w:t>家用摄像头遭遇盗拍的隐患有多大？</w:t>
      </w:r>
      <w:r>
        <w:rPr>
          <w:sz w:val="32"/>
          <w:szCs w:val="32"/>
        </w:rPr>
        <w:t>&lt;/p&gt;&lt;p&gt;</w:t>
      </w:r>
      <w:r>
        <w:rPr>
          <w:sz w:val="32"/>
          <w:szCs w:val="32"/>
        </w:rPr>
        <w:t>家用摄像头作为现代家庭生活中不可或缺的一部分，提供了便捷的监控功能。然而，随着网络技术的发展，一些不法分子开始利用这一弱点，通过各种手段窃取家用摄像头中的视频内容，这些内容可能涉及到用户的私人生活，也可能包含敏感信息。</w:t>
      </w:r>
      <w:r>
        <w:rPr>
          <w:sz w:val="32"/>
          <w:szCs w:val="32"/>
        </w:rPr>
        <w:t>&lt;/p&gt;&lt;p&gt;&lt;img src="/static-img/JfCvV2gPdRR7sU3iRxqoV3XlFFnEPd82I0nPX2CnpjxOqRvy4EtHs9zR2xt7rjGz8AnlpK0ABGNrW4WV0jI90wDegmFgGaODlWkqzmyT_2nIAjJWeGEZXoCLz2SPcksZSt35-ReTq_L1gaEhM7Un_H3B_bNFf9qO3HBZbA3wLGghTAgdv_qZsPhgFfWi6Gaa.jpg"&gt;&lt;/p&gt;&lt;p&gt;</w:t>
      </w:r>
      <w:r>
        <w:rPr>
          <w:sz w:val="32"/>
          <w:szCs w:val="32"/>
        </w:rPr>
        <w:t>如何防范家用摄像头被盗拍？</w:t>
      </w:r>
      <w:r>
        <w:rPr>
          <w:sz w:val="32"/>
          <w:szCs w:val="32"/>
        </w:rPr>
        <w:t>&lt;/p&gt;&lt;p&gt;</w:t>
      </w:r>
      <w:r>
        <w:rPr>
          <w:sz w:val="32"/>
          <w:szCs w:val="32"/>
        </w:rPr>
        <w:t>为了预防这种情况发生，首先要确保所有联网设备都安装了最新版的安全软件，并定期更新。同时，要对所有连接到互联网的设备进行严格管理，不要轻易暴露密码和其他个人信息。此外，对于一些重要数据，可以考虑使用加密工具来保护它们。</w:t>
      </w:r>
      <w:r>
        <w:rPr>
          <w:sz w:val="32"/>
          <w:szCs w:val="32"/>
        </w:rPr>
        <w:t>&lt;/p&gt;&lt;p&gt;&lt;img src="/static-img/wRJUpsJOMk3Z8IvVeyw_pXXlFFnEPd82I0nPX2CnpjxOqRvy4EtHs9zR2xt7rjGz8AnlpK0ABGNrW4WV0jI90wDegmFgGaODlWkqzmyT_2nIAjJWeGEZXoCLz2SPcksZSt35-ReTq_L1gaEhM7Un_H3B_bNFf9qO3HBZbA3wLGghTAgdv_qZsPhgFfWi6Gaa.jpg"&gt;&lt;/p&gt;&lt;p&gt;</w:t>
      </w:r>
      <w:r>
        <w:rPr>
          <w:sz w:val="32"/>
          <w:szCs w:val="32"/>
        </w:rPr>
        <w:t>家庭如何应对已经发生盗拍的情况？</w:t>
      </w:r>
      <w:r>
        <w:rPr>
          <w:sz w:val="32"/>
          <w:szCs w:val="32"/>
        </w:rPr>
        <w:t>&lt;/p&gt;&lt;p&gt;</w:t>
      </w:r>
      <w:r>
        <w:rPr>
          <w:sz w:val="32"/>
          <w:szCs w:val="32"/>
        </w:rPr>
        <w:t>如果发现自己的家用摄像头已经被盗拍，最重要的是立即断开网络连接，以免进一步泄露个人信息。然后，可以联系当地执法机构报案，并请求专业人员帮助调查。此外，如果有必要，还可以咨询专业的人工智能公司来分析视频内容，并寻找线索。</w:t>
      </w:r>
      <w:r>
        <w:rPr>
          <w:sz w:val="32"/>
          <w:szCs w:val="32"/>
        </w:rPr>
        <w:t>&lt;/p&gt;&lt;p&gt;&lt;img src="/static-img/qEmXO5uYN3_jB2dEqRr0AHXlFFnEPd82I0nPX2CnpjxOqRvy4EtHs9zR2xt7rjGz8AnlpK0ABGNrW4WV0jI90wDegmFgGaODlWkqzmyT_2nIAjJWeGEZXoCLz2SPcksZSt35-ReTq_L1gaEhM7Un_H3B_bNFf9qO3HBZbA3wLGghTAgdv_qZsPhgFfWi6Gaa.jpg"&gt;&lt;/p&gt;&lt;p&gt;</w:t>
      </w:r>
      <w:r>
        <w:rPr>
          <w:sz w:val="32"/>
          <w:szCs w:val="32"/>
        </w:rPr>
        <w:t>网络上如何处理已知或疑似被盗拍事件？</w:t>
      </w:r>
      <w:r>
        <w:rPr>
          <w:sz w:val="32"/>
          <w:szCs w:val="32"/>
        </w:rPr>
        <w:t>&lt;/p&gt;&lt;p&gt;</w:t>
      </w:r>
      <w:r>
        <w:rPr>
          <w:sz w:val="32"/>
          <w:szCs w:val="32"/>
        </w:rPr>
        <w:t>在处理已知或疑似被盗拍事件时，一定要注意不要在社交媒体上发布任何与此相关的事情。这可能会导致更多问题，比如让潜在黑客知道他们成功侵入你的系统，从而影响未来的安全性。相反，可以向信誉良好的</w:t>
      </w:r>
      <w:r>
        <w:rPr>
          <w:sz w:val="32"/>
          <w:szCs w:val="32"/>
        </w:rPr>
        <w:t>IT</w:t>
      </w:r>
      <w:r>
        <w:rPr>
          <w:sz w:val="32"/>
          <w:szCs w:val="32"/>
        </w:rPr>
        <w:t>专家的门下求助，他们可以提供有效且合规的手段来解决问题。</w:t>
      </w:r>
      <w:r>
        <w:rPr>
          <w:sz w:val="32"/>
          <w:szCs w:val="32"/>
        </w:rPr>
        <w:t>&lt;/p&gt;&lt;p&gt;&lt;img src="/static-img/A7mAKFf9Ju4BUKoV99dND3XlFFnEPd82I0nPX2CnpjxOqRvy4EtHs9zR2xt7rjGz8AnlpK0ABGNrW4WV0jI90wDegmFgGaODlWkqzmyT_2nIAjJWeGEZXoCLz2SPcksZSt35-ReTq_L1gaEhM7Un_H3B_bNFf9qO3HBZbA3wLGghTAgdv_qZsPhgFfWi6Gaa.jpg"&gt;&lt;/p&gt;&lt;p&gt;</w:t>
      </w:r>
      <w:r>
        <w:rPr>
          <w:sz w:val="32"/>
          <w:szCs w:val="32"/>
        </w:rPr>
        <w:t>政府和企业应该如何协助公众防止这类事件？</w:t>
      </w:r>
      <w:r>
        <w:rPr>
          <w:sz w:val="32"/>
          <w:szCs w:val="32"/>
        </w:rPr>
        <w:t>&lt;/p&gt;&lt;p&gt;</w:t>
      </w:r>
      <w:r>
        <w:rPr>
          <w:sz w:val="32"/>
          <w:szCs w:val="32"/>
        </w:rPr>
        <w:t>政府和企业需要采取更积极措施保护公民权益。在法律层面上，加强有关数据保护和隐私权政策的规定，使得任何形式非法获取个人数据都将受到严厉惩罚。此外，对于那些能够检测到非法行为并提前警告用户的是，可获得额外奖励以鼓励其继续为社会做出贡献。</w:t>
      </w:r>
      <w:r>
        <w:rPr>
          <w:sz w:val="32"/>
          <w:szCs w:val="32"/>
        </w:rPr>
        <w:t>&lt;/p&gt;&lt;p&gt;</w:t>
      </w:r>
      <w:r>
        <w:rPr>
          <w:sz w:val="32"/>
          <w:szCs w:val="32"/>
        </w:rPr>
        <w:t>未来对于打击这些犯罪行为有什么新的策略吗？</w:t>
      </w:r>
      <w:r>
        <w:rPr>
          <w:sz w:val="32"/>
          <w:szCs w:val="32"/>
        </w:rPr>
        <w:t>&lt;/p&gt;&lt;p&gt;</w:t>
      </w:r>
      <w:r>
        <w:rPr>
          <w:sz w:val="32"/>
          <w:szCs w:val="32"/>
        </w:rPr>
        <w:t>未来打击这些犯罪行为的一个新策略是引入更加先进的人工智能技术，它们能够实时监控网络活动并识别潜在威胁。在某些国家，该技术已经开始应用于公共安全部门中，有助于提高侦查效率并减少犯罪机会。而对于普通公众来说，也应当加强自身知识，让自己成为抵御黑客攻击的一道坚固屏障。</w:t>
      </w:r>
      <w:r>
        <w:rPr>
          <w:sz w:val="32"/>
          <w:szCs w:val="32"/>
        </w:rPr>
        <w:t>&lt;/p&gt;&lt;p&gt;&lt;a href = "/doc/566425-</w:t>
      </w:r>
      <w:r>
        <w:rPr>
          <w:sz w:val="32"/>
          <w:szCs w:val="32"/>
        </w:rPr>
        <w:t>家用摄像头被盗拍</w:t>
      </w:r>
      <w:r>
        <w:rPr>
          <w:sz w:val="32"/>
          <w:szCs w:val="32"/>
        </w:rPr>
        <w:t>400</w:t>
      </w:r>
      <w:r>
        <w:rPr>
          <w:sz w:val="32"/>
          <w:szCs w:val="32"/>
        </w:rPr>
        <w:t>部二区家庭安全隐患网络隐私泄露视频内容不当</w:t>
      </w:r>
      <w:r>
        <w:rPr>
          <w:sz w:val="32"/>
          <w:szCs w:val="32"/>
        </w:rPr>
        <w:t>.doc" rel="alternate" download="566425-</w:t>
      </w:r>
      <w:r>
        <w:rPr>
          <w:sz w:val="32"/>
          <w:szCs w:val="32"/>
        </w:rPr>
        <w:t>家用摄像头被盗拍</w:t>
      </w:r>
      <w:r>
        <w:rPr>
          <w:sz w:val="32"/>
          <w:szCs w:val="32"/>
        </w:rPr>
        <w:t>400</w:t>
      </w:r>
      <w:r>
        <w:rPr>
          <w:sz w:val="32"/>
          <w:szCs w:val="32"/>
        </w:rPr>
        <w:t>部二区家庭安全隐患网络隐私泄露视频内容不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