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类情感的深度是真的可以把人哭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高压力的大都市中，人们总是在忙碌着自己的生活。每个人都有自己独特的情感世界，但有时候，这些情感被压抑得如此之深，以至于我们几乎忘记了如何真诚地表达它们。</w:t>
      </w:r>
      <w:r>
        <w:rPr>
          <w:sz w:val="32"/>
          <w:szCs w:val="32"/>
        </w:rPr>
        <w:t>&lt;/p&gt;&lt;p&gt;&lt;img src="/static-img/1iMUswrigvVZRRHset13vMLICsvJkHzdxXIRadVmibDZ-EfEI4C-OWRHhbX46tQG.jpg"&gt;&lt;/p&gt;&lt;p&gt;</w:t>
      </w:r>
      <w:r>
        <w:rPr>
          <w:sz w:val="32"/>
          <w:szCs w:val="32"/>
        </w:rPr>
        <w:t>首先，我们要谈的是亲密关系中的沟通。与伴侣、家人或朋友之间的交流往往决定了一个人的情绪状态。如果这些沟通充满了误解和隔阂，那么即便是最温暖的情感也可能被冷冻成冰。在这样的环境中，是真的可以把人</w:t>
      </w:r>
      <w:r>
        <w:rPr>
          <w:sz w:val="32"/>
          <w:szCs w:val="32"/>
        </w:rPr>
        <w:t>c</w:t>
      </w:r>
      <w:r>
        <w:rPr>
          <w:sz w:val="32"/>
          <w:szCs w:val="32"/>
        </w:rPr>
        <w:t>哭吗？答案显然是肯定的。当我们无法找到出口来表达自己的痛苦和不满时，内心的那份悲伤就会转化为无声的泪水。</w:t>
      </w:r>
      <w:r>
        <w:rPr>
          <w:sz w:val="32"/>
          <w:szCs w:val="32"/>
        </w:rPr>
        <w:t>&lt;/p&gt;&lt;p&gt;</w:t>
      </w:r>
      <w:r>
        <w:rPr>
          <w:sz w:val="32"/>
          <w:szCs w:val="32"/>
        </w:rPr>
        <w:t>其次，我们还要考虑工作场所中的压力。长时间高强度的工作，不仅会导致身体上的疲劳，还可能对心理健康造成严重影响。当一个人因为职责过重而感到无助或者因为缺乏晋升机会而感到失望时，他们可能会在私下里默默流泪，而不是勇敢地面对现实。</w:t>
      </w:r>
      <w:r>
        <w:rPr>
          <w:sz w:val="32"/>
          <w:szCs w:val="32"/>
        </w:rPr>
        <w:t>&lt;/p&gt;&lt;p&gt;&lt;img src="/static-img/qqY4JPw60lldFUyhuqjD5sLICsvJkHzdxXIRadVmibAnqNYvXjY8L7PC8gE9q4xsTpojrV4O62oFwTAayuVABALskifBbK_NL88zuUEyJJn0_sQbNa23DodgeJatjJff.jpg"&gt;&lt;/p&gt;&lt;p&gt;</w:t>
      </w:r>
      <w:r>
        <w:rPr>
          <w:sz w:val="32"/>
          <w:szCs w:val="32"/>
        </w:rPr>
        <w:t>再者，对于那些努力追求梦想的人来说，失败也是一个常见的情绪挑战。不论是在艺术创作、体育竞技还是商业投资上，如果连续遭遇挫折，每一次落败都会在心里留下一道道伤痕，最终可能演变成一种难以言说的悲哀。这时，也许只有真正理解对方的心境的人才能看到他们眼里的那滴滴泪水。</w:t>
      </w:r>
      <w:r>
        <w:rPr>
          <w:sz w:val="32"/>
          <w:szCs w:val="32"/>
        </w:rPr>
        <w:t>&lt;/p&gt;&lt;p&gt;</w:t>
      </w:r>
      <w:r>
        <w:rPr>
          <w:sz w:val="32"/>
          <w:szCs w:val="32"/>
        </w:rPr>
        <w:t>此外，在现代社会里，社交媒体成了许多人的日常生活的一部分。它让我们的生活变得更加开放，也让我们的内心世界更加容易受到外界影响。一条不当评论、一段负面新闻，一则网络欺凌，都有可能触动一个人敏感的心弦，使他们陷入绝望之中，只能用眼角湿润来表达自己的愤怒和无助。</w:t>
      </w:r>
      <w:r>
        <w:rPr>
          <w:sz w:val="32"/>
          <w:szCs w:val="32"/>
        </w:rPr>
        <w:t>&lt;/p&gt;&lt;p&gt;&lt;img src="/static-img/HFMfLuud27DWGOrk06tOU8LICsvJkHzdxXIRadVmibAnqNYvXjY8L7PC8gE9q4xsTpojrV4O62oFwTAayuVABALskifBbK_NL88zuUEyJJn0_sQbNa23DodgeJatjJff.jpg"&gt;&lt;/p&gt;&lt;p&gt;</w:t>
      </w:r>
      <w:r>
        <w:rPr>
          <w:sz w:val="32"/>
          <w:szCs w:val="32"/>
        </w:rPr>
        <w:t>此外，对于一些特别的情况，如丧亲病故或重大灾害事件发生后，由于种种原因不能正常发泄情绪，比如文化习俗限制、社会期待或者个人的自我控制，这些都是导致人们抑制住真实情感并且带着秘密痛苦前行的情况。在这种情况下，“是真的可以把人</w:t>
      </w:r>
      <w:r>
        <w:rPr>
          <w:sz w:val="32"/>
          <w:szCs w:val="32"/>
        </w:rPr>
        <w:t>c</w:t>
      </w:r>
      <w:r>
        <w:rPr>
          <w:sz w:val="32"/>
          <w:szCs w:val="32"/>
        </w:rPr>
        <w:t>哭吗”更像是问一句苍白的问题，因为已经没有什么能够比这更能引起共鸣，更能触动灵魂深处的恐惧和悲哀了。</w:t>
      </w:r>
      <w:r>
        <w:rPr>
          <w:sz w:val="32"/>
          <w:szCs w:val="32"/>
        </w:rPr>
        <w:t>&lt;/p&gt;&lt;p&gt;</w:t>
      </w:r>
      <w:r>
        <w:rPr>
          <w:sz w:val="32"/>
          <w:szCs w:val="32"/>
        </w:rPr>
        <w:t>最后，即使在日常生活中，有时候最简单的事情也能激发强烈的情绪反应，比如一个失去了方向的小孩寻找回家的路，或是一个老人怀念过去岁月。此刻，没有必要多说什么，只需要静静地陪伴，让彼此感觉到不是孤单一人，就足以让两颗心跳得更加温暖，眼角也不由自主地涟涟生光。这就是“是真的可以把人</w:t>
      </w:r>
      <w:r>
        <w:rPr>
          <w:sz w:val="32"/>
          <w:szCs w:val="32"/>
        </w:rPr>
        <w:t>c</w:t>
      </w:r>
      <w:r>
        <w:rPr>
          <w:sz w:val="32"/>
          <w:szCs w:val="32"/>
        </w:rPr>
        <w:t>哭”的另一种形式，它来自于人类天生的同理心和善良，用不需要语言就能传递出去的情感支持与慰藉。</w:t>
      </w:r>
      <w:r>
        <w:rPr>
          <w:sz w:val="32"/>
          <w:szCs w:val="32"/>
        </w:rPr>
        <w:t>&lt;/p&gt;&lt;p&gt;&lt;img src="/static-img/uPCE0EcBKGZ1N51yUOinRMLICsvJkHzdxXIRadVmibAnqNYvXjY8L7PC8gE9q4xsTpojrV4O62oFwTAayuVABALskifBbK_NL88zuUEyJJn0_sQbNa23DodgeJatjJff.jpg"&gt;&lt;/p&gt;&lt;p&gt;</w:t>
      </w:r>
      <w:r>
        <w:rPr>
          <w:sz w:val="32"/>
          <w:szCs w:val="32"/>
        </w:rPr>
        <w:t>总结来说，“是真的可以把人</w:t>
      </w:r>
      <w:r>
        <w:rPr>
          <w:sz w:val="32"/>
          <w:szCs w:val="32"/>
        </w:rPr>
        <w:t>c</w:t>
      </w:r>
      <w:r>
        <w:rPr>
          <w:sz w:val="32"/>
          <w:szCs w:val="32"/>
        </w:rPr>
        <w:t>哭吗？”这个问题其实并不重要，因为它反映的是我们共同体验到的复杂性以及人类情感世界所蕴含的丰富性。而对于那些懂得倾听、愿意理解他人的灵魂，那么答案就显而易见——你只需打开你的心扉，就能听到周围每个人隐藏在内心深处的声音，无声却又那么清晰明亮。</w:t>
      </w:r>
      <w:r>
        <w:rPr>
          <w:sz w:val="32"/>
          <w:szCs w:val="32"/>
        </w:rPr>
        <w:t>&lt;/p&gt;&lt;p&gt;&lt;a href = "/doc/566388-</w:t>
      </w:r>
      <w:r>
        <w:rPr>
          <w:sz w:val="32"/>
          <w:szCs w:val="32"/>
        </w:rPr>
        <w:t>人类情感的深度是真的可以把人哭吗</w:t>
      </w:r>
      <w:r>
        <w:rPr>
          <w:sz w:val="32"/>
          <w:szCs w:val="32"/>
        </w:rPr>
        <w:t>.doc" rel="alternate" download="566388-</w:t>
      </w:r>
      <w:r>
        <w:rPr>
          <w:sz w:val="32"/>
          <w:szCs w:val="32"/>
        </w:rPr>
        <w:t>人类情感的深度是真的可以把人哭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