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竭泽而渔</w:t>
      </w:r>
      <w:r>
        <w:rPr>
          <w:sz w:val="48"/>
          <w:szCs w:val="48"/>
        </w:rPr>
        <w:t>BY</w:t>
      </w:r>
      <w:r>
        <w:rPr>
          <w:sz w:val="48"/>
          <w:szCs w:val="48"/>
        </w:rPr>
        <w:t>夜很贫瘠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最后一滴追溯竭泽而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最后一滴：追溯“竭泽而渔”的故事</w:t>
      </w:r>
      <w:r>
        <w:rPr>
          <w:sz w:val="32"/>
          <w:szCs w:val="32"/>
        </w:rPr>
        <w:t>&lt;/p&gt;&lt;p&gt;&lt;img src="/static-img/gGYlVM_az94w5CUL6RxiirjMrbZrf8985wXHbtXfvIE.jpg"&gt;&lt;/p&gt;&lt;p&gt;</w:t>
      </w:r>
      <w:r>
        <w:rPr>
          <w:sz w:val="32"/>
          <w:szCs w:val="32"/>
        </w:rPr>
        <w:t>在一个寂静无人的夜晚，月光洒在了大地上，那些曾经繁荣昌盛的小镇和村庄，如今只剩下了空荡的街道和零星几盏灯火。人们已经躲进自己的家中，紧闭门窗，仿佛害怕外界带来的任何影响。这样的景象，在很多年前，是非常罕见的，但如今却成为了常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”，这句话似乎是对这一切的一种总结。在这个时代，我们所面临的问题，不仅仅是经济上的困境，更是精神上的匮乏。我们每个人都像是那条走投无路的渔民，只能在即将枯竭的大海中拼命挣扎。</w:t>
      </w:r>
      <w:r>
        <w:rPr>
          <w:sz w:val="32"/>
          <w:szCs w:val="32"/>
        </w:rPr>
        <w:t>&lt;/p&gt;&lt;p&gt;&lt;img src="/static-img/ZQ9fEQF1SL7XQJvACRhqsGUTfMZP_hUYA4gSBGMGVIaOnDFW7QBILLE8oDOr1TEtY8UpGeuYj2fVMO7Vt7mXpteSKr-L-_bJYcJ1Sq9VXN-fopvGwQt2_vQCswEU41ltw2lkkX-s-7owB0mzAZpH35Cg8mox4cbWAyD10SLvLFFcZB3Mu5xA15erM6mOsWus.jpg"&gt;&lt;/p&gt;&lt;p&gt;</w:t>
      </w:r>
      <w:r>
        <w:rPr>
          <w:sz w:val="32"/>
          <w:szCs w:val="32"/>
        </w:rPr>
        <w:t>回想起不久前的岁月，当时我们的城市依旧繁华，每个角落都是生机勃勃。但随着时间的流逝，一系列突如其来的事件让我们不得不重新审视现实。一场金融危机之后，大量企业倒闭，失业率飙升；接着是一次自然灾害，将许多地区推入了困境；再后来是一场政治风波，让人心惶惶不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位老农，他曾拥有数十亩土地，现在只剩下一小块稀土。他说：“我尝试过各种方法，都无法恢复往日辽阔的地产。”他的故事，让我们意识到即使是在最艰难的时候，也有那么一点点希望可以被发现。</w:t>
      </w:r>
      <w:r>
        <w:rPr>
          <w:sz w:val="32"/>
          <w:szCs w:val="32"/>
        </w:rPr>
        <w:t>&lt;/p&gt;&lt;p&gt;&lt;img src="/static-img/mu0HuDs8qZaXcv5dMUPfvGUTfMZP_hUYA4gSBGMGVIaOnDFW7QBILLE8oDOr1TEtY8UpGeuYj2fVMO7Vt7mXpteSKr-L-_bJYcJ1Sq9VXN-fopvGwQt2_vQCswEU41ltw2lkkX-s-7owB0mzAZpH35Cg8mox4cbWAyD10SLvLFFcZB3Mu5xA15erM6mOsWus.jpg"&gt;&lt;/p&gt;&lt;p&gt;</w:t>
      </w:r>
      <w:r>
        <w:rPr>
          <w:sz w:val="32"/>
          <w:szCs w:val="32"/>
        </w:rPr>
        <w:t>不过，这并不意味着所有人都能找到解决问题的办法。有些人选择放弃，有些则继续奋斗。不过，无论如何，他们的心里都充满了迷茫和绝望。这也是为什么，“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”成了他们生活的一个缩影——尽管努力，但是似乎一切都在消逝，最终只能等待死亡来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逆境重重的情况下，还有一群人不断寻求改变，他们用自己的双手创造出希望之光。比如那个小女孩，她决定通过卖自制手工艺品来帮助她的家庭。她说：“虽然我的产品可能不是市场上最好的，但至少它是我自己做出来，我相信有人会喜欢。”</w:t>
      </w:r>
      <w:r>
        <w:rPr>
          <w:sz w:val="32"/>
          <w:szCs w:val="32"/>
        </w:rPr>
        <w:t>&lt;/p&gt;&lt;p&gt;&lt;img src="/static-img/rjGuVmgAilOWHeRuLkZB0GUTfMZP_hUYA4gSBGMGVIaOnDFW7QBILLE8oDOr1TEtY8UpGeuYj2fVMO7Vt7mXpteSKr-L-_bJYcJ1Sq9VXN-fopvGwQt2_vQCswEU41ltw2lkkX-s-7owB0mzAZpH35Cg8mox4cbWAyD10SLvLFFcZB3Mu5xA15erM6mOsWus.jpg"&gt;&lt;/p&gt;&lt;p&gt;</w:t>
      </w:r>
      <w:r>
        <w:rPr>
          <w:sz w:val="32"/>
          <w:szCs w:val="32"/>
        </w:rPr>
        <w:t>这些故事告诉我们，即使是在最黑暗的时候，也有勇敢的人们愿意站出来，用他们的手脚去改变世界。而且，我们也要知道，就算环境极度恶劣也不代表没有机会，只要还有生命力，就有可能翻身成为主宰者，而不是被动接受命运摆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那些悲伤的声音，或看到那些衰败的地方，请不要灰心。你可以成为那个给予力量的人，你可以成为那个点亮希望的人。你从现在开始行动，从你的能力发挥出最大限度，为这个世界注入新的活力和信念。不管你的位置如何，只要你还存在，你就是这片星球上不可或缺的一部分。如果你愿意，那么请一起加入这场关于希望、坚持与胜利的大戏吧！</w:t>
      </w:r>
      <w:r>
        <w:rPr>
          <w:sz w:val="32"/>
          <w:szCs w:val="32"/>
        </w:rPr>
        <w:t>&lt;/p&gt;&lt;p&gt;&lt;img src="/static-img/pWQjAQLRZlDCrshu4fU_1GUTfMZP_hUYA4gSBGMGVIaOnDFW7QBILLE8oDOr1TEtY8UpGeuYj2fVMO7Vt7mXpteSKr-L-_bJYcJ1Sq9VXN-fopvGwQt2_vQCswEU41ltw2lkkX-s-7owB0mzAZpH35Cg8mox4cbWAyD10SLvLFFcZB3Mu5xA15erM6mOsWus.jpg"&gt;&lt;/p&gt;&lt;p&gt;&lt;a href = "/doc/566030-</w:t>
      </w:r>
      <w:r>
        <w:rPr>
          <w:sz w:val="32"/>
          <w:szCs w:val="32"/>
        </w:rPr>
        <w:t>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最后一滴追溯竭泽而渔的故事</w:t>
      </w:r>
      <w:r>
        <w:rPr>
          <w:sz w:val="32"/>
          <w:szCs w:val="32"/>
        </w:rPr>
        <w:t>.doc" rel="alternate" download="566030-</w:t>
      </w:r>
      <w:r>
        <w:rPr>
          <w:sz w:val="32"/>
          <w:szCs w:val="32"/>
        </w:rPr>
        <w:t>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最后一滴追溯竭泽而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