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今天接了一个三十</w:t>
      </w:r>
      <w:r>
        <w:rPr>
          <w:sz w:val="48"/>
          <w:szCs w:val="48"/>
        </w:rPr>
        <w:t>CM</w:t>
      </w:r>
      <w:r>
        <w:rPr>
          <w:sz w:val="48"/>
          <w:szCs w:val="48"/>
        </w:rPr>
        <w:t>长的超级难搬的花架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我一开始是觉得挺好玩的，因为这个花架子看起来很有特点，颜色鲜艳，设计独特。我在心里盘算着，这不就是我一直想要的那种装饰品吗？但当我真正要把它搬回家时，那种“有特点”的感觉就消失得无影无踪。</w:t>
      </w:r>
      <w:r>
        <w:rPr>
          <w:sz w:val="32"/>
          <w:szCs w:val="32"/>
        </w:rPr>
        <w:t>&lt;/p&gt;&lt;p&gt;&lt;img src="/static-img/junUTCNHzL0YVGWNOTsS47WjaRl34xPbsLpfnZVuLF_5G2KYq68jvk7hIh0c8I1m.jpeg"&gt;&lt;/p&gt;&lt;p&gt;</w:t>
      </w:r>
      <w:r>
        <w:rPr>
          <w:sz w:val="32"/>
          <w:szCs w:val="32"/>
        </w:rPr>
        <w:t>首先，它太长了，一根手臂都无法完全握住，所以拿起来就像是在挑战自己的平衡感。然后，它又重又沉，而且每个部分都是细腻精致的小巧件，只是放在一起组成了一大堆沉甸甸的东西。这使得任何试图将其移动的人都必须小心翼翼地抬起，每一步都充满了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当你尝试通过狭窄的地方走动时，你会发现自己成了所有人的笑柄。你可能会在公共场所听到人们低声议论：“哎呀，看那个人怎么样，他连这也能搬！”这种情况下，即便你知道他们是在开玩笑，但内心还是有些许尴尬。</w:t>
      </w:r>
      <w:r>
        <w:rPr>
          <w:sz w:val="32"/>
          <w:szCs w:val="32"/>
        </w:rPr>
        <w:t>&lt;/p&gt;&lt;p&gt;&lt;img src="/static-img/tFShR44NNIU9HM745xbXyLWjaRl34xPbsLpfnZVuLF-ucz0tu7vU9X1mz08948owy7FEe0G16chmsVjTjrC_iXI9Bl96ylDfFqkAPO777D_ls_KDSv5WEKBa9DbUtf9TeAV1ljX3riGQDzFMpBExOAGUI1cbP93ayaIEQEbfxWE.jpg"&gt;&lt;/p&gt;&lt;p&gt;</w:t>
      </w:r>
      <w:r>
        <w:rPr>
          <w:sz w:val="32"/>
          <w:szCs w:val="32"/>
        </w:rPr>
        <w:t>即便如此，我依然决定把这个花架子带回家，因为我相信美丽的事情总值得为之付出努力。但是我承认，这次体验让我对那些简单易行、轻而易举地摆放到家中的物品多了一份珍视。在未来，我或许会更加谨慎地选择那些既美观又实用的装饰品，而不是那些虽然外表吸引人但实际操作中却给生活带来困扰的事物。</w:t>
      </w:r>
      <w:r>
        <w:rPr>
          <w:sz w:val="32"/>
          <w:szCs w:val="32"/>
        </w:rPr>
        <w:t>&lt;/p&gt;&lt;p&gt;&lt;a href = "/doc/565958-</w:t>
      </w:r>
      <w:r>
        <w:rPr>
          <w:sz w:val="32"/>
          <w:szCs w:val="32"/>
        </w:rPr>
        <w:t>我今天接了一个三十</w:t>
      </w:r>
      <w:r>
        <w:rPr>
          <w:sz w:val="32"/>
          <w:szCs w:val="32"/>
        </w:rPr>
        <w:t>CM</w:t>
      </w:r>
      <w:r>
        <w:rPr>
          <w:sz w:val="32"/>
          <w:szCs w:val="32"/>
        </w:rPr>
        <w:t>长的超级难搬的花架子</w:t>
      </w:r>
      <w:r>
        <w:rPr>
          <w:sz w:val="32"/>
          <w:szCs w:val="32"/>
        </w:rPr>
        <w:t>.doc" rel="alternate" download="565958-</w:t>
      </w:r>
      <w:r>
        <w:rPr>
          <w:sz w:val="32"/>
          <w:szCs w:val="32"/>
        </w:rPr>
        <w:t>我今天接了一个三十</w:t>
      </w:r>
      <w:r>
        <w:rPr>
          <w:sz w:val="32"/>
          <w:szCs w:val="32"/>
        </w:rPr>
        <w:t>CM</w:t>
      </w:r>
      <w:r>
        <w:rPr>
          <w:sz w:val="32"/>
          <w:szCs w:val="32"/>
        </w:rPr>
        <w:t>长的超级难搬的花架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