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儿子就弄我了的说说我被儿子欺负了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w:t>
      </w:r>
      <w:r>
        <w:rPr>
          <w:sz w:val="32"/>
          <w:szCs w:val="32"/>
        </w:rPr>
        <w:t>&lt;/p&gt;&lt;p&gt;&lt;img src="/static-img/2Fj9Hj4s7SWx86u3GTuyNMtRTMhvxpNo6yehzVzw4d-oj2xjB7ii0j88tPyFEEWy.jpg"&gt;&lt;/p&gt;&lt;p&gt;</w:t>
      </w:r>
      <w:r>
        <w:rPr>
          <w:sz w:val="32"/>
          <w:szCs w:val="32"/>
        </w:rPr>
        <w:t>每当下午四五点钟，阳光透过窗户斑驳地洒在客厅的地毯上，我总会感到一阵难以名状的忧郁。我的丈夫早出晚归，女儿在学校学习，而我成了独自一人面对那座无形的大房子的主人。我尝试着做些家务来打发时间，但总是感觉到空虚和孤独。</w:t>
      </w:r>
      <w:r>
        <w:rPr>
          <w:sz w:val="32"/>
          <w:szCs w:val="32"/>
        </w:rPr>
        <w:t>&lt;/p&gt;&lt;p&gt;</w:t>
      </w:r>
      <w:r>
        <w:rPr>
          <w:sz w:val="32"/>
          <w:szCs w:val="32"/>
        </w:rPr>
        <w:t>然而，这种寂寞并不是没有它的代价。在这个时候，如果我的儿子不在身边，那么一切都变得更加糟糕。他总喜欢在父亲不在的情况下玩起捉迷藏或者找乐趣，结果往往是我成为他的“猎物”。他会悄悄地躲起来，然后突然跳出来，用他的小拳头轻轻敲打我的肩膀，露出那种天真无邪的笑容。</w:t>
      </w:r>
      <w:r>
        <w:rPr>
          <w:sz w:val="32"/>
          <w:szCs w:val="32"/>
        </w:rPr>
        <w:t>&lt;/p&gt;&lt;p&gt;&lt;img src="/static-img/ZMCRVCV7h6ngiZVkinOIPMtRTMhvxpNo6yehzVzw4d-2vx02tCUpD-XyOHLENg6jzCdLX17saCNbGfezwLKJUrIuddOT2HI9TX0oYo9UVlwwGpEbGvOQ_Pztz6UPX-UzENMscBOzGTgR1F9JU5DoQ_HEt4Qd73PipGx6PIEmaMWHKnKLFQCgRUSpuPM3sKCr.jpg"&gt;&lt;/p&gt;&lt;p&gt;</w:t>
      </w:r>
      <w:r>
        <w:rPr>
          <w:sz w:val="32"/>
          <w:szCs w:val="32"/>
        </w:rPr>
        <w:t>但有时候，他的游戏并不只是简单的捉迷藏。有时，他会拿起一些小玩具或者书本，以一种假装严肃的情绪向我提出各种要求，比如要钱、要吃东西或者想要去外面玩。如果我拒绝了，他就会开始哇哇大哭，让整个屋子充满了他的哭声。</w:t>
      </w:r>
      <w:r>
        <w:rPr>
          <w:sz w:val="32"/>
          <w:szCs w:val="32"/>
        </w:rPr>
        <w:t>&lt;/p&gt;&lt;p&gt;</w:t>
      </w:r>
      <w:r>
        <w:rPr>
          <w:sz w:val="32"/>
          <w:szCs w:val="32"/>
        </w:rPr>
        <w:t>这时候，我只能选择妥协，因为即使是最坚强的人也无法抵挡孩子们那天真的眼神和他们的小手紧紧握住你的胳膊。当他终于停止哭泣，并且再次变回那个温柔的小男孩时，我才意识到这些都是成长的一部分，是家庭生活中不可或缺的一环。</w:t>
      </w:r>
      <w:r>
        <w:rPr>
          <w:sz w:val="32"/>
          <w:szCs w:val="32"/>
        </w:rPr>
        <w:t>&lt;/p&gt;&lt;p&gt;&lt;img src="/static-img/TfkjpJ01V2lRN44y47KoaMtRTMhvxpNo6yehzVzw4d-2vx02tCUpD-XyOHLENg6jzCdLX17saCNbGfezwLKJUrIuddOT2HI9TX0oYo9UVlwwGpEbGvOQ_Pztz6UPX-UzENMscBOzGTgR1F9JU5DoQ_HEt4Qd73PipGx6PIEmaMWHKnKLFQCgRUSpuPM3sKCr.jpg"&gt;&lt;/p&gt;&lt;p&gt;</w:t>
      </w:r>
      <w:r>
        <w:rPr>
          <w:sz w:val="32"/>
          <w:szCs w:val="32"/>
        </w:rPr>
        <w:t>尽管这样的事情让人心烦意乱，但当儿子睡着后，当夜幕降临，我们重新回到一片宁静之中。我会坐在沙发上，看着远处星星闪烁，也许偶尔会想到那些小时候自己被父母忽略的时候，那份孤独感与现在相比简直微不足道。但是，每当我看到自己的孩子，就像是一盏明灯照亮前行路途中的迷雾，让人感受到生命中的美好与希望。</w:t>
      </w:r>
      <w:r>
        <w:rPr>
          <w:sz w:val="32"/>
          <w:szCs w:val="32"/>
        </w:rPr>
        <w:t>&lt;/p&gt;&lt;p&gt;</w:t>
      </w:r>
      <w:r>
        <w:rPr>
          <w:sz w:val="32"/>
          <w:szCs w:val="32"/>
        </w:rPr>
        <w:t>所以，即使是在家里没人的时候，儿子的出现也让我觉得不是那么孤单。而且，在这种情况下，无论如何，都不能让自己因为一点点烦恼而放弃，因为我们的生活就是由这样的细节所组成，也正因此我们才能更好地理解爱与责任。</w:t>
      </w:r>
      <w:r>
        <w:rPr>
          <w:sz w:val="32"/>
          <w:szCs w:val="32"/>
        </w:rPr>
        <w:t>&lt;/p&gt;&lt;p&gt;&lt;img src="/static-img/91-r7Q3Nv3YYonzGVAmCVstRTMhvxpNo6yehzVzw4d-2vx02tCUpD-XyOHLENg6jzCdLX17saCNbGfezwLKJUrIuddOT2HI9TX0oYo9UVlwwGpEbGvOQ_Pztz6UPX-UzENMscBOzGTgR1F9JU5DoQ_HEt4Qd73PipGx6PIEmaMWHKnKLFQCgRUSpuPM3sKCr.jpg"&gt;&lt;/p&gt;&lt;p&gt;&lt;a href = "/doc/564055-</w:t>
      </w:r>
      <w:r>
        <w:rPr>
          <w:sz w:val="32"/>
          <w:szCs w:val="32"/>
        </w:rPr>
        <w:t>家里没人儿子就弄我了的说说我被儿子欺负了怎么办</w:t>
      </w:r>
      <w:r>
        <w:rPr>
          <w:sz w:val="32"/>
          <w:szCs w:val="32"/>
        </w:rPr>
        <w:t>.doc" rel="alternate" download="564055-</w:t>
      </w:r>
      <w:r>
        <w:rPr>
          <w:sz w:val="32"/>
          <w:szCs w:val="32"/>
        </w:rPr>
        <w:t>家里没人儿子就弄我了的说说我被儿子欺负了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