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w:t>
      </w:r>
      <w:r>
        <w:rPr>
          <w:sz w:val="48"/>
          <w:szCs w:val="48"/>
        </w:rPr>
        <w:t>-</w:t>
      </w:r>
      <w:r>
        <w:rPr>
          <w:sz w:val="48"/>
          <w:szCs w:val="48"/>
        </w:rPr>
        <w:t>校园美少女制服先锋影音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少女：制服先锋影音的魅力探秘</w:t>
      </w:r>
      <w:r>
        <w:rPr>
          <w:sz w:val="32"/>
          <w:szCs w:val="32"/>
        </w:rPr>
        <w:t>&lt;/p&gt;&lt;p&gt;&lt;img src="/static-img/ha1nZXxeNxOAkuyffv06MvcxBfVmT-JG21Jvqd1p8iNv6KGlmmZlIPc57FdQiN_t.jpg"&gt;&lt;/p&gt;&lt;p&gt;</w:t>
      </w:r>
      <w:r>
        <w:rPr>
          <w:sz w:val="32"/>
          <w:szCs w:val="32"/>
        </w:rPr>
        <w:t>在这个信息爆炸的时代，网络视频平台已经成为青少年们娱乐生活的一部分。尤其是在“制服先锋影音”这样的平台上，关于学校生活、校园文化和学生日常的小短片，不仅吸引了年轻人的喜爱，也成为了许多人追逐时尚潮流和审美趋势的窗口。</w:t>
      </w:r>
      <w:r>
        <w:rPr>
          <w:sz w:val="32"/>
          <w:szCs w:val="32"/>
        </w:rPr>
        <w:t>&lt;/p&gt;&lt;p&gt;“</w:t>
      </w:r>
      <w:r>
        <w:rPr>
          <w:sz w:val="32"/>
          <w:szCs w:val="32"/>
        </w:rPr>
        <w:t>制服先锋影音”作为一个以校园为背景的视频社区，它聚焦于展示学生们在日常学习、课外活动中穿着不同的制服风格，以及他们如何通过这些装扮来表达个性。这里，你可以看到各种各样的学霸小姐姐，她们不仅拥有出色的学习能力，还能精心挑选一套完美的学妹装，让人一眼就感受到了她们独特的气质。</w:t>
      </w:r>
      <w:r>
        <w:rPr>
          <w:sz w:val="32"/>
          <w:szCs w:val="32"/>
        </w:rPr>
        <w:t>&lt;/p&gt;&lt;p&gt;&lt;img src="/static-img/mDxlhWT7iP1iBknt-pNNOvcxBfVmT-JG21Jvqd1p8iNxTLKv9OluLdZ-TeDYOGLDRZRe2hBVQ_D2XSDCXgyo8z4mKz0g8fdCH2HeneXScJPon1xPeCZUT3asoRk3gYGIrp645otOu2YCUrRN292nCg.jpg"&gt;&lt;/p&gt;&lt;p&gt;</w:t>
      </w:r>
      <w:r>
        <w:rPr>
          <w:sz w:val="32"/>
          <w:szCs w:val="32"/>
        </w:rPr>
        <w:t>例如，一位数学科班出身的小女孩，她总是穿着一件简洁大方的蓝色衬衫配上白色裙子，每当她站在黑板前解释复杂公式时，那份严肃与专业让人印象深刻。而另一个女生，则喜欢穿着图案多变而又有活力的打底</w:t>
      </w:r>
      <w:r>
        <w:rPr>
          <w:sz w:val="32"/>
          <w:szCs w:val="32"/>
        </w:rPr>
        <w:t>T</w:t>
      </w:r>
      <w:r>
        <w:rPr>
          <w:sz w:val="32"/>
          <w:szCs w:val="32"/>
        </w:rPr>
        <w:t>恤，这样的装扮让她看起来既随性又不失优雅。</w:t>
      </w:r>
      <w:r>
        <w:rPr>
          <w:sz w:val="32"/>
          <w:szCs w:val="32"/>
        </w:rPr>
        <w:t>&lt;/p&gt;&lt;p&gt;</w:t>
      </w:r>
      <w:r>
        <w:rPr>
          <w:sz w:val="32"/>
          <w:szCs w:val="32"/>
        </w:rPr>
        <w:t>除了个人风格之外，“制服先锋影音”的用户还会分享一些特别的情境，比如节假日里的主题派对，或是体育赛事中的激情高潮。在这些视频中，你可以感受到每一次小确幸背后的故事，每一种表情都透露出她们内心深处那份纯真与热血。</w:t>
      </w:r>
      <w:r>
        <w:rPr>
          <w:sz w:val="32"/>
          <w:szCs w:val="32"/>
        </w:rPr>
        <w:t>&lt;/p&gt;&lt;p&gt;&lt;img src="/static-img/bpGWmvZvZFp8X90nLQUhLPcxBfVmT-JG21Jvqd1p8iNxTLKv9OluLdZ-TeDYOGLDRZRe2hBVQ_D2XSDCXgyo8z4mKz0g8fdCH2HeneXScJPon1xPeCZUT3asoRk3gYGIrp645otOu2YCUrRN292nCg.jpg"&gt;&lt;/p&gt;&lt;p&gt;</w:t>
      </w:r>
      <w:r>
        <w:rPr>
          <w:sz w:val="32"/>
          <w:szCs w:val="32"/>
        </w:rPr>
        <w:t>此外，这个平台也经常举办一些趣味性的活动，如“最佳整体造型大赛”，或是“最具创意单品奖”。这些活动鼓励用户更自由地发挥自己的想象力，展现出更多才艺，同时也促进了大家之间相互交流和欣赏。</w:t>
      </w:r>
      <w:r>
        <w:rPr>
          <w:sz w:val="32"/>
          <w:szCs w:val="32"/>
        </w:rPr>
        <w:t>&lt;/p&gt;&lt;p&gt;</w:t>
      </w:r>
      <w:r>
        <w:rPr>
          <w:sz w:val="32"/>
          <w:szCs w:val="32"/>
        </w:rPr>
        <w:t>总结来说，“制服先锋影音”是一个充满活力的社群，它不仅提供了一种新的视觉享受，更重要的是它承载了年轻一代对于自我表达和社交互动的一种新方式。在这个快节奏、高科技社会里，我们期待见证更多关于校园生活、学生世界以及它们所代表的心灵角落。</w:t>
      </w:r>
      <w:r>
        <w:rPr>
          <w:sz w:val="32"/>
          <w:szCs w:val="32"/>
        </w:rPr>
        <w:t>&lt;/p&gt;&lt;p&gt;&lt;img src="/static-img/3zJloxFdE8ZV0NFyPIJDO_cxBfVmT-JG21Jvqd1p8iNxTLKv9OluLdZ-TeDYOGLDRZRe2hBVQ_D2XSDCXgyo8z4mKz0g8fdCH2HeneXScJPon1xPeCZUT3asoRk3gYGIrp645otOu2YCUrRN292nCg.jpg"&gt;&lt;/p&gt;&lt;p&gt;&lt;a href = "/doc/564000-</w:t>
      </w:r>
      <w:r>
        <w:rPr>
          <w:sz w:val="32"/>
          <w:szCs w:val="32"/>
        </w:rPr>
        <w:t>制服先锋影音</w:t>
      </w:r>
      <w:r>
        <w:rPr>
          <w:sz w:val="32"/>
          <w:szCs w:val="32"/>
        </w:rPr>
        <w:t>-</w:t>
      </w:r>
      <w:r>
        <w:rPr>
          <w:sz w:val="32"/>
          <w:szCs w:val="32"/>
        </w:rPr>
        <w:t>校园美少女制服先锋影音的魅力探秘</w:t>
      </w:r>
      <w:r>
        <w:rPr>
          <w:sz w:val="32"/>
          <w:szCs w:val="32"/>
        </w:rPr>
        <w:t>.doc" rel="alternate" download="564000-</w:t>
      </w:r>
      <w:r>
        <w:rPr>
          <w:sz w:val="32"/>
          <w:szCs w:val="32"/>
        </w:rPr>
        <w:t>制服先锋影音</w:t>
      </w:r>
      <w:r>
        <w:rPr>
          <w:sz w:val="32"/>
          <w:szCs w:val="32"/>
        </w:rPr>
        <w:t>-</w:t>
      </w:r>
      <w:r>
        <w:rPr>
          <w:sz w:val="32"/>
          <w:szCs w:val="32"/>
        </w:rPr>
        <w:t>校园美少女制服先锋影音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