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的传奇故事，自古以来就充满了神秘和迷雾。它不仅是一家电影院，更是众多观众心中的一片神话。今天，我们要探讨的是关于“真假千金下”的一段历史，这个传说背后隐藏着什么样的秘密？</w:t>
      </w:r>
      <w:r>
        <w:rPr>
          <w:sz w:val="32"/>
          <w:szCs w:val="32"/>
        </w:rPr>
        <w:t>&lt;/p&gt;&lt;p&gt;&lt;img src="/static-img/PK8h2D1nXJYF74oGWEFR7QnFNg56zZVEX5d3SW1yQy5n1g1URHouHB6rVUfl0656.png"&gt;&lt;/p&gt;&lt;p&gt;</w:t>
      </w:r>
      <w:r>
        <w:rPr>
          <w:sz w:val="32"/>
          <w:szCs w:val="32"/>
        </w:rPr>
        <w:t>北方影院的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名叫李先生的人，在一次偶然的机会下，购买了一座老旧电影院。这间房子看似破败，但却隐藏着无数历史故事。在他精心修缮之后，这里逐渐成为当地最受欢迎的地方之一。人们从远处可以看到这间电影院，仿佛是在凝视着一面镜子，每个人都希望能够揭开它背后的秘密。</w:t>
      </w:r>
      <w:r>
        <w:rPr>
          <w:sz w:val="32"/>
          <w:szCs w:val="32"/>
        </w:rPr>
        <w:t>&lt;/p&gt;&lt;p&gt;&lt;img src="/static-img/Hm21bVMRKvSxXVz8fQR_LwnFNg56zZVEX5d3SW1yQy5tqUhrLqnEQK4JKK4HuANQKZ0NJq9uKf2K9odJUflWlxaSYiufldoYo-jpWdgVMfvw_-zN6xeE1tcaMHA6ZkPrmPNPDAYlakCahunayWoRxOQSwZ3hu25FQYuophQfeJoIN16Nnro-ko9aDiEUTpRHyL8uzbeGpShp7_L6UHKQiFEqy_D3-Gj7KKrMr146TYQ.png"&gt;&lt;/p&gt;&lt;p&gt;</w:t>
      </w:r>
      <w:r>
        <w:rPr>
          <w:sz w:val="32"/>
          <w:szCs w:val="32"/>
        </w:rPr>
        <w:t>千金小姐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北方影院开始吸引了更多人群，不仅是普通观众，还有来自各行各业的大人物。在一次盛大的舞会上，一位名为珍妮小姐的小女孩，她是前任主人的独生女，因父母去世而失去了家园。她在这里找到了新的归宿，并成为了这个地方不可或缺的一部分。</w:t>
      </w:r>
      <w:r>
        <w:rPr>
          <w:sz w:val="32"/>
          <w:szCs w:val="32"/>
        </w:rPr>
        <w:t>&lt;/p&gt;&lt;p&gt;&lt;img src="/static-img/omYbaNzw3S5mQIyj3Gg8vwnFNg56zZVEX5d3SW1yQy5tqUhrLqnEQK4JKK4HuANQKZ0NJq9uKf2K9odJUflWlxaSYiufldoYo-jpWdgVMfvw_-zN6xeE1tcaMHA6ZkPrmPNPDAYlakCahunayWoRxOQSwZ3hu25FQYuophQfeJoIN16Nnro-ko9aDiEUTpRHyL8uzbeGpShp7_L6UHKQiFEqy_D3-Gj7KKrMr146TYQ.png"&gt;&lt;/p&gt;&lt;p&gt;</w:t>
      </w:r>
      <w:r>
        <w:rPr>
          <w:sz w:val="32"/>
          <w:szCs w:val="32"/>
        </w:rPr>
        <w:t>真假千金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珍妮小姐成长，她开始与现任主人的小女儿——艾米丽之间产生矛盾。一方面，他们都是真正拥有这片土地的心灵支柱；另一方面，他们也都渴望成为唯一被爱和尊重的人。这场内战，最终以艾米丽因为过度嫉妒而离开这里，而珍妮小姐则留下来继续经营这一切。</w:t>
      </w:r>
      <w:r>
        <w:rPr>
          <w:sz w:val="32"/>
          <w:szCs w:val="32"/>
        </w:rPr>
        <w:t>&lt;/p&gt;&lt;p&gt;&lt;img src="/static-img/NOwFPhSnyEymXnV4IHdkIAnFNg56zZVEX5d3SW1yQy5tqUhrLqnEQK4JKK4HuANQKZ0NJq9uKf2K9odJUflWlxaSYiufldoYo-jpWdgVMfvw_-zN6xeE1tcaMHA6ZkPrmPNPDAYlakCahunayWoRxOQSwZ3hu25FQYuophQfeJoIN16Nnro-ko9aDiEUTpRHyL8uzbeGpShp7_L6UHKQiFEqy_D3-Gj7KKrMr146TYQ.png"&gt;&lt;/p&gt;&lt;p&gt;</w:t>
      </w:r>
      <w:r>
        <w:rPr>
          <w:sz w:val="32"/>
          <w:szCs w:val="32"/>
        </w:rPr>
        <w:t>影院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她身份存在质疑，但珍妮小姐用她的智慧和坚韧精神，将北方影院带入了黄金时期。她利用每一个角落，让这里变成了一个充满魔力的空间。不论是在银幕上的奇幻冒险还是在实体世界中的惊喜活动，都让来访者们无法忘怀这个地方。</w:t>
      </w:r>
      <w:r>
        <w:rPr>
          <w:sz w:val="32"/>
          <w:szCs w:val="32"/>
        </w:rPr>
        <w:t>&lt;/p&gt;&lt;p&gt;&lt;img src="/static-img/-KVNYGvSj8LpVyHj5EB29gnFNg56zZVEX5d3SW1yQy5tqUhrLqnEQK4JKK4HuANQKZ0NJq9uKf2K9odJUflWlxaSYiufldoYo-jpWdgVMfvw_-zN6xeE1tcaMHA6ZkPrmPNPDAYlakCahunayWoRxOQSwZ3hu25FQYuophQfeJoIN16Nnro-ko9aDiEUTpRHyL8uzbeGpShp7_L6UHKQiFEqy_D3-Gj7KKrMr146TYQ.png"&gt;&lt;/p&gt;&lt;p&gt;</w:t>
      </w:r>
      <w:r>
        <w:rPr>
          <w:sz w:val="32"/>
          <w:szCs w:val="32"/>
        </w:rPr>
        <w:t>千金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幸福并不总是永恒。有一天，当珍妮发现自己的健康状况日益恶化时，她决定寻找继承人——她的亲生妹妹，即那个曾经离开此地的艾米丽。但就在寻找过程中，一些阴谋家的动作打乱了原本顺利的情节，使得事情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，最终揭示出艾米丽并非真正拥有这一切的地位，而是一个替身。而真正的千金下，是那位曾经被遗弃、但仍旧守护这片土地直到最后的小女孩——珍妮。当她意识到自己即将离去时，她选择将一切权力交给了那些一直支持她的员工们，为他们树立了一座更宏伟的事业基石，从而确保这份梦想不会因为她的消逝而停止。此刻，我们正站在这样的分水岭上，看待北方影院，它不再只是一个普通的地方，而是一个充满传奇色彩的地方，它已经准备好迎接未来的挑战，以更加辉煌姿态展现在我们眼前。</w:t>
      </w:r>
      <w:r>
        <w:rPr>
          <w:sz w:val="32"/>
          <w:szCs w:val="32"/>
        </w:rPr>
        <w:t>&lt;/p&gt;&lt;p&gt;&lt;a href = "/doc/563958-</w:t>
      </w:r>
      <w:r>
        <w:rPr>
          <w:sz w:val="32"/>
          <w:szCs w:val="32"/>
        </w:rPr>
        <w:t>北方影院真假千金之谜解析</w:t>
      </w:r>
      <w:r>
        <w:rPr>
          <w:sz w:val="32"/>
          <w:szCs w:val="32"/>
        </w:rPr>
        <w:t>.doc" rel="alternate" download="563958-</w:t>
      </w:r>
      <w:r>
        <w:rPr>
          <w:sz w:val="32"/>
          <w:szCs w:val="32"/>
        </w:rPr>
        <w:t>北方影院真假千金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